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21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2127" w:firstLine="709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</w:t>
      </w:r>
      <w:r>
        <w:rPr>
          <w:b/>
        </w:rPr>
        <w:t>Uchwała  nr XVII/87/2025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8 styczni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184196885"/>
      <w:bookmarkStart w:id="1" w:name="_Hlk68615475"/>
      <w:bookmarkEnd w:id="1"/>
      <w:r>
        <w:rPr>
          <w:b/>
          <w:bCs/>
        </w:rPr>
        <w:t>w sprawie wyrażenia zgody na zbycie nieruchomości gruntowej niezabudowanej będącej własnością Gminy Świdnica położonej w Wieruszowie, stanowiącej działkę ewidencyjną nr 28.</w:t>
      </w:r>
      <w:bookmarkEnd w:id="0"/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2" w:name="_Hlk68615475"/>
      <w:bookmarkStart w:id="3" w:name="_Hlk68615475"/>
      <w:bookmarkEnd w:id="3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4 r. poz. 1465 z późń. zm.) oraz art. 13 ust. 1 ustawy z dnia 21 sierpnia 1997 r.                         o gospodarce nieruchomościami (Dz.U. z 2024 r. poz. 1145 z późń. zm.) uchwala się, co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  <w:t>§ 1. Wyraża się zgodę na zbycie nieruchomości gruntowej zabudowanej stanowiącej własność Gminy Świdnica, oznaczonej w ewidencji gruntów jako działka nr 28 o powierzchni 0,65 ha położonej w Wieruszowie dla której Sąd Rejonowy w Świdnicy prowadzi księgę wieczystą                 nr SW1S/00020628/0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VII/87/2025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8 styczni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wyrażenia zgody na zbycie nieruchomości gruntowej niezabudowanej będącej własnością Gminy Świdnica położonej w Wieruszowie, stanowiącej działkę ewidencyjną nr 28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 na 2025 rok dochodów budżetu ze sprzedaży składników majątkowych gminy. Zbycie przedmiotowej nieruchomości przysporzy ponadto gminie dodatkowy dochód z tytułu wzrostu wpływów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8:00Z</dcterms:created>
  <dc:creator>Twoja nazwa użytkownika</dc:creator>
  <dc:description/>
  <cp:keywords/>
  <dc:language>en-US</dc:language>
  <cp:lastModifiedBy>Sylwia</cp:lastModifiedBy>
  <cp:lastPrinted>2025-01-29T09:32:00Z</cp:lastPrinted>
  <dcterms:modified xsi:type="dcterms:W3CDTF">2025-02-12T13:29:00Z</dcterms:modified>
  <cp:revision>12</cp:revision>
  <dc:subject/>
  <dc:title/>
</cp:coreProperties>
</file>