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b/>
        </w:rPr>
        <w:t>Uchwała  nr XVII/89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szennie, stanowiącej działkę nr 90/1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Na podstawie art. 18 ust. 2 pkt 9 lit. a) </w:t>
      </w:r>
      <w:bookmarkStart w:id="3" w:name="_Hlk151017929"/>
      <w:r>
        <w:rPr/>
        <w:t>ustawy z dnia 8 marca 1990 roku o samorządzie gminnym (Dz.U. z 2024 r. poz. 1465 z późn. zm.)</w:t>
      </w:r>
      <w:bookmarkEnd w:id="3"/>
      <w:r>
        <w:rPr/>
        <w:t xml:space="preserve"> oraz art. 13 ust. 1 ustawy z dnia 21 sierpnia 1997 roku o gospodarce nieruchomościami (Dz.U. z 2024 r. poz. 1145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 położonej w obrębie Pszenno, stanowiącej działkę nr 90/1 o powierzchni 0,0077 ha, dla której Sąd Rejonowy                   w Świdnicy prowadzi księgę wieczystą nr SW1S/00076493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89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szennie, stanowiącej działkę nr 90/1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Rada Gminy posiada kompetencje do podjęcia uchwały w sprawie nabycia nieruchomości gruntowej niezabudowanej, położonej w obrębie Pszenno, stanowiącej działkę nr 90/1                               o powierzchni 0,0077 ha, dla której Sąd Rejonowy w Świdnicy prowadzi księgę wieczystą                        nr SW1S/00076493/1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przedmiotową nieruchomość w celu poszerzenia drogi gminnej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a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0:00Z</dcterms:created>
  <dc:creator>Twoja nazwa użytkownika</dc:creator>
  <dc:description/>
  <cp:keywords/>
  <dc:language>en-US</dc:language>
  <cp:lastModifiedBy>Sylwia</cp:lastModifiedBy>
  <cp:lastPrinted>2025-01-29T09:42:00Z</cp:lastPrinted>
  <dcterms:modified xsi:type="dcterms:W3CDTF">2025-02-12T13:38:00Z</dcterms:modified>
  <cp:revision>14</cp:revision>
  <dc:subject/>
  <dc:title/>
</cp:coreProperties>
</file>