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XVII/90/2025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8615475"/>
      <w:bookmarkEnd w:id="0"/>
      <w:r>
        <w:rPr>
          <w:b/>
          <w:bCs/>
        </w:rPr>
        <w:t>w sprawie wyrażenia zgody na nabycie nieruchomości gruntowej niezabudowanej,                  położonej w Pszennie, stanowiącej działkę nr 90/4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Na podstawie art. 18 ust. 2 pkt 9 lit. a) </w:t>
      </w:r>
      <w:bookmarkStart w:id="3" w:name="_Hlk151017929"/>
      <w:r>
        <w:rPr/>
        <w:t>ustawy z dnia 8 marca 1990 roku o samorządzie gminnym (Dz.U. z 2024 r. poz. 1465 z późn. zm.)</w:t>
      </w:r>
      <w:bookmarkEnd w:id="3"/>
      <w:r>
        <w:rPr/>
        <w:t xml:space="preserve"> oraz art. 13 ust. 1 ustawy z dnia 21 sierpnia 1997 roku o gospodarce nieruchomościami (Dz.U. z 2024 r. poz. 1145 z późń. zm.) uchwala się,                       co  następuje:</w:t>
      </w:r>
    </w:p>
    <w:p>
      <w:pPr>
        <w:pStyle w:val="Normal"/>
        <w:spacing w:lineRule="atLeast" w:line="100"/>
        <w:ind w:left="426" w:right="-427" w:hanging="426"/>
        <w:rPr/>
      </w:pPr>
      <w:r>
        <w:rPr/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nabycie nieruchomości gruntowej niezabudowanej położonej w obrębie Pszenno, stanowiącej działkę nr 90/4 o powierzchni 0,0034 ha, dla której Sąd Rejonowy                   w Świdnicy prowadzi księgę wieczystą nr SW1S/00076493/1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  <w:kern w:val="2"/>
        </w:rPr>
      </w:pPr>
      <w:r>
        <w:rPr>
          <w:bCs/>
        </w:rPr>
        <w:t xml:space="preserve">Przewodnicząca Rady Gminy Świdnica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VII/90/2025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nabycie nieruchomości gruntowej niezabudowanej,                  położonej w Pszennie, stanowiącej działkę nr 90/4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 xml:space="preserve">Rada Gminy posiada kompetencje do podjęcia uchwały w sprawie nabycia nieruchomości gruntowej niezabudowanej, położonej w obrębie Pszenno, stanowiącej działkę nr 90/4                               o powierzchni 0,0034 ha, dla której Sąd Rejonowy w Świdnicy prowadzi księgę wieczystą                        nr SW1S/00076493/1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Gmina Świdnica nabywa przedmiotową nieruchomość w celu poszerzenia drogi gminnej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2:00Z</dcterms:created>
  <dc:creator>Twoja nazwa użytkownika</dc:creator>
  <dc:description/>
  <cp:keywords/>
  <dc:language>en-US</dc:language>
  <cp:lastModifiedBy>Sylwia</cp:lastModifiedBy>
  <cp:lastPrinted>2025-01-29T09:56:00Z</cp:lastPrinted>
  <dcterms:modified xsi:type="dcterms:W3CDTF">2025-02-12T13:38:00Z</dcterms:modified>
  <cp:revision>6</cp:revision>
  <dc:subject/>
  <dc:title/>
</cp:coreProperties>
</file>