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VII/91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udziałów wynoszących 0,0792 w nieruchomości gruntowej zabudowanej </w:t>
      </w:r>
      <w:bookmarkStart w:id="2" w:name="_Hlk98326898"/>
      <w:r>
        <w:rPr>
          <w:b/>
          <w:bCs/>
        </w:rPr>
        <w:t xml:space="preserve">położonej w Lubachowie na działce ewidencyjnej nr 131,                            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będącej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4 r. poz. 1465 z późń. zm.) oraz art. 13 ust. 1 ustawy z dnia 21 sierpnia 1997 roku                  o gospodarce nieruchomościami (Dz.U. z 2024 r. poz. 1145 z późń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gruntowej zabudowanej stanowiącej udział wynoszący 0,0792 w nieruchomości gruntowej zabudowanej  budynkiem gospodarczym                         o pow. zabudowy wynoszącej 60 m2 położonej w Lubachowie działce ewidencyjnej nr 131                            o powierzchni 0,13 ha, będącej własnością Gminy Świdnica, dla której Sąd Rejonowy                              w Świdnicy prowadzi księgę wieczystą nr SW1S/00064147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1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sprawie wyrażenia zgody na zbycie udziałów wynoszących 0,0792 w nieruchomości gruntowej zabudowanej położonej w Lubachowie na działce ewidencyjnej nr 131,                            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  <w:t>będącej własnością Gminy Świdnic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5 rok dochodów budżetu ze sprzedaży składników majątkowych gminy. Zbycie przedmiotowej nieruchomości przysporzy gminie dodatkowego dochodu z tytułu wzrostu wpływów z podatku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Twoja nazwa użytkownika</dc:creator>
  <dc:description/>
  <cp:keywords/>
  <dc:language>en-US</dc:language>
  <cp:lastModifiedBy>Sylwia</cp:lastModifiedBy>
  <cp:lastPrinted>2025-01-29T10:10:00Z</cp:lastPrinted>
  <dcterms:modified xsi:type="dcterms:W3CDTF">2025-01-29T09:46:00Z</dcterms:modified>
  <cp:revision>6</cp:revision>
  <dc:subject/>
  <dc:title/>
</cp:coreProperties>
</file>