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VII/92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3686227"/>
      <w:bookmarkStart w:id="1" w:name="_Hlk58530649"/>
      <w:bookmarkEnd w:id="0"/>
      <w:r>
        <w:rPr>
          <w:b/>
          <w:bCs/>
        </w:rPr>
        <w:t xml:space="preserve">w sprawie wyrażenia zgody na zbycie nieruchomości gruntowej zabudowanej </w:t>
      </w:r>
      <w:bookmarkStart w:id="2" w:name="_Hlk98326898"/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bookmarkStart w:id="3" w:name="_Hlk58530649"/>
      <w:r>
        <w:rPr>
          <w:b/>
          <w:bCs/>
        </w:rPr>
        <w:t>położonej w Modliszowie przy ul. Lipowej nr 30 na działce ewidencyjnej nr 11/1,                            będącej własnością Gminy Świdnica</w:t>
      </w:r>
      <w:bookmarkEnd w:id="3"/>
      <w:r>
        <w:rPr>
          <w:b/>
          <w:bCs/>
        </w:rPr>
        <w:t>.</w:t>
      </w:r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3686227"/>
      <w:bookmarkStart w:id="5" w:name="_Hlk63686227"/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4 r. poz. 1465 z późń. zm.) oraz art. 13 ust. 1 ustawy z dnia 21 sierpnia 1997 roku                  o gospodarce nieruchomościami (Dz.U. z 2024 r. poz. 1145 z późń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§ 1. Wyraża się zgodę na zbycie nieruchomości gruntowej zabudowanej stanowiącej budynek mieszkalny dwukondygnacyjny o pow. zabudowy wynoszącej 95 m2 oraz dwa budynki gospodarcze jednokondygnacyjne o łącznej pow. zabudowy wynoszącej 396 m2 położone przy                        ul. Lipowej nr 30 w Modliszowie  na działce ewidencyjnej nr 11/1 o powierzchni 0,2921 ha, będącej własnością Gminy Świdnica, dla której Sąd Rejonowy w Świdnicy prowadzi księgę wieczystą nr SW1S/00020652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  <w:kern w:val="2"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92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bycie nieruchomości gruntowej zabudowanej 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  <w:t>położonej w Modliszowie przy ul. Lipowej nr 30 na działce ewidencyjnej nr 11/1,                            będącej własnością Gminy Świdnic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alizacji zaplanowanych                   na 2025 rok dochodów budżetu ze sprzedaży składników majątkowych gminy. Zbycie przedmiotowej nieruchomości przysporzy gminie dodatkowego dochodu z tytułu wzrostu wpływów z podatku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kern w:val="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1:00Z</dcterms:created>
  <dc:creator>Twoja nazwa użytkownika</dc:creator>
  <dc:description/>
  <cp:keywords/>
  <dc:language>en-US</dc:language>
  <cp:lastModifiedBy>Sylwia</cp:lastModifiedBy>
  <cp:lastPrinted>2025-01-29T10:30:00Z</cp:lastPrinted>
  <dcterms:modified xsi:type="dcterms:W3CDTF">2025-02-12T13:38:00Z</dcterms:modified>
  <cp:revision>9</cp:revision>
  <dc:subject/>
  <dc:title/>
</cp:coreProperties>
</file>