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VII/93/2025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3686227"/>
      <w:bookmarkStart w:id="1" w:name="_Hlk58530649"/>
      <w:bookmarkEnd w:id="0"/>
      <w:r>
        <w:rPr>
          <w:b/>
          <w:bCs/>
        </w:rPr>
        <w:t xml:space="preserve">w sprawie wyrażenia zgody na zbycie nieruchomości gruntowej zabudowanej </w:t>
      </w:r>
      <w:bookmarkStart w:id="2" w:name="_Hlk98326898"/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bookmarkStart w:id="3" w:name="_Hlk58530649"/>
      <w:r>
        <w:rPr>
          <w:b/>
          <w:bCs/>
        </w:rPr>
        <w:t>położonej w Modliszowie przy ul. Lipowej nr 30 na działce ewidencyjnej nr 15/1,                            będącej własnością Gminy Świdnica</w:t>
      </w:r>
      <w:bookmarkEnd w:id="3"/>
      <w:r>
        <w:rPr>
          <w:b/>
          <w:bCs/>
        </w:rPr>
        <w:t>.</w:t>
      </w:r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3686227"/>
      <w:bookmarkStart w:id="5" w:name="_Hlk63686227"/>
      <w:bookmarkEnd w:id="5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4 r. poz. 1465 z późń. zm.) oraz art. 13 ust. 1 ustawy z dnia 21 sierpnia 1997 roku                  o gospodarce nieruchomościami (Dz.U. z 2024 r. poz. 1145 z późń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§ 1. Wyraża się zgodę na zbycie nieruchomości gruntowej zabudowanej stanowiącej budynek gospodarczy jednokondygnacyjny o pow. zabudowy wynoszącej 109 m2 położony przy                        ul. Lipowej nr 30 w Modliszowie  na działce ewidencyjnej nr 15/1 o powierzchni 0,0955 ha, będącej własnością Gminy Świdnica, dla której Sąd Rejonowy w Świdnicy prowadzi księgę wieczystą nr SW1S/00020652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  <w:kern w:val="2"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Beata Szysz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VII/93/2025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8 stycznia 2025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bycie nieruchomości gruntowej zabudowanej </w:t>
      </w:r>
    </w:p>
    <w:p>
      <w:pPr>
        <w:pStyle w:val="Normal"/>
        <w:spacing w:lineRule="atLeast" w:line="100"/>
        <w:ind w:right="-285" w:hanging="0"/>
        <w:jc w:val="center"/>
        <w:rPr>
          <w:b/>
          <w:b/>
          <w:bCs/>
        </w:rPr>
      </w:pPr>
      <w:r>
        <w:rPr>
          <w:b/>
          <w:bCs/>
        </w:rPr>
        <w:t>położonej w Modliszowie przy ul. Lipowej nr 30 na działce ewidencyjnej nr 15/1,                            będącej własnością Gminy Świdnica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Uchwała została przygotowana w związku z koniecznością realizacji zaplanowanych                   na 2025 rok dochodów budżetu ze sprzedaży składników majątkowych gminy. Zbycie przedmiotowej nieruchomości przysporzy gminie dodatkowego dochodu z tytułu wzrostu wpływów z podatku od nieruchomośc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kern w:val="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1:00Z</dcterms:created>
  <dc:creator>Twoja nazwa użytkownika</dc:creator>
  <dc:description/>
  <cp:keywords/>
  <dc:language>en-US</dc:language>
  <cp:lastModifiedBy>Sylwia</cp:lastModifiedBy>
  <cp:lastPrinted>2025-01-29T11:04:00Z</cp:lastPrinted>
  <dcterms:modified xsi:type="dcterms:W3CDTF">2025-02-12T13:39:00Z</dcterms:modified>
  <cp:revision>7</cp:revision>
  <dc:subject/>
  <dc:title/>
</cp:coreProperties>
</file>