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VII/94/2025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  <w:bookmarkStart w:id="0" w:name="_Hlk188528528"/>
      <w:bookmarkStart w:id="1" w:name="_Hlk68615475"/>
      <w:bookmarkStart w:id="2" w:name="_Hlk188528528"/>
      <w:bookmarkStart w:id="3" w:name="_Hlk68615475"/>
      <w:bookmarkEnd w:id="2"/>
      <w:bookmarkEnd w:id="3"/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stanowiącej działkę nr 44/7 położoną w Witoszowie Górnym, będącej własnością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4" w:name="_Hlk68615475"/>
      <w:bookmarkStart w:id="5" w:name="_Hlk68615475"/>
      <w:bookmarkEnd w:id="5"/>
    </w:p>
    <w:p>
      <w:pPr>
        <w:pStyle w:val="Normal"/>
        <w:spacing w:lineRule="atLeast" w:line="100"/>
        <w:rPr/>
      </w:pPr>
      <w:r>
        <w:rPr/>
      </w:r>
      <w:bookmarkStart w:id="6" w:name="_Hlk188528528"/>
      <w:bookmarkStart w:id="7" w:name="_Hlk188528528"/>
      <w:bookmarkEnd w:id="7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4 r. poz. 1465 z późń. zm.) oraz art. 13 ust. 1 ustawy z dnia 21 sierpnia 1997 r.                         o gospodarce nieruchomościami (Dz.U. z 2024 r. poz. 1145 z późń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działkę nr 44/7 położoną w Witoszowie Górnym, będącej własnością Gminy Świdnica o powierzchni 0,0983 ha, dla której Sąd Rejonowy w Świdnicy prowadzi księgę wieczystą nr SW1S/00020630/7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  <w:kern w:val="2"/>
        </w:rPr>
      </w:pPr>
      <w:r>
        <w:rPr>
          <w:bCs/>
        </w:rPr>
        <w:t xml:space="preserve">Przewodnicząca Rady Gminy Świdnica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ind w:left="3545"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VII/94/2025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stanowiącej działkę nr 44/7 położoną w Witoszowie Górnym, będącej własnością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5 rok dochodów budżetu ze sprzedaży składników majątkowych gminy. Zbycie przedmiotowej nieruchomości przysporzy ponadto gminie dodatkowy dochód z tytułu wzrostu wpływów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a prawny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5:00Z</dcterms:created>
  <dc:creator>Twoja nazwa użytkownika</dc:creator>
  <dc:description/>
  <cp:keywords/>
  <dc:language>en-US</dc:language>
  <cp:lastModifiedBy>Sylwia</cp:lastModifiedBy>
  <cp:lastPrinted>2025-01-29T11:16:00Z</cp:lastPrinted>
  <dcterms:modified xsi:type="dcterms:W3CDTF">2025-02-12T13:39:00Z</dcterms:modified>
  <cp:revision>15</cp:revision>
  <dc:subject/>
  <dc:title/>
</cp:coreProperties>
</file>