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VII/95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  <w:bookmarkStart w:id="0" w:name="_Hlk188528528"/>
      <w:bookmarkStart w:id="1" w:name="_Hlk68615475"/>
      <w:bookmarkStart w:id="2" w:name="_Hlk188528528"/>
      <w:bookmarkStart w:id="3" w:name="_Hlk68615475"/>
      <w:bookmarkEnd w:id="2"/>
      <w:bookmarkEnd w:id="3"/>
    </w:p>
    <w:p>
      <w:pPr>
        <w:pStyle w:val="Normal"/>
        <w:spacing w:lineRule="atLeast" w:line="100"/>
        <w:jc w:val="center"/>
        <w:rPr/>
      </w:pPr>
      <w:bookmarkStart w:id="4" w:name="_Hlk188529445"/>
      <w:bookmarkEnd w:id="4"/>
      <w:r>
        <w:rPr>
          <w:b/>
          <w:bCs/>
        </w:rPr>
        <w:t>w sprawie wyrażenia zgody na zbycie lokalu niemieszkalnego nr 01 w budynku nr 32                      wraz z udziałem we wspólnych częściach budynku i prawie własności działki nr 201 położonego w Wilkowie, stanowiącego własność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5" w:name="_Hlk68615475"/>
      <w:bookmarkStart w:id="6" w:name="_Hlk188529445"/>
      <w:bookmarkStart w:id="7" w:name="_Hlk68615475"/>
      <w:bookmarkStart w:id="8" w:name="_Hlk188529445"/>
      <w:bookmarkEnd w:id="7"/>
      <w:bookmarkEnd w:id="8"/>
    </w:p>
    <w:p>
      <w:pPr>
        <w:pStyle w:val="Normal"/>
        <w:spacing w:lineRule="atLeast" w:line="100"/>
        <w:rPr/>
      </w:pPr>
      <w:r>
        <w:rPr/>
      </w:r>
      <w:bookmarkStart w:id="9" w:name="_Hlk188528528"/>
      <w:bookmarkStart w:id="10" w:name="_Hlk188528528"/>
      <w:bookmarkEnd w:id="1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 z późń. zm.) oraz art. 13 ust. 1 ustawy z dnia 21 sierpnia 1997 r.                         o gospodarce nieruchomościami (Dz.U. z 2024 r. poz. 1145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lokalu niemieszkalnego nr 01 o powierzchni użytkowej 149,80 m2                w budynku nr 32 wraz z udziałem wynoszącym 5015/10000 we wspólnych częściach budynku                   i prawie własności działki nr 201 o pow. 0,1842 ha położonego w Wilkowie, stanowiącego własność Gminy Świdnica, dla której Sąd Rejonowy w Świdnicy prowadzi księgę wieczystą                     nr SW1S/00052431/5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  <w:kern w:val="2"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3545"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VII/95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lokalu niemieszkalnego nr 01 w budynku nr 32                      wraz z udziałem we wspólnych częściach budynku i prawie własności działki nr 201 położonego w Wilkowie, stanowiącego własność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5 rok dochodów budżetu ze sprzedaży składników majątkowych gminy. Zbycie przedmiotowej nieruchomości przysporzy ponadto gminie dodatkowy dochód z tytułu wzrostu wpływów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5:00Z</dcterms:created>
  <dc:creator>Twoja nazwa użytkownika</dc:creator>
  <dc:description/>
  <cp:keywords/>
  <dc:language>en-US</dc:language>
  <cp:lastModifiedBy>Sylwia</cp:lastModifiedBy>
  <cp:lastPrinted>2025-01-29T11:31:00Z</cp:lastPrinted>
  <dcterms:modified xsi:type="dcterms:W3CDTF">2025-02-12T13:39:00Z</dcterms:modified>
  <cp:revision>9</cp:revision>
  <dc:subject/>
  <dc:title/>
</cp:coreProperties>
</file>