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IX/109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190942589"/>
      <w:bookmarkStart w:id="1" w:name="_Hlk68615475"/>
      <w:bookmarkEnd w:id="1"/>
      <w:r>
        <w:rPr>
          <w:b/>
          <w:bCs/>
        </w:rPr>
        <w:t xml:space="preserve">zmieniająca uchwałę nr LXXXVI/845/2023 Rady Gminy Świdnica z dnia 30 października 2023 r. w sprawie wyrażenia zgody na zbycie nieruchomości gruntowej niezabudowanej będącej własnością Gminy Świdnica, stanowiącej działkę nr 153 położoną w Miłochowie </w:t>
      </w:r>
      <w:bookmarkEnd w:id="0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2" w:name="_Hlk68615475"/>
      <w:bookmarkStart w:id="3" w:name="_Hlk68615475"/>
      <w:bookmarkEnd w:id="3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 z późń. zm.) oraz art. 13 ust. 1 ustawy z dnia 21 sierpnia 1997 r.                          o gospodarce nieruchomościami (Dz.U. z 2023 r. poz. 344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 xml:space="preserve">§ 1. W </w:t>
      </w:r>
      <w:r>
        <w:rPr>
          <w:i/>
          <w:iCs/>
        </w:rPr>
        <w:t>Uchwale nr LXXXVI/845/2023 Rady Gminy Świdnica z dnia 30 października 2023 r. w sprawie wyrażenia zgody na zbycie nieruchomości gruntowej niezabudowanej będącej własnością Gminy Świdnica, stanowiącej działkę nr 153 położoną w Miłochowie</w:t>
      </w:r>
    </w:p>
    <w:p>
      <w:pPr>
        <w:pStyle w:val="Normal"/>
        <w:spacing w:lineRule="atLeast" w:line="100"/>
        <w:ind w:left="426" w:right="-427" w:hanging="0"/>
        <w:rPr/>
      </w:pPr>
      <w:r>
        <w:rPr/>
        <w:t>§ 1. otrzymuje brzmienie:</w:t>
      </w:r>
    </w:p>
    <w:p>
      <w:pPr>
        <w:pStyle w:val="Normal"/>
        <w:spacing w:lineRule="atLeast" w:line="100"/>
        <w:ind w:left="426" w:right="-427" w:hanging="426"/>
        <w:rPr/>
      </w:pPr>
      <w:r>
        <w:rPr/>
        <w:tab/>
      </w:r>
    </w:p>
    <w:p>
      <w:pPr>
        <w:pStyle w:val="Normal"/>
        <w:spacing w:lineRule="atLeast" w:line="100"/>
        <w:ind w:left="993" w:right="-427" w:hanging="567"/>
        <w:rPr/>
      </w:pPr>
      <w:r>
        <w:rPr/>
        <w:t>„</w:t>
      </w:r>
      <w:r>
        <w:rPr/>
        <w:t>§ 1. Wyraża się zgodę na zbycie nieruchomości gruntowej niezabudowanej stanowiącej własność     Gminy Świdnica, oznaczonej w ewidencji gruntów jako działka nr 153 o powierzchni 0,0101 ha położonej w Miłochowie, dla której Sąd Rejonowy w Świdnicy prowadzi księgę wieczystą                       nr SW1S/00020614/9.”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bookmarkStart w:id="4" w:name="_Hlk190941749"/>
      <w:r>
        <w:rPr/>
        <w:t xml:space="preserve">§ 3. </w:t>
      </w:r>
      <w:bookmarkEnd w:id="4"/>
      <w:r>
        <w:rPr/>
        <w:t>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IX/109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zmieniająca uchwałę nr LXXXVI/845/2023 Rady Gminy Świdnica z dnia 30 października 2023 r. w sprawie wyrażenia zgody na zbycie nieruchomości gruntowej niezabudowanej będącej własnością Gminy Świdnica położonej w Miłochowie stanowiącej działkę nr 153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W 2024 roku nastąpiła aktualizacja powierzchni działki nr 153 położonej                              w Miłochowie oraz modernizacja ewidencji gruntów i budynków w obrębie ewidencyjnym Miłochów przez Starostę Świdnickiego, która spowodowała wyliczenie powierzchni przedmiotowej działki z dokładnością do m2 i aktualnie wynosi ona  0,0101 ha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 xml:space="preserve">Z uwagi na powyższe zachodzi konieczność zmiany powierzchni działki określonej                         w </w:t>
      </w:r>
      <w:r>
        <w:rPr>
          <w:i/>
          <w:iCs/>
        </w:rPr>
        <w:t>Uchwale nr LXXXVI/845/2023 Rady Gminy Świdnica z dnia 30 października 2023 r. w sprawie wyrażenia zgody na zbycie nieruchomości gruntowej niezabudowanej będącej własnością Gminy Świdnica położonej  w Miłochowie stanowiącej działkę nr 153</w:t>
      </w:r>
      <w:r>
        <w:rPr/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Kierownik Działu Inwestycji i Infrastruktury Technicznej 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5:00Z</dcterms:created>
  <dc:creator>Twoja nazwa użytkownika</dc:creator>
  <dc:description/>
  <cp:keywords/>
  <dc:language>en-US</dc:language>
  <cp:lastModifiedBy>Sylwia</cp:lastModifiedBy>
  <cp:lastPrinted>2025-03-17T11:26:00Z</cp:lastPrinted>
  <dcterms:modified xsi:type="dcterms:W3CDTF">2025-04-07T09:16:00Z</dcterms:modified>
  <cp:revision>31</cp:revision>
  <dc:subject/>
  <dc:title/>
</cp:coreProperties>
</file>