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X/110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bookmarkStart w:id="4" w:name="_Hlk188529445"/>
      <w:bookmarkEnd w:id="4"/>
      <w:r>
        <w:rPr>
          <w:b/>
          <w:bCs/>
        </w:rPr>
        <w:t>zmieniająca uchwałę nr XVII/95/2025 Rady Gminy Świdnica z dnia 28 stycznia 2025 r.                       w sprawie wyrażenia zgody na zbycie lokalu niemieszkalnego nr 01 w budynku nr 32                      wraz z udziałem we wspólnych częściach budynku i prawie własności działki nr 201 położonego w Wilkowie, stanowiącego własność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5" w:name="_Hlk68615475"/>
      <w:bookmarkStart w:id="6" w:name="_Hlk188529445"/>
      <w:bookmarkStart w:id="7" w:name="_Hlk68615475"/>
      <w:bookmarkStart w:id="8" w:name="_Hlk188529445"/>
      <w:bookmarkEnd w:id="7"/>
      <w:bookmarkEnd w:id="8"/>
    </w:p>
    <w:p>
      <w:pPr>
        <w:pStyle w:val="Normal"/>
        <w:spacing w:lineRule="atLeast" w:line="100"/>
        <w:rPr/>
      </w:pPr>
      <w:r>
        <w:rPr/>
      </w:r>
      <w:bookmarkStart w:id="9" w:name="_Hlk188528528"/>
      <w:bookmarkStart w:id="10" w:name="_Hlk188528528"/>
      <w:bookmarkEnd w:id="1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 xml:space="preserve">§ 1. W </w:t>
      </w:r>
      <w:r>
        <w:rPr>
          <w:i/>
          <w:iCs/>
        </w:rPr>
        <w:t>Uchwale nr XVII/95/2025 Rady Gminy Świdnica z dnia 28 stycznia 2025 r. w sprawie wyrażenia zgody na zbycie lokalu niemieszkalnego nr 01 w budynku nr 32 wraz z udziałem                  we wspólnych częściach budynku i prawie własności działki nr 201 położonego w Wilkowie, stanowiącego własność Gminy Świdnica</w:t>
      </w:r>
    </w:p>
    <w:p>
      <w:pPr>
        <w:pStyle w:val="Normal"/>
        <w:spacing w:lineRule="atLeast" w:line="100"/>
        <w:ind w:left="426" w:right="-427" w:hanging="0"/>
        <w:jc w:val="both"/>
        <w:rPr/>
      </w:pPr>
      <w:r>
        <w:rPr/>
        <w:t>§ 1. otrzymuje brzmienie:</w:t>
      </w:r>
    </w:p>
    <w:p>
      <w:pPr>
        <w:pStyle w:val="Normal"/>
        <w:spacing w:lineRule="atLeast" w:line="100"/>
        <w:ind w:left="426" w:right="-427" w:hanging="426"/>
        <w:rPr/>
      </w:pPr>
      <w:r>
        <w:rPr/>
        <w:tab/>
      </w:r>
    </w:p>
    <w:p>
      <w:pPr>
        <w:pStyle w:val="Normal"/>
        <w:spacing w:lineRule="atLeast" w:line="100"/>
        <w:ind w:left="993" w:right="-1" w:hanging="567"/>
        <w:jc w:val="both"/>
        <w:rPr/>
      </w:pPr>
      <w:r>
        <w:rPr/>
        <w:t>„</w:t>
      </w:r>
      <w:r>
        <w:rPr/>
        <w:t>§ 1. Wyraża się zgodę na zbycie lokalu niemieszkalnego nr 01 o powierzchni użytkowej 149,80 m2 w budynku nr 32 wraz z udziałem wynoszącym 5061/10000 we wspólnych częściach budynku i prawie własności działki nr 201 o pow. 0,1842 ha położonego                   w Wilkowie, stanowiącego własność Gminy Świdnica, dla której Sąd Rejonowy                        w Świdnicy prowadzi księgę wieczystą nr SW1S/00052431/5.”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3545"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X/110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zmieniająca uchwałę nr XVII/95/2025 Rady Gminy Świdnica z dnia 28 stycznia 2025 r.                       w sprawie wyrażenia zgody na zbycie lokalu niemieszkalnego nr 01 w budynku nr 32                      wraz z udziałem we wspólnych częściach budynku i prawie własności działki nr 201 położonego w Wilkowie, stanowiącego własność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W związku z wprowadzoną zmianą w księdze wieczystej SW1S/00052431/5 w dniu 27.02.2025 r. nastąpiła zmiana udziałów Gminy Świdnica w działce nr 201 położonej w Wilkowie w związku ze zniesieniem współwłasności i ustanowieniem odrębnych lokali w przedmiotowej nieruchomości zabudowanej budynkiem Wików nr 32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Aktualnie udział gminy w działce nr 201 położonej w Wilkowie wynosi  0,5061 zgodnie z Aktem Notarialnym Rep. A nr 5527/2024 z dnia 12 grudnia 2024 r. zawartej w Kancelarii Notarialnej Bartosz Mrugała, dr Katarzyna Rymanowska – Mrugała spółka cywilna z siedzibą                        w Świdnicy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 xml:space="preserve">Z uwagi na powyższe zachodzi konieczność zmiany udziałów Gminy Świdnica w </w:t>
      </w:r>
      <w:r>
        <w:rPr>
          <w:i/>
          <w:iCs/>
        </w:rPr>
        <w:t>Uchwale                                   nr XVII/95/2025 Rady Gminy Świdnica z dnia 28 stycznia 2025 r. w sprawie wyrażenia zgody                 na zbycie lokalu niemieszkalnego nr 01 w budynku nr 32  wraz z udziałem we wspólnych częściach budynku i prawie własności działki nr 201 położonego w Wilkowie, stanowiącego własność Gminy Świdnica</w:t>
      </w:r>
      <w:r>
        <w:rPr/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Kierownik 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Twoja nazwa użytkownika</dc:creator>
  <dc:description/>
  <cp:keywords/>
  <dc:language>en-US</dc:language>
  <cp:lastModifiedBy>Sylwia</cp:lastModifiedBy>
  <cp:lastPrinted>2025-03-17T12:00:00Z</cp:lastPrinted>
  <dcterms:modified xsi:type="dcterms:W3CDTF">2025-04-07T09:26:00Z</dcterms:modified>
  <cp:revision>20</cp:revision>
  <dc:subject/>
  <dc:title/>
</cp:coreProperties>
</file>