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11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61/19 położoną w Bystrzycy Górnej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8615475"/>
      <w:bookmarkStart w:id="5" w:name="_Hlk68615475"/>
      <w:bookmarkEnd w:id="5"/>
    </w:p>
    <w:p>
      <w:pPr>
        <w:pStyle w:val="Normal"/>
        <w:spacing w:lineRule="atLeast" w:line="100"/>
        <w:rPr/>
      </w:pPr>
      <w:r>
        <w:rPr/>
      </w:r>
      <w:bookmarkStart w:id="6" w:name="_Hlk188528528"/>
      <w:bookmarkStart w:id="7" w:name="_Hlk188528528"/>
      <w:bookmarkEnd w:id="7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nieruchomości gruntowej niezabudowanej stanowiącej działkę                        nr 61/19 położoną w Bystrzycy Górnej, będącej własnością Gminy Świdnica o powierzchni 0,0077 ha, dla której Sąd Rejonowy w Świdnicy prowadzi księgę wieczystą                                         nr SW1S/00020635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11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61/19 położonej w Bystrzycy Górnej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zamiarem sprzedaży wydzielonej części działki drogowej, która stanowi wyłącznie dojazd do nieruchomości nr 62G położonej w Bystrzycy Górnej na poprawę warunków zagospodarowania działki nr 61/9 obręb Bystrzyca Górna.                               Zbycie nieruchomości stanowiącej przedmiot uchwały przysporzy dochód  do budżetu Gminy Świdnica z tytułu sprzedaży nieruchomości oraz z tytułu wzrostu wpływów z podatku             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Kierownik 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Twoja nazwa użytkownika</dc:creator>
  <dc:description/>
  <cp:keywords/>
  <dc:language>en-US</dc:language>
  <cp:lastModifiedBy>Sylwia</cp:lastModifiedBy>
  <cp:lastPrinted>2025-03-17T12:12:00Z</cp:lastPrinted>
  <dcterms:modified xsi:type="dcterms:W3CDTF">2025-04-07T09:35:00Z</dcterms:modified>
  <cp:revision>6</cp:revision>
  <dc:subject/>
  <dc:title/>
</cp:coreProperties>
</file>