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IX/112/2025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3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  <w:bookmarkStart w:id="0" w:name="_Hlk188528528"/>
      <w:bookmarkStart w:id="1" w:name="_Hlk68615475"/>
      <w:bookmarkStart w:id="2" w:name="_Hlk188528528"/>
      <w:bookmarkStart w:id="3" w:name="_Hlk68615475"/>
      <w:bookmarkEnd w:id="2"/>
      <w:bookmarkEnd w:id="3"/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stanowiącej działkę nr 224/2 położoną w Gogołowie, będącej własnością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4" w:name="_Hlk68615475"/>
      <w:bookmarkStart w:id="5" w:name="_Hlk68615475"/>
      <w:bookmarkEnd w:id="5"/>
    </w:p>
    <w:p>
      <w:pPr>
        <w:pStyle w:val="Normal"/>
        <w:spacing w:lineRule="atLeast" w:line="100"/>
        <w:rPr/>
      </w:pPr>
      <w:r>
        <w:rPr/>
      </w:r>
      <w:bookmarkStart w:id="6" w:name="_Hlk188528528"/>
      <w:bookmarkStart w:id="7" w:name="_Hlk188528528"/>
      <w:bookmarkEnd w:id="7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4 r. poz. 1465 z późń. zm.) oraz art. 13 ust. 1 ustawy z dnia 21 sierpnia 1997 r.                         o gospodarce nieruchomościami (Dz.U. z 2024 r. poz. 1145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43" w:hanging="426"/>
        <w:jc w:val="both"/>
        <w:rPr/>
      </w:pPr>
      <w:r>
        <w:rPr/>
        <w:t>§ 1. Wyraża się zgodę na zbycie nieruchomości gruntowej niezabudowanej stanowiącej działkę                  nr 224/2 położoną w Gogołowie, będącej własnością Gminy Świdnica o powierzchni 0,0552 ha, dla której Sąd Rejonowy w Świdnicy prowadzi księgę wieczystą nr SW1S/00020596/6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/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IX/112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3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stanowiącej działkę nr 224/2 położoną w Gogołowie, będącej własnością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Zgodnie z art. 18 ust. 2 pkt. 9 lit.a) ustawy z dnia 8 marca 1990 r. o samorządzie gminnym (Dz.U. z 2024 r. poz. 1465 z późń. zm.) do wyłącznej właściwości rady należy podejmowanie uchwał w sprawach majątkowych gminy, przekraczających zakres zwykłego zarządu dotyczących m.im. zasad zbywania nieruchomości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dotyczy sprzedaży w trybie przetargu nieograniczonego nieruchomości gruntowej niezabudowanej stanowiącej działkę nr 224/2 położoną w Gogołowie o powierzchni 0,0552 ha, która zgodnie z Uchwałą nr LXIII/563/2014 Rady Gminy Świdnica z dnia 24 października 2014 r. w sprawie uchwalenia miejscowego planu zagospodarowania przestrzennego wsi Gogołów, zlokalizowana jest na terenie A3.M - teren zabudowy mieszkaniowo-usługowej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Nieruchomość jest niezabudowana i nieogrodzona, o kształcie zbliżonym do kwadratu, posiada bezpośredni dostęp do drogi gminnej wewnętrznej, w której znajduje się sieć wodociągowa i elektryczna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Gmina nie planuje realizacji inwestycji na terenie nieruchomości, w związku z czym przeznacza ją do sprzedaży z zasobów gminnych, aby wspierać rozwój terenów mieszkaniowo-usługowych. Zbycie przedmiotowej nieruchomości przysporzy gminie dodatkowy dochód z tytułu wzrostu wpływów z podatku od nieruchomości oraz pozwoli na realizację zaplanowanych na 2025 rok dochodów budżetu ze sprzedaży składników majątkowych gminy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Inspektor: Marta Stosio-Wójcik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6:00Z</dcterms:created>
  <dc:creator>Twoja nazwa użytkownika</dc:creator>
  <dc:description/>
  <cp:keywords/>
  <dc:language>en-US</dc:language>
  <cp:lastModifiedBy>Sylwia</cp:lastModifiedBy>
  <cp:lastPrinted>2025-03-17T12:56:00Z</cp:lastPrinted>
  <dcterms:modified xsi:type="dcterms:W3CDTF">2025-04-07T09:40:00Z</dcterms:modified>
  <cp:revision>19</cp:revision>
  <dc:subject/>
  <dc:title/>
</cp:coreProperties>
</file>