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IX/114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  <w:bookmarkStart w:id="0" w:name="_Hlk188528528"/>
      <w:bookmarkStart w:id="1" w:name="_Hlk68615475"/>
      <w:bookmarkStart w:id="2" w:name="_Hlk188528528"/>
      <w:bookmarkStart w:id="3" w:name="_Hlk68615475"/>
      <w:bookmarkEnd w:id="2"/>
      <w:bookmarkEnd w:id="3"/>
    </w:p>
    <w:p>
      <w:pPr>
        <w:pStyle w:val="Normal"/>
        <w:spacing w:lineRule="atLeast" w:line="100"/>
        <w:jc w:val="center"/>
        <w:rPr/>
      </w:pPr>
      <w:bookmarkStart w:id="4" w:name="_Hlk190869587"/>
      <w:bookmarkEnd w:id="4"/>
      <w:r>
        <w:rPr>
          <w:b/>
          <w:bCs/>
        </w:rPr>
        <w:t>w sprawie wyrażenia zgody na zbycie nieruchomości gruntowej niezabudowanej stanowiącej działkę nr 1057/2 położoną w Witoszowie Dolnym, będącej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5" w:name="_Hlk68615475"/>
      <w:bookmarkStart w:id="6" w:name="_Hlk190869587"/>
      <w:bookmarkStart w:id="7" w:name="_Hlk68615475"/>
      <w:bookmarkStart w:id="8" w:name="_Hlk190869587"/>
      <w:bookmarkEnd w:id="7"/>
      <w:bookmarkEnd w:id="8"/>
    </w:p>
    <w:p>
      <w:pPr>
        <w:pStyle w:val="Normal"/>
        <w:spacing w:lineRule="atLeast" w:line="100"/>
        <w:rPr/>
      </w:pPr>
      <w:r>
        <w:rPr/>
      </w:r>
      <w:bookmarkStart w:id="9" w:name="_Hlk188528528"/>
      <w:bookmarkStart w:id="10" w:name="_Hlk188528528"/>
      <w:bookmarkEnd w:id="1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 ustawy z dnia 21 sierpnia 1997 r.                         o gospodarce nieruchomościami (Dz.U. z 2024 r. poz. 1145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43" w:hanging="426"/>
        <w:jc w:val="both"/>
        <w:rPr/>
      </w:pPr>
      <w:r>
        <w:rPr/>
        <w:t>§ 1. Wyraża się zgodę na zbycie nieruchomości gruntowej niezabudowanej stanowiącej działkę                  nr 1057/2 położoną w Witoszowie Dolnym, będącej własnością Gminy Świdnica o powierzchni 0,0077 ha, dla której Sąd Rejonowy w Świdnicy prowadzi księgę wieczystą                                         nr SW1S/00020642/4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IX/114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stanowiącej działkę nr 1057/2 położoną w Witoszowie Dolnym, będącej własnością Gminy Świdnica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Z wnioskiem o sprzedaż nieruchomości obejmującej część działki 1057 położonej                         w Witoszowie Dolnym wystąpił właściciele nieruchomości sąsiedniej.</w:t>
      </w:r>
    </w:p>
    <w:p>
      <w:pPr>
        <w:pStyle w:val="Normal"/>
        <w:spacing w:lineRule="atLeast" w:line="100"/>
        <w:ind w:firstLine="709"/>
        <w:rPr/>
      </w:pPr>
      <w:r>
        <w:rPr/>
        <w:t xml:space="preserve">Decyzją nr ZGPGM.6831.37.2024 z dnia 08.08.2024 r. Wójt Gminy Świdnica zatwierdził podział działki nr 1057, z której wydzielono m. in. działkę nr 1057/2 o pow. 0,0077 ha, będącą przedmiotem niniejszej uchwały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W miejscowym planie zagospodarowania przestrzennego zgodnie z Uchwałą                                nr XLVII/488/2005 Rady Gminy Świdnica z dnia 29 grudnia 2005 r. w sprawie uchwalenia miejscowego planu zagospodarowania przestrzennego wsi Witoszów Dolny, przedmiotowa działka zlokalizowana jest na terenie 7.WS - teren wód powierzchniowych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Przedmiotowa nieruchomość niezabudowana stanowi nieużytek przylegający                                  do nieruchomości osoby wnioskującej o jej sprzedaż, która nastąpi na podstawie art. 37 ust. 2 pkt 6 ustawy z dnia 21 sierpnia 1997 r. o gospodarce nieruchomościami (Dz.U. z 2024 r. poz. 1145                       z późń. zm.) tj. w drodze bezprzetargowej na poprawę warunków zagospodarowania nieruchomości przyległej, stanowiącej własność osoby, która zamierza tę nieruchomość lub jej części nabyć, jeżeli nie może być ona zagospodarowana jako odrębna nieruchomość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Z uwagi na powyższe zasadnym jest podjęcie niniejszej uchwały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2:00Z</dcterms:created>
  <dc:creator>Twoja nazwa użytkownika</dc:creator>
  <dc:description/>
  <cp:keywords/>
  <dc:language>en-US</dc:language>
  <cp:lastModifiedBy>Sylwia</cp:lastModifiedBy>
  <cp:lastPrinted>2025-03-17T13:51:00Z</cp:lastPrinted>
  <dcterms:modified xsi:type="dcterms:W3CDTF">2025-04-07T09:44:00Z</dcterms:modified>
  <cp:revision>13</cp:revision>
  <dc:subject/>
  <dc:title/>
</cp:coreProperties>
</file>