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X/121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7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bookmarkStart w:id="4" w:name="_Hlk188529445"/>
      <w:bookmarkEnd w:id="4"/>
      <w:r>
        <w:rPr>
          <w:b/>
          <w:bCs/>
        </w:rPr>
        <w:t>w sprawie  wyrażenia zgody na zbycie udziału wynoszącego 0,2054 w nieruchomości zabudowanej stanowiącej działkę nr 129/1 położoną w obrębie Słotwina,                                          której Gmina Świdnica jest współwłaścicielem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5" w:name="_Hlk68615475"/>
      <w:bookmarkStart w:id="6" w:name="_Hlk188529445"/>
      <w:bookmarkStart w:id="7" w:name="_Hlk68615475"/>
      <w:bookmarkStart w:id="8" w:name="_Hlk188529445"/>
      <w:bookmarkEnd w:id="7"/>
      <w:bookmarkEnd w:id="8"/>
    </w:p>
    <w:p>
      <w:pPr>
        <w:pStyle w:val="Normal"/>
        <w:spacing w:lineRule="atLeast" w:line="100"/>
        <w:rPr/>
      </w:pPr>
      <w:r>
        <w:rPr/>
      </w:r>
      <w:bookmarkStart w:id="9" w:name="_Hlk188528528"/>
      <w:bookmarkStart w:id="10" w:name="_Hlk188528528"/>
      <w:bookmarkEnd w:id="1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, art. 37 ust. 2 pkt. 9) ustawy z dnia 21 sierpnia 1997 r.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rFonts w:eastAsia="Lucida Sans Unicode"/>
          <w:color w:val="000000"/>
          <w:kern w:val="0"/>
          <w:lang w:eastAsia="pl-PL" w:bidi="pl-PL"/>
        </w:rPr>
        <w:t>§1.</w:t>
        <w:tab/>
        <w:t>Wyraża się zgodę na zbycie udziału wynoszącego 0,2054 w nieruchomości zabudowanej stanowiącej  współwłasność Gminy  Świdnica, oznaczonej w ewidencji gruntów jako działka nr 129/1 o powierzchni 0,08 ha, położonej w obrębie Słotwina, dla której Sąd Rejonowy                 w Świdnicy prowadzi księgę wieczystą nr SW1S/00013543/8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Times New Roman" w:cs="Times New Roman"/>
          <w:color w:val="000000"/>
          <w:kern w:val="0"/>
          <w:lang w:eastAsia="pl-PL" w:bidi="pl-PL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color w:val="000000"/>
          <w:kern w:val="0"/>
          <w:lang w:eastAsia="pl-PL" w:bidi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/>
        <w:t>§ 2. Traci moc Uchwała nr LXXIX/763/2023 Rady Gminy Świdnica z dnia 30 maja 2023 r.</w:t>
      </w:r>
    </w:p>
    <w:p>
      <w:pPr>
        <w:pStyle w:val="Normal"/>
        <w:spacing w:lineRule="atLeast" w:line="100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color w:val="000000"/>
          <w:kern w:val="0"/>
          <w:lang w:eastAsia="pl-PL" w:bidi="pl-PL"/>
        </w:rPr>
      </w:r>
    </w:p>
    <w:p>
      <w:pPr>
        <w:pStyle w:val="Normal"/>
        <w:spacing w:lineRule="atLeast" w:line="100"/>
        <w:rPr/>
      </w:pPr>
      <w:r>
        <w:rPr/>
        <w:t>§ 3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4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/121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7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 wyrażenia zgody na zbycie udziału wynoszącego 0,2054 w nieruchomości zabudowanej stanowiącej działkę nr 129/1 położoną w obrębie Słotwina,                                          której Gmina Świdnica jest współwłaścicielem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gulacji stanu prawnego w celu poprawy gospodarowania nieruchomością na nieruchomości zabudowanej w ramach posiadanych udziałów przez Gminę Świdnica.</w:t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color w:val="000000"/>
          <w:kern w:val="0"/>
          <w:lang w:eastAsia="pl-PL" w:bidi="pl-PL"/>
        </w:rPr>
        <w:t>O formie zbycia nieruchomości decyduje wójt, burmistrz, prezydent miasta, jednak                      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kern w:val="0"/>
          <w:lang w:eastAsia="pl-PL" w:bidi="pl-PL"/>
        </w:rPr>
        <w:t xml:space="preserve">Wskazana nieruchomość nie zostanie wykorzystana do realizacji zadań własnych gminy,                     a jej zbycie pozwoli na wykonanie planowanych na 2025 rok dochodów ze sprzedaży składników majątkowych gminy. Nieruchomość i związany z nią udział w działce nr 129/1 położonej                          w Słotwinie będzie zbywana zgodnie z </w:t>
      </w:r>
      <w:r>
        <w:rPr/>
        <w:t xml:space="preserve">art. 37 ust. 2 pkt. 9) ustawy z dnia 21 sierpnia 1997 r.                          o gospodarce nieruchomościami (Dz.U. z 2024 r. poz. 1145 z późń. zm.) </w:t>
      </w:r>
      <w:r>
        <w:rPr>
          <w:i/>
          <w:iCs/>
        </w:rPr>
        <w:t>„przedmiotem zbycia jest udział w nieruchomości, a zbycie następuje na rzecz innych współwłaścicieli nieruchomości”</w:t>
      </w:r>
      <w:r>
        <w:rPr/>
        <w:t>.</w:t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color w:val="000000"/>
          <w:kern w:val="0"/>
          <w:lang w:eastAsia="pl-PL" w:bidi="pl-PL"/>
        </w:rPr>
        <w:t>Zbycie przedmiotowej nieruchomości przysporzy gminie również dodatkowych dochodów              z tytułu wzrostu wpływów  z  podatku od nieruchomości.</w:t>
      </w:r>
    </w:p>
    <w:p>
      <w:pPr>
        <w:pStyle w:val="Normal"/>
        <w:spacing w:lineRule="atLeast" w:line="100"/>
        <w:rPr>
          <w:rFonts w:eastAsia="Lucida Sans Unicode"/>
          <w:color w:val="000000"/>
          <w:kern w:val="0"/>
          <w:lang w:eastAsia="pl-PL" w:bidi="pl-PL"/>
        </w:rPr>
      </w:pPr>
      <w:r>
        <w:rPr>
          <w:rFonts w:eastAsia="Lucida Sans Unicode"/>
          <w:color w:val="000000"/>
          <w:kern w:val="0"/>
          <w:lang w:eastAsia="pl-PL" w:bidi="pl-PL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3:00Z</dcterms:created>
  <dc:creator>Twoja nazwa użytkownika</dc:creator>
  <dc:description/>
  <cp:keywords/>
  <dc:language>en-US</dc:language>
  <cp:lastModifiedBy>Sylwia</cp:lastModifiedBy>
  <cp:lastPrinted>2025-03-31T10:27:00Z</cp:lastPrinted>
  <dcterms:modified xsi:type="dcterms:W3CDTF">2025-04-08T06:48:00Z</dcterms:modified>
  <cp:revision>13</cp:revision>
  <dc:subject/>
  <dc:title/>
</cp:coreProperties>
</file>