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ind w:left="1418" w:hanging="0"/>
        <w:rPr>
          <w:b/>
          <w:b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>Uchwała  nr XX/123/2025</w:t>
      </w:r>
    </w:p>
    <w:p>
      <w:pPr>
        <w:pStyle w:val="Normal"/>
        <w:spacing w:lineRule="atLeast" w:line="100"/>
        <w:ind w:left="1418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left="1418" w:hanging="0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z dnia 27 marca 2025 r.</w:t>
      </w:r>
    </w:p>
    <w:p>
      <w:pPr>
        <w:pStyle w:val="Normal"/>
        <w:spacing w:lineRule="atLeast" w:line="100"/>
        <w:ind w:left="1418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</w:rPr>
        <w:t xml:space="preserve">zmieniająca uchwałę nr XCII/912/2024 Rady Gminy Świdnica w sprawie wyrażenia zgody na wydzierżawienie na okres 10 lat  nieruchomości niezabudowanej stanowiącej własność Gminy Świdnica </w:t>
      </w:r>
      <w:r>
        <w:rPr>
          <w:b/>
          <w:bCs/>
        </w:rPr>
        <w:t>położonej w Bojanicach, stanowiącej działkę nr 224/3 oraz odstąpienia od przetargowego trybu zawarcia umowy dzierżaw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Dz. U. z 2024 r. poz. 1465 z późn. zm. ), art. 13 ust.1, art. 25 ust. 1  oraz   art. 37  ust. 4 ustawy                    z dnia 21 sierpnia 1997 roku o gospodarce  nieruchomościami (Dz. U. z 2024 r., poz. 1145 z późn. zm.) 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 xml:space="preserve">W uchwale nr XCII/912/2024 Rady Gminy Świdnica z dnia 14 marca 2024 roku  w  sprawie </w:t>
      </w:r>
      <w:bookmarkStart w:id="0" w:name="_Hlk192671670"/>
      <w:r>
        <w:rPr/>
        <w:t>wyrażenia zgody na wydzierżawienie na okres 10 lat nieruchomości niezabudowanej stanowiącej  własność Gminy  Świdnica, oznaczonej w ewidencji gruntów jako działka nr 224/3  o powierzchni 0,4252 ha położonej w obrębie wsi Bojanice, dla której Sąd Rejonowy                        w Świdnicy prowadzi Księgę Wieczystą Nr SW1S/00020593/5</w:t>
      </w:r>
      <w:bookmarkEnd w:id="0"/>
    </w:p>
    <w:p>
      <w:pPr>
        <w:pStyle w:val="Normal"/>
        <w:tabs>
          <w:tab w:val="clear" w:pos="1134"/>
          <w:tab w:val="left" w:pos="567" w:leader="none"/>
        </w:tabs>
        <w:spacing w:lineRule="atLeast" w:line="100"/>
        <w:ind w:left="283" w:hanging="0"/>
        <w:jc w:val="both"/>
        <w:rPr/>
      </w:pPr>
      <w:r>
        <w:rPr/>
        <w:t>§ 1 otrzymuje brzmienie: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ind w:left="283" w:hanging="0"/>
        <w:jc w:val="both"/>
        <w:rPr/>
      </w:pPr>
      <w:r>
        <w:rPr/>
        <w:t>„</w:t>
      </w:r>
      <w:r>
        <w:rPr/>
        <w:t>Wyraża się zgodę na wydzierżawienie na okres 10 lat nieruchomości niezabudowanej stanowiącej  własność Gminy  Świdnica, oznaczonej w ewidencji gruntów jako działka nr 224/3  o powierzchni 0,4253 ha położonej w obrębie wsi Bojanice, dla której Sąd Rejonowy                        w Świdnicy prowadzi Księgę Wieczystą Nr SW1S/00020593/5”.</w:t>
      </w:r>
    </w:p>
    <w:p>
      <w:pPr>
        <w:pStyle w:val="Normal"/>
        <w:tabs>
          <w:tab w:val="clear" w:pos="1134"/>
          <w:tab w:val="left" w:pos="566" w:leader="none"/>
          <w:tab w:val="left" w:pos="850" w:leader="none"/>
        </w:tabs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  <w:r>
        <w:rPr>
          <w:b/>
        </w:rPr>
        <w:t>Uzasadnienie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X/123/2025</w:t>
        <w:tab/>
        <w:t xml:space="preserve">      </w:t>
        <w:tab/>
        <w:t xml:space="preserve">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>z dnia  27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zmieniająca uchwałę nr XCII/912/2024 Rady Gminy Świdnica w sprawie wyrażenia zgody na wydzierżawienie na okres 10 lat  nieruchomości niezabudowanej stanowiącej własność Gminy Świdnica </w:t>
      </w:r>
      <w:r>
        <w:rPr>
          <w:b/>
          <w:bCs/>
        </w:rPr>
        <w:t>położonej w Bojanicach, stanowiącej działkę nr 224/3 oraz odstąpienia od przetargowego trybu zawarcia umowy dzierżaw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 xml:space="preserve">W związku z przeprowadzoną przez Powiatowe Biuro Geodezji i Katastru modernizacją ewidencji gruntów i budynków w miejscowości Bojanice zmianie uległa powierzchnia działki nr 224/3 z 0,4252 ha na 0,4253 ha.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 xml:space="preserve">W związku z powyższym zasadne jest podjęcie w/w uchwały.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Anna Jurkiewicz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Zastępca Wójta </w:t>
      </w:r>
    </w:p>
    <w:p>
      <w:pPr>
        <w:pStyle w:val="Normal"/>
        <w:spacing w:lineRule="atLeast" w:line="100"/>
        <w:jc w:val="right"/>
        <w:rPr/>
      </w:pPr>
      <w:r>
        <w:rPr/>
        <w:t>Tadeusz Szarwary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Radca prawny Jarosław Wasyliszyn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/projekt nie budzi zastrzeżeń</w:t>
      </w:r>
      <w:r>
        <w:rPr/>
        <w:t xml:space="preserve">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pl-PL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bidi="pl-PL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8:00Z</dcterms:created>
  <dc:creator>Twoja nazwa użytkownika</dc:creator>
  <dc:description/>
  <cp:keywords/>
  <dc:language>en-US</dc:language>
  <cp:lastModifiedBy>Sylwia</cp:lastModifiedBy>
  <cp:lastPrinted>2025-03-31T09:40:00Z</cp:lastPrinted>
  <dcterms:modified xsi:type="dcterms:W3CDTF">2025-04-08T06:55:00Z</dcterms:modified>
  <cp:revision>12</cp:revision>
  <dc:subject/>
  <dc:title>- projekt -</dc:title>
</cp:coreProperties>
</file>