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left="1418" w:hanging="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X/124/2025</w:t>
      </w:r>
    </w:p>
    <w:p>
      <w:pPr>
        <w:pStyle w:val="Normal"/>
        <w:spacing w:lineRule="atLeast" w:line="100"/>
        <w:ind w:left="1418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left="1418" w:hanging="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7 marca 2025 r.</w:t>
      </w:r>
    </w:p>
    <w:p>
      <w:pPr>
        <w:pStyle w:val="Normal"/>
        <w:spacing w:lineRule="atLeast" w:line="100"/>
        <w:ind w:left="1418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ych stanowiących własność Gminy Świdnica </w:t>
      </w:r>
      <w:r>
        <w:rPr>
          <w:b/>
          <w:bCs/>
        </w:rPr>
        <w:t>położonych w Witoszowie Dolnym, stanowiących działki nr 32/2, 32/3 i 32/4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 U. z 2024 r. poz. 1465 z późn. zm. ), art. 13 ust.1, art. 25 ust. 1  oraz   art. 37  ust. 4 ustawy                    z dnia 21 sierpnia 1997 roku o gospodarce  nieruchomościami (Dz. U. z 2024 r., poz. 1145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 xml:space="preserve">Wyraża się zgodę na wydzierżawienie na okres 10 lat nieruchomości niezabudowanych stanowiących własność Gminy  Świdnica, oznaczonych w ewidencji gruntów jako działki nr 32/2, 32/3 i 32/4 o łącznej powierzchni 1,82 ha położonych w obrębie wsi Witoszów Dolny, dla której Sąd Rejonowy w Świdnicy prowadzi Księgę Wieczystą Nr SW1S/00020640/0.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odstąpienie od przetargowego trybu zawarcia umowy dzierżawy nieruchomości opisanej w § 1 niniejszej uchwały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/124/2025</w:t>
        <w:tab/>
        <w:t xml:space="preserve">      </w:t>
        <w:tab/>
        <w:t xml:space="preserve">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27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ych stanowiących własność Gminy Świdnica </w:t>
      </w:r>
      <w:r>
        <w:rPr>
          <w:b/>
          <w:bCs/>
        </w:rPr>
        <w:t>położonych w Witoszowie Dolnym, stanowiących działki nr 32/2, 32/3 i 32/4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>Zgodnie z art. 37 ust. 4 ustawy z dnia 21 sierpnia 1997 r. o gospodarce nieruchomościami Rada Gminy może wyrazić zgodę na odstąpienie od obowiązku przetargowego trybu zawierania art. umów dzierżawy. Przepis art. 18 ust. 2 pkt. 9 lit. a ustawy o samorządzie gminnym stanowi, że do wyłącznej właściwości rady gminy należy podejmowanie uchwał w sprawach majątkowych gminy, przekraczających zakres zwykłego zarządu, dotyczących zasad nabywania, zbywania                         i obciążania nieruchomości oraz ich wydzierżawiania lub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, do czasu określenia zasad Wójt może dokonywać tych czynności wyłącznie za zgodą Rady Gminy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>Do Wójta Gminy Świdnica wpłynął wniosek dotychczasowego dzierżawcy z prośbą                                       o wydzierżawienie przedmiotowego gruntu na okres 10 lat. Dzierżawca prowadzi gospodarstwo rolne i nadmienia, że w całym okresie dzierżawy nieruchomość użytkowana była zgodnie z wymogami prowadzonej gospodarki rolnej. Przedmiotowy grunt w okresie dzierżawy będzie wykorzystywany rolniczo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Rada Gminy Świdnica wyraża zgodę na wydzierżawienie na okres 10 lat nieruchomości niezabudowanych stanowiących  własność Gminy  Świdnica, oznaczonych w ewidencji gruntów jako działka nr 32/2, 32/3 i 32/4 o łącznej powierzchni 1,82 ha położonych w obrębie wsi Witoszów Dolny, dla której Sąd Rejonowy w Świdnicy prowadzi Księgę Wieczystą Nr SW1S/00020640/0 i odstępuje od przetargowego trybu zawarcia umowy dzierżaw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Tadeusz Szarwaryn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/projekt nie budzi zastrzeżeń</w:t>
      </w:r>
      <w:r>
        <w:rPr/>
        <w:t xml:space="preserve">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00Z</dcterms:created>
  <dc:creator>Twoja nazwa użytkownika</dc:creator>
  <dc:description/>
  <cp:keywords/>
  <dc:language>en-US</dc:language>
  <cp:lastModifiedBy>Sylwia</cp:lastModifiedBy>
  <cp:lastPrinted>2025-03-31T09:17:00Z</cp:lastPrinted>
  <dcterms:modified xsi:type="dcterms:W3CDTF">2025-04-08T07:01:00Z</dcterms:modified>
  <cp:revision>12</cp:revision>
  <dc:subject/>
  <dc:title>- projekt -</dc:title>
</cp:coreProperties>
</file>