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34"/>
          <w:tab w:val="left" w:pos="2977" w:leader="none"/>
        </w:tabs>
        <w:spacing w:lineRule="atLeast" w:line="100"/>
        <w:ind w:left="1560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X/125/2025</w:t>
      </w:r>
    </w:p>
    <w:p>
      <w:pPr>
        <w:pStyle w:val="Normal"/>
        <w:tabs>
          <w:tab w:val="clear" w:pos="1134"/>
          <w:tab w:val="left" w:pos="2977" w:leader="none"/>
        </w:tabs>
        <w:spacing w:lineRule="atLeast" w:line="100"/>
        <w:ind w:left="156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tabs>
          <w:tab w:val="clear" w:pos="1134"/>
          <w:tab w:val="left" w:pos="2977" w:leader="none"/>
        </w:tabs>
        <w:spacing w:lineRule="atLeast" w:line="100"/>
        <w:ind w:left="1560" w:hanging="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7 marca 2025 r.</w:t>
      </w:r>
    </w:p>
    <w:p>
      <w:pPr>
        <w:pStyle w:val="Normal"/>
        <w:tabs>
          <w:tab w:val="clear" w:pos="1134"/>
          <w:tab w:val="left" w:pos="2977" w:leader="none"/>
        </w:tabs>
        <w:spacing w:lineRule="atLeast" w:line="100"/>
        <w:ind w:left="156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Witoszowie Dolnym, stanowiącej działkę nr 618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4 r. poz. 1465 z późn. zm. ), art. 13 ust.1, art. 25 ust. 1  oraz   art. 37  ust. 4 ustawy                    z dnia 21 sierpnia 1997 roku o gospodarce  nieruchomościami (Dz. U. z 2024 r., poz. 1145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yraża się zgodę na wydzierżawienie na okres 10 lat nieruchomości niezabudowanej stanowiącej własność Gminy  Świdnica, oznaczonej w ewidencji gruntów jako działka nr 618 o  powierzchni 0,21 ha położonej w obrębie wsi Witoszów Dolny, dla której Sąd Rejonowy w Świdnicy prowadzi Księgę Wieczystą Nr SW1S/00020639/0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/125/2025</w:t>
      </w:r>
    </w:p>
    <w:p>
      <w:pPr>
        <w:pStyle w:val="Normal"/>
        <w:spacing w:lineRule="atLeast" w:line="100"/>
        <w:rPr/>
      </w:pPr>
      <w:r>
        <w:rPr>
          <w:b/>
        </w:rPr>
        <w:tab/>
        <w:t xml:space="preserve">      </w:t>
        <w:tab/>
        <w:t xml:space="preserve">  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7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Witoszowie Dolnym, stanowiącej działkę nr 618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m.in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Do Wójta Gminy Świdnica wpłynął wniosek dotychczasowego dzierżawcy z prośbą                                       o wydzierżawienie przedmiotowego gruntu na okres 10 lat. Grunt ten przylega bezpośrednio do gruntów, które stanowią własność Dzierżawcy. Przedmiotowy grunt w okresie dzierżawy będzie wykorzystywany rolniczo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ej stanowiącej własność Gminy  Świdnica, oznaczonej w ewidencji gruntów jako działka nr 618 o powierzchni 0,21 ha położonej w obrębie wsi Witoszów Dolny, dla której Sąd Rejonowy w Świdnicy prowadzi Księgę Wieczystą Nr SW1S/00020639/0 i odstępuje od przetargowego trybu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Tadeusz Szarwaryn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7:00Z</dcterms:created>
  <dc:creator>Twoja nazwa użytkownika</dc:creator>
  <dc:description/>
  <cp:keywords/>
  <dc:language>en-US</dc:language>
  <cp:lastModifiedBy>Sylwia</cp:lastModifiedBy>
  <cp:lastPrinted>2025-03-31T09:13:00Z</cp:lastPrinted>
  <dcterms:modified xsi:type="dcterms:W3CDTF">2025-04-08T07:08:00Z</dcterms:modified>
  <cp:revision>12</cp:revision>
  <dc:subject/>
  <dc:title>- projekt -</dc:title>
</cp:coreProperties>
</file>