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l-PL"/>
        </w:rPr>
        <w:tab/>
        <w:tab/>
        <w:tab/>
        <w:t xml:space="preserve">                                             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                                                  Uchwała nr XX/126/2025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z dnia 27 marca 2025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bookmarkStart w:id="0" w:name="_Hlk191990526"/>
      <w:bookmarkEnd w:id="0"/>
      <w:r>
        <w:rPr>
          <w:b/>
          <w:bCs/>
          <w:lang w:val="pl-PL"/>
        </w:rPr>
        <w:t>w sprawie wyrażenia zgody na zbycie nieruchomości gruntowej niezabudowanej będącej własnością Gminy Świdnica położonej w Makowicach,  stanowiące działkę nr 17/3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1" w:name="_Hlk191990526"/>
      <w:bookmarkStart w:id="2" w:name="_Hlk191990526"/>
      <w:bookmarkEnd w:id="2"/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Na podstawie art. 18 ust. 2 pkt 9 lit. „a”  ustawy z dnia 8 marca 1990 roku o samorządzie gminnym (Dz. U z </w:t>
      </w:r>
      <w:r>
        <w:rPr/>
        <w:t>20</w:t>
      </w:r>
      <w:r>
        <w:rPr>
          <w:lang w:val="pl-PL"/>
        </w:rPr>
        <w:t>24</w:t>
      </w:r>
      <w:r>
        <w:rPr/>
        <w:t xml:space="preserve"> r. poz. </w:t>
      </w:r>
      <w:r>
        <w:rPr>
          <w:lang w:val="pl-PL"/>
        </w:rPr>
        <w:t>1465 z późn.zm.),  art. 13 ust. 1 ustawy z dnia 21 sierpnia 1997 roku                       o gospodarce  nieruchomościami (Dz. U</w:t>
      </w:r>
      <w:r>
        <w:rPr/>
        <w:t>. z 20</w:t>
      </w:r>
      <w:r>
        <w:rPr>
          <w:lang w:val="pl-PL"/>
        </w:rPr>
        <w:t>24</w:t>
      </w:r>
      <w:r>
        <w:rPr/>
        <w:t xml:space="preserve"> r., poz. </w:t>
      </w:r>
      <w:r>
        <w:rPr>
          <w:lang w:val="pl-PL"/>
        </w:rPr>
        <w:t>1145 z późn. zm.) uchwala się, co  następuje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413" w:hanging="34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1"/>
        </w:numPr>
        <w:ind w:left="413" w:hanging="348"/>
        <w:jc w:val="both"/>
        <w:rPr>
          <w:lang w:val="pl-PL"/>
        </w:rPr>
      </w:pPr>
      <w:r>
        <w:rPr>
          <w:lang w:val="pl-PL"/>
        </w:rPr>
        <w:t>Wyraża się zgodę na zbycie nieruchomości gruntowej niezabudowanej stanowiącej własność Gminy  Świdnica, oznaczonej w ewidencji gruntów jako działka nr 17/3 o powierzchni 0,2245 ha położonej w Makowicach, dla których Sąd Rejonowy w Świdnicy prowadzi księgę wieczystą Nr SW1S/00020625/9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2. Wykonanie uchwały powierza się Wójtowi Gminy Świdnic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3. Uchwała wchodzi w życie z dniem podjęcia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Przewodnicząca Rady Gminy Świdnica</w:t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Beata Szyszka</w:t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rFonts w:eastAsia="Times New Roman" w:cs="Times New Roman"/>
          <w:b/>
          <w:bCs/>
          <w:sz w:val="28"/>
          <w:lang w:val="pl-PL"/>
        </w:rPr>
        <w:t xml:space="preserve">     </w:t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ab/>
      </w:r>
      <w:r>
        <w:rPr>
          <w:b/>
          <w:lang w:val="pl-PL"/>
        </w:rPr>
        <w:t>Uzasadnienie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</w:t>
      </w:r>
      <w:r>
        <w:rPr>
          <w:b/>
          <w:lang w:val="pl-PL"/>
        </w:rPr>
        <w:tab/>
        <w:t>do uchwały nr  XX/126/2025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</w:t>
        <w:tab/>
        <w:tab/>
        <w:t xml:space="preserve">                        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b/>
          <w:lang w:val="pl-PL"/>
        </w:rPr>
        <w:tab/>
        <w:tab/>
        <w:tab/>
        <w:tab/>
        <w:t xml:space="preserve">            z dnia 27 marca 2025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 sprawie wyrażenia zgody na zbycie nieruchomości gruntowej niezabudowanej będącej własnością Gminy Świdnica położonej w Makowicach,  stanowiące działkę nr 17/3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ab/>
        <w:t xml:space="preserve">Zgodnie z m.in. 18 ust. 2 pkt 9 lit. a ustawy z dnia 8 marca 1990 r. o samorządzie gminnym (Dz. U z 2024 r., poz. 1465 z późn. zm.) do wyłącznej właściwości rady należy podejmowanie uchwał w sprawach majątkowych gminy, przekraczających zakres zwykłego zarządu dotyczących m.in. zasad zbywania nieruchomości. </w:t>
      </w:r>
    </w:p>
    <w:p>
      <w:pPr>
        <w:pStyle w:val="Standard"/>
        <w:ind w:firstLine="708"/>
        <w:jc w:val="both"/>
        <w:rPr>
          <w:lang w:val="pl-PL"/>
        </w:rPr>
      </w:pPr>
      <w:r>
        <w:rPr>
          <w:lang w:val="pl-PL"/>
        </w:rPr>
        <w:t>Uchwała dotyczy zbycia nieruchomości gruntowej niezabudowanej stanowiącej działkę nr 17/3 położoną w Makowicach o powierzchni 0,2245 ha, która zgodnie z Uchwałą nr XLVII/483/2005 Rady Gminy Świdnica z dnia 29 grudnia 2005 roku w sprawie uchwalenia miejscowego planu zagospodarowania przestrzennego wsi Makowice zlokalizowana jest na terenie 4.R – tereny gruntów rolnych.</w:t>
      </w:r>
    </w:p>
    <w:p>
      <w:pPr>
        <w:pStyle w:val="Standard"/>
        <w:ind w:firstLine="708"/>
        <w:jc w:val="both"/>
        <w:rPr>
          <w:lang w:val="pl-PL"/>
        </w:rPr>
      </w:pPr>
      <w:r>
        <w:rPr>
          <w:lang w:val="pl-PL"/>
        </w:rPr>
        <w:t xml:space="preserve">Nieruchomość jest niezabudowana i nieogrodzona, o kształcie zbliżonym do kwadratu, posiada bezpośredni dostęp do drogi gminnej wewnętrznej.   </w:t>
      </w:r>
    </w:p>
    <w:p>
      <w:pPr>
        <w:pStyle w:val="Standard"/>
        <w:ind w:firstLine="708"/>
        <w:jc w:val="both"/>
        <w:rPr>
          <w:lang w:val="pl-PL"/>
        </w:rPr>
      </w:pPr>
      <w:r>
        <w:rPr>
          <w:lang w:val="pl-PL"/>
        </w:rPr>
        <w:t xml:space="preserve">Gmina nie planuje realizacji inwestycji na terenie nieruchomości, w związku z czym przeznacza ją do sprzedaży z zasobów gminnych, aby wspierać rozwój rolnictwa. Zbycie przedmiotowej nieruchomości przysporzy gminie również dodatkowego dochodu z tytułu wzrostu wpływów z  podatku od nieruchomości oraz pozwoli na realizację zaplanowanych na 2025 rok dochodów budżetu ze sprzedaży składników majątkowych gminy.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Sporządziła:                                             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na Jurkiewicz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</w:t>
      </w:r>
      <w:r>
        <w:rPr>
          <w:lang w:val="pl-PL"/>
        </w:rPr>
        <w:t>Zastępca Wójta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Tadeusz Szarwaryn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dca prawny Jarosław Wasyliszyn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ojekt nie budzi zastrzeżeń/              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§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Arial" w:hAnsi="Aria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Anna Jurkiewicz</dc:creator>
  <dc:description/>
  <cp:keywords/>
  <dc:language>en-US</dc:language>
  <cp:lastModifiedBy>Sylwia</cp:lastModifiedBy>
  <cp:lastPrinted>2025-03-31T09:06:00Z</cp:lastPrinted>
  <dcterms:modified xsi:type="dcterms:W3CDTF">2025-04-08T07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