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</w:r>
    </w:p>
    <w:p>
      <w:pPr>
        <w:pStyle w:val="Normal"/>
        <w:tabs>
          <w:tab w:val="clear" w:pos="709"/>
          <w:tab w:val="left" w:pos="6636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XIV/158/202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Świdnic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8 lipca 2025 r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lang w:bidi="zxx"/>
        </w:rPr>
      </w:pPr>
      <w:bookmarkStart w:id="0" w:name="_Hlk201665953"/>
      <w:bookmarkEnd w:id="0"/>
      <w:r>
        <w:rPr>
          <w:rFonts w:cs="Tahoma"/>
          <w:bCs/>
          <w:lang w:bidi="zxx"/>
        </w:rPr>
        <w:t>w sprawie nadania imienia i prawa posiadania sztandaru Szkole Podstawowej w Lutomi Dolnej</w:t>
      </w:r>
    </w:p>
    <w:p>
      <w:pPr>
        <w:pStyle w:val="Default"/>
        <w:rPr>
          <w:rFonts w:cs="Tahoma"/>
          <w:lang w:bidi="zxx"/>
        </w:rPr>
      </w:pPr>
      <w:bookmarkStart w:id="1" w:name="_Hlk201665953"/>
      <w:bookmarkEnd w:id="1"/>
      <w:r>
        <w:rPr>
          <w:rFonts w:cs="Tahoma"/>
          <w:lang w:bidi="zxx"/>
        </w:rPr>
        <w:tab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Na podstawie art. 18 ust. 2 pkt. 15 ustawy z dnia 8 marca 1990 r. o samorządzie gminnym (Dz. U. z 2024 r. poz. 1465 z późn. zm.) oraz § 2 ust. 1 Rozporządzenia Ministra Edukacji Narodowej z dnia 28 lutego 2019 r. w sprawie szczegółowej organizacji publicznych szkół i publicznych przedszkoli (Dz. U. z 2023 r. poz. 2736) uchwala się, co następuj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1. </w:t>
      </w:r>
      <w:r>
        <w:rPr/>
        <w:t xml:space="preserve">Na wniosek Samorządu Uczniowskiego, Rady Rodziców i Dyrektora Szkoły nadaje się Szkole Podstawowej w Lutomi Dolnej imię Janusza Korczak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bookmarkStart w:id="2" w:name="_Hlk201665846"/>
      <w:r>
        <w:rPr>
          <w:b/>
          <w:bCs/>
        </w:rPr>
        <w:t xml:space="preserve">§ 2. </w:t>
      </w:r>
      <w:bookmarkEnd w:id="2"/>
      <w:r>
        <w:rPr/>
        <w:t>Pełna nazwa szkoły otrzymuje brzmienie: „Szkoła Podstawowa im. Janusza Korczaka w Lutomi Dolnej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>
          <w:rFonts w:cs="Tahoma"/>
          <w:lang w:bidi="zxx"/>
        </w:rPr>
        <w:t xml:space="preserve">1. Nadaje się Szkole Podstawowej w Lutomi Dolnej prawo posiadania sztandaru.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2. Wzór sztandaru (opis i projekt graficzny) określa załącznik do niniejszej uchwały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§ 4</w:t>
      </w:r>
      <w:r>
        <w:rPr>
          <w:rFonts w:cs="Tahoma"/>
          <w:lang w:bidi="zxx"/>
        </w:rPr>
        <w:t>. Wykonanie uchwały powierza się Wójtowi Gminy Świdnic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§ 5.</w:t>
      </w:r>
      <w:r>
        <w:rPr>
          <w:rFonts w:cs="Tahoma"/>
          <w:lang w:bidi="zxx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Przewodnicząca Rady Gminy Świdnica 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>Beata Szyszka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>Uzasadnienie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do </w:t>
      </w:r>
      <w:r>
        <w:rPr>
          <w:rFonts w:cs="Tahoma"/>
          <w:b/>
          <w:bCs/>
          <w:lang w:bidi="zxx"/>
        </w:rPr>
        <w:t>uchwały nr XXIV/158/202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Świdnic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8 lipca 2025 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 sprawie nadania imienia i prawa posiadania sztandaru Szkole Podstawowej w Lutomi Dolnej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W dniu 03 czerwca 2025 r. został złożony wspólny wniosek Rady Pedagogicznej, Rady Rodziców i Samorządu Uczniowskiego Szkoły Podstawowej w Lutomi Dolnej o nadanie imienia Janusza Korczaka oraz prawa posiadania sztandar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Na patrona szkoły wybrano Janusza Korczaka. Kandydat na patrona został wyłoniony podczas wyborów przeprowadzonych w dniach od 5 do 9 maja 2025 r. w Szkole Podstawowej w Lutomi Dolnej. W wyborach wzięli udział: rodzice, uczniowie, nauczyciele oraz pracownicy administracji i obsługi szkoły. Przy wyborze kierowano się przekonaniem, iż jest to osoba godna naśladowania i inspirująca dla społeczności szkolnej. 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Janusz Korczak był wybitnym pedagogiem, lekarzem, pisarzem i działaczem społecznym, który poświęcił całe swoje życie na rzecz dobra najmłodszych. Jego podejście do wychowania oparte było na szacunku, empatii i autonomii dziecka, co czyniło go pionierem nowoczesnych metod pracy z dziećmi. Jako autor wielu książek i artykułów pedagogicznych, Korczak podkreślał, że prawdziwym celem edukacji jest nie tylko przekazywanie wiedzy, ale przede wszystkim kształtowanie wartości moralnych i rozwijanie osobowości ucznia. Jego praca nad tym, aby jak najlepiej wspierać rozwój emocjonalny i intelektualny dzieci, była i nadal jest inspiracją dla wielu nauczycieli na całym świecie. Janusz Korczak był również konsekwentnym obrońcą praw dzieci oraz głosem niesprawiedliwie traktowanych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Uzasadniając złożony wniosek wnioskodawcy zwracają uwagę na fakt, że wybór Janusza Korczaka na patrona szkoły jest wyrazem uznania dla jego humanitarnych wartości i niesłabnącej miłości do dzieci. Idee dotyczące wychowania dzieci oraz praw każdego dziecka głoszone przez Korczaka są fundamentem współczesnej pedagogiki kładącej nacisk na udział dzieci w procesie wychowania oraz wzajemny szacunek wychowawców i wychowanków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onowane imię oraz prawo posiadania sztandaru w pełni odzwierciedla gotowość podejmowania przez wszystkie podmioty Szkoły Podstawowej w Lutomi Dolnej wyzwań wychowawczych i edukacyjnych w realizowaniu i wdrażaniu w życie idei kształtowania postaw patriotycznych i obywatelskich, a także empatii, szacunku do drugiego człowieka, tolerancji i solidarności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związku z powyższym podjęcie uchwały jest w pełni uzasadnione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right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</w:t>
      </w:r>
      <w:r>
        <w:rPr>
          <w:rFonts w:cs="Tahoma"/>
          <w:sz w:val="20"/>
          <w:szCs w:val="20"/>
          <w:lang w:bidi="zxx"/>
        </w:rPr>
        <w:t xml:space="preserve">Sporządziła – Anna Zając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>Dyrektor Maria Jaworska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Radca Prawny – Jarosław Wasyliszyn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ahoma"/>
        </w:rPr>
        <w:t>Załącznik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cs="Tahoma"/>
        </w:rPr>
        <w:t xml:space="preserve">do uchwały nr XXIV/158/2025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ahoma"/>
        </w:rPr>
        <w:t>Rady Gminy Świdnica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ahoma"/>
        </w:rPr>
        <w:t>z dnia 8 lipca 2025 r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 xml:space="preserve">Wzór sztandaru 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 xml:space="preserve">Szkoły Podstawowej im. Janusza Korczaka w Lutomi Dolnej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Opis: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rFonts w:cs="Tahoma"/>
          <w:u w:val="single"/>
        </w:rPr>
        <w:t>Sztandar:</w:t>
      </w:r>
    </w:p>
    <w:p>
      <w:pPr>
        <w:pStyle w:val="Normal"/>
        <w:spacing w:lineRule="auto" w:line="276"/>
        <w:jc w:val="both"/>
        <w:rPr/>
      </w:pPr>
      <w:r>
        <w:rPr/>
        <w:t>wielkość po obrysie – 100 cm x 100 cm,</w:t>
      </w:r>
    </w:p>
    <w:p>
      <w:pPr>
        <w:pStyle w:val="Normal"/>
        <w:spacing w:lineRule="auto" w:line="276"/>
        <w:jc w:val="both"/>
        <w:rPr/>
      </w:pPr>
      <w:r>
        <w:rPr/>
        <w:t>obszyty z trzech stron złotymi frędzlami o długości 7 c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ona z godłem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e biało-czerwone (flaga państwowa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ło państwowe umieszczone centralni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 godłem napis - RZECZPOSPOLITA (czcionka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Cheque drukowana pogrubiona), litery wyszyte złotą nicią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 godłem napis - POLSKA (czcionka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Cheque drukowana pogrubiona), litery wyszyte złotą nici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Strona z herbe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e jednokolorowe błękitn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rb Szkoły Podstawowej w Lutomi Dolnej z wizerunkiem Janusza Korczaka, otwartą książką i dwójką dzieci, umieszczony centralnie, w podwójnej obwolucie koloru niebieskiego na zewnątrz, koloru złotego wewnątrz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 herbem napis po łuku - Szkoła Podstawowa im. Janusza Korczaka (czcionka Tex Gyre Adventor) litery wyszyte złotą nicią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 herbem napis po łuku - w Lutomi Dolnej (czcionka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Tex Gyre Adventor), litery wyszyte niebieską nicią.</w:t>
      </w:r>
    </w:p>
    <w:p>
      <w:pPr>
        <w:pStyle w:val="Normal"/>
        <w:rPr>
          <w:rFonts w:ascii="Times New Roman" w:hAnsi="Times New Roman" w:cs="Tahoma"/>
          <w:szCs w:val="24"/>
          <w:u w:val="single"/>
        </w:rPr>
      </w:pPr>
      <w:r>
        <w:rPr>
          <w:rFonts w:cs="Tahoma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>Projekt graficzn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927475" cy="3927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0100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0:00Z</dcterms:created>
  <dc:creator>Ania</dc:creator>
  <dc:description/>
  <cp:keywords/>
  <dc:language>en-US</dc:language>
  <cp:lastModifiedBy>Sylwia</cp:lastModifiedBy>
  <cp:lastPrinted>2025-07-08T16:36:00Z</cp:lastPrinted>
  <dcterms:modified xsi:type="dcterms:W3CDTF">2025-07-30T11:27:00Z</dcterms:modified>
  <cp:revision>6</cp:revision>
  <dc:subject/>
  <dc:title>projekt</dc:title>
</cp:coreProperties>
</file>