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XIV/160/2025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8 lipca 2025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</w:t>
      </w:r>
      <w:r>
        <w:rPr>
          <w:b/>
          <w:bCs/>
        </w:rPr>
        <w:t xml:space="preserve">w sprawie udzielenia </w:t>
      </w:r>
      <w:r>
        <w:rPr>
          <w:b/>
        </w:rPr>
        <w:t>pomocy finansowej Województwu Dolnośląskiemu                      w zakresie realizacji zadania pn. „Przebudowa drogi wojewódzkiej nr 382 od                 m. Świdnica do m. Paczków odcinkami” związanej z budową zjazdu na boisko w km 90+450 wraz z likwidacją zjazdu w km 90+438 w ciągu drogi wojewódzkiej nr 3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/>
      </w:pPr>
      <w:r>
        <w:rPr/>
        <w:t xml:space="preserve">              </w:t>
      </w:r>
      <w:r>
        <w:rPr/>
        <w:t>Na podstawie art. 10 ust. 2, art. 18 ust. 2 pkt 15</w:t>
      </w:r>
      <w:r>
        <w:rPr>
          <w:b/>
        </w:rPr>
        <w:t xml:space="preserve"> </w:t>
      </w:r>
      <w:r>
        <w:rPr/>
        <w:t xml:space="preserve"> ustawy z dnia 8 marca 1990 r.                o samorządzie gminnym (</w:t>
      </w:r>
      <w:r>
        <w:rPr>
          <w:szCs w:val="24"/>
          <w:lang w:eastAsia="pl-PL"/>
        </w:rPr>
        <w:t xml:space="preserve">Dz. U. z </w:t>
      </w:r>
      <w:r>
        <w:rPr/>
        <w:t>2024 r. poz. 1465 ze zm.) oraz art. 216 ust. 2 pkt 5,          art. 220 ust. 1, ustawy z dnia 27 sierpnia 2009 r. o finansach publicznych (</w:t>
      </w:r>
      <w:r>
        <w:rPr>
          <w:rFonts w:cs="Tahoma"/>
          <w:lang w:eastAsia="zxx" w:bidi="zxx"/>
        </w:rPr>
        <w:t xml:space="preserve">Dz.U. z 2024, poz. </w:t>
      </w:r>
      <w:r>
        <w:rPr>
          <w:szCs w:val="24"/>
          <w:lang w:eastAsia="pl-PL"/>
        </w:rPr>
        <w:t xml:space="preserve"> 1530 z późn. zm.</w:t>
      </w:r>
      <w:r>
        <w:rPr>
          <w:rFonts w:cs="Tahoma"/>
          <w:lang w:eastAsia="zxx" w:bidi="zxx"/>
        </w:rPr>
        <w:t>)</w:t>
      </w:r>
      <w:r>
        <w:rPr/>
        <w:t xml:space="preserve">  uchwala się, co następuje 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Gmina Świdnica zobowiązuje się do udzielenia pomocy finansowej </w:t>
      </w:r>
      <w:r>
        <w:rPr>
          <w:bCs/>
        </w:rPr>
        <w:t>Województwu Dolnośląskiemu w zakresie realizacji zadania pn. „Przebudowa drogi wojewódzkiej nr 382   od m. Świdnica do m. Paczków odcinkami” związanej z budową zjazdu na boisko w km 90+450 wraz z likwidacją zjazdu w km 90+438 w ciągu drogi wojewódzkiej nr 382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2.1 Pomoc finansowa, o której mowa w § 1 zostanie udzielona w formie dotacji celowej     ze środków budżetu Gminy Świdnica na rok 2025 w kwocie 82 750,81 zł (słownie: osiemdziesiąt dwa  tysiące siedemset pięćdziesiąt złotych 81/100). </w:t>
      </w:r>
    </w:p>
    <w:p>
      <w:pPr>
        <w:pStyle w:val="Normal"/>
        <w:jc w:val="both"/>
        <w:rPr/>
      </w:pPr>
      <w:r>
        <w:rPr/>
        <w:t>2. Szczegółowe  warunki  udzielenia  pomocy  finansowej  na realizację zadania, o którym mowa  w  § 1   oraz  zasady   wykorzystania  i  rozliczenia  dotacji    określone   zostaną                   w umowie zawartej pomiędzy Gminą Świdnica a Województwem Dolno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3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both"/>
        <w:rPr/>
      </w:pPr>
      <w:r>
        <w:rPr/>
        <w:t>§ 4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Beata Szyszka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>Uzasadnienie do Uchwały Nr XXIV/160/2025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8 lipca 2025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udzielenia </w:t>
      </w:r>
      <w:r>
        <w:rPr>
          <w:b/>
        </w:rPr>
        <w:t>pomocy finansowej Województwu Dolnośląskiemu w zakresie realizacji zadania pn. „Przebudowa drogi wojewódzkiej nr 382 od m. Świdnica do         m. Paczków odcinkami” związanej z budową zjazdu na boisko w km 90+450 wraz          z likwidacją zjazdu w km 90+438 w ciągu drogi wojewódzkiej nr 3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       </w:t>
      </w:r>
      <w:r>
        <w:rPr/>
        <w:t>Gmina Świdnica zwróciła się z wnioskiem do Dolnośląskie Służby Dróg i Kolei      we Wrocławiu o lokalizację zjazdu do projektowanej świetlicy wiejskiej w Boleścinie na     dz. nr 66/2. DSDiK wydało decyzję lokalizacyjną zjazdu zgodnie z naszym wnioskiem, proponując jednocześnie, że w związku z przebudową dr. wojewódzkiej nr 382 wykonają przedmiotowy zjazd w ramach przebudowy. Warunkiem realizacji zjazdu jest zawarcie stosownego porozumienia i partycypacja Gminy Świdnica w kosztach budowy zjazdu.</w:t>
      </w:r>
    </w:p>
    <w:p>
      <w:pPr>
        <w:pStyle w:val="WWTekstpodstawowy2"/>
        <w:jc w:val="both"/>
        <w:rPr/>
      </w:pPr>
      <w:r>
        <w:rPr/>
        <w:t xml:space="preserve">           </w:t>
      </w:r>
      <w:r>
        <w:rPr/>
        <w:t>W związku z powyższym zasadnym jest udzielenie pomocy finansowej Województwu Dolnośląskiemu w celu realizacji zjazdu, co jest zgodne z ustawą o finansach publicznych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</w:t>
      </w:r>
      <w:r>
        <w:rPr/>
        <w:t>Radca prawny Anna Sapiń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Sporządził : J. Socha</w:t>
      </w:r>
      <w:r>
        <w:rPr/>
        <w:t xml:space="preserve">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</w:t>
      </w:r>
      <w:r>
        <w:rPr/>
        <w:t>Kierownik Działu Inwestycji i Infrastruktury Technicznej</w:t>
      </w:r>
    </w:p>
    <w:p>
      <w:pPr>
        <w:pStyle w:val="WWTekstpodstawowy2"/>
        <w:rPr/>
      </w:pPr>
      <w:r>
        <w:rPr/>
        <w:t xml:space="preserve">                                                                   </w:t>
      </w:r>
      <w:r>
        <w:rPr/>
        <w:t>Katarzyna Miłkowska</w:t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3:00Z</dcterms:created>
  <dc:creator>Urząd Gminy</dc:creator>
  <dc:description/>
  <cp:keywords/>
  <dc:language>en-US</dc:language>
  <cp:lastModifiedBy>Sylwia</cp:lastModifiedBy>
  <cp:lastPrinted>2025-07-09T13:33:00Z</cp:lastPrinted>
  <dcterms:modified xsi:type="dcterms:W3CDTF">2025-07-30T11:50:00Z</dcterms:modified>
  <cp:revision>86</cp:revision>
  <dc:subject/>
  <dc:title/>
</cp:coreProperties>
</file>