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Style w:val="Uwydatnienie"/>
          <w:b/>
          <w:bCs/>
          <w:sz w:val="28"/>
          <w:szCs w:val="28"/>
        </w:rPr>
        <w:t>Sprawozdanie z działalności Wój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Style w:val="Uwydatnienie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Uwydatnienie"/>
          <w:b/>
          <w:bCs/>
          <w:sz w:val="28"/>
          <w:szCs w:val="28"/>
        </w:rPr>
        <w:t>za okres 07.08.2003 – 11.09.2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Style w:val="Uwydatnienie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między sesjami Wójt Gminy wydała 20 zarządzeń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ono trzy przetargi, dwa są w trakcie preprowadzania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jętych zostało na wtorkowych dyżurach łącznie 98 interesantó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zebieg pracy i spotkań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20.08.2003</w:t>
      </w:r>
      <w:r>
        <w:rPr>
          <w:sz w:val="24"/>
          <w:szCs w:val="24"/>
        </w:rPr>
        <w:t xml:space="preserve"> - udział w konferencji prasowej w Agencji Restrukturyzacji i Modernizacji Rolnictwa we Wrocławiu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21.08.2003</w:t>
      </w:r>
      <w:r>
        <w:rPr>
          <w:sz w:val="24"/>
          <w:szCs w:val="24"/>
        </w:rPr>
        <w:t xml:space="preserve"> - spotkanie z dr Kwiatkowską w sprawie Ośrodka Zdrowia w Grodziszczu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izyta V-ce Starosty Pana Worsy w Urzędzie Gmin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tkanie z redaktorem Wiadomości Świdnickich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ze Starostą Powiatu Bergstrase w sprawie miasta partnerskiego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22.08.2003</w:t>
      </w:r>
      <w:r>
        <w:rPr>
          <w:sz w:val="24"/>
          <w:szCs w:val="24"/>
        </w:rPr>
        <w:t xml:space="preserve"> - spotkanie z przedstawicielami Stowarzyszenia „Romin” ze Świebodzic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z Dyrektorem Agencji Rynku Rolnego w sprawie limitu skupu zbóż i kwot mlecznyc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z panem Dyrdą – Firma Przewozow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26.08.2003</w:t>
      </w:r>
      <w:r>
        <w:rPr>
          <w:sz w:val="24"/>
          <w:szCs w:val="24"/>
        </w:rPr>
        <w:t xml:space="preserve"> – udział w spotkaniu z przedstawicielami urzędów w Urzędzie Miejskim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22.08.2003</w:t>
      </w:r>
      <w:r>
        <w:rPr>
          <w:sz w:val="24"/>
          <w:szCs w:val="24"/>
        </w:rPr>
        <w:t xml:space="preserve"> – spotkanie z nauczycielami, którzy uzyskali awans zawodowy na nauczyciela mianowanego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ebranie wiejskie w Witoszowie Górnym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31.08.2003</w:t>
      </w:r>
      <w:r>
        <w:rPr>
          <w:sz w:val="24"/>
          <w:szCs w:val="24"/>
        </w:rPr>
        <w:t xml:space="preserve"> – udział w dożynkach w Słotwini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1.09.2003</w:t>
      </w:r>
      <w:r>
        <w:rPr>
          <w:sz w:val="24"/>
          <w:szCs w:val="24"/>
        </w:rPr>
        <w:t xml:space="preserve"> – udział w rozpoczęciu roku szkolnego w szkołach: Bystrzycy Dolnej i Lubachowi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2.09.2003</w:t>
      </w:r>
      <w:r>
        <w:rPr>
          <w:sz w:val="24"/>
          <w:szCs w:val="24"/>
        </w:rPr>
        <w:t xml:space="preserve"> – podpisanie umowy w Banku Millennium w Warszawie na środki finansowe przeznaczone na boisko w Grodziszczu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4.09.2003</w:t>
      </w:r>
      <w:r>
        <w:rPr>
          <w:sz w:val="24"/>
          <w:szCs w:val="24"/>
        </w:rPr>
        <w:t xml:space="preserve"> – udział w naradzie w Starostwie na temat środków SAPARD i spotkanie z V-ce Wojewodą panem Lacherem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z przedstawicielami OHP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w Świdnickim Przedsiębiorstwie Wodociągów i Kanalizacji w Świdnic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5.09.2003</w:t>
      </w:r>
      <w:r>
        <w:rPr>
          <w:sz w:val="24"/>
          <w:szCs w:val="24"/>
        </w:rPr>
        <w:t xml:space="preserve"> – wyjazd do firmy „Cargill” we Wrocławiu celem pozyskania komputerów dla szkół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dział w naradzie sołtysó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6.09.2003</w:t>
      </w:r>
      <w:r>
        <w:rPr>
          <w:sz w:val="24"/>
          <w:szCs w:val="24"/>
        </w:rPr>
        <w:t xml:space="preserve"> – udział w dożynkach w RSP Burkatów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7.09.2003</w:t>
      </w:r>
      <w:r>
        <w:rPr>
          <w:sz w:val="24"/>
          <w:szCs w:val="24"/>
        </w:rPr>
        <w:t xml:space="preserve"> – udział w dożynkach w Grodziszczu, Lutomi i Witoszowi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8.09.2003</w:t>
      </w:r>
      <w:r>
        <w:rPr>
          <w:sz w:val="24"/>
          <w:szCs w:val="24"/>
        </w:rPr>
        <w:t xml:space="preserve"> – udzielenie wywiadu dla redaktora „Radia Wrocław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/>
  </w:style>
  <w:style w:type="character" w:styleId="Komentarz">
    <w:name w:val="Komentar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basedOn w:val="Normal"/>
    <w:next w:val="Normal"/>
    <w:qFormat/>
    <w:pPr>
      <w:autoSpaceDE w:val="false"/>
      <w:spacing w:before="100" w:after="100"/>
    </w:pPr>
    <w:rPr/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ny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agicieodgryformularza">
    <w:name w:val="Zagięcie od góry formularza"/>
    <w:basedOn w:val="Normal"/>
    <w:next w:val="Normalny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13:56Z</dcterms:created>
  <dc:creator/>
  <dc:description/>
  <dc:language>en-US</dc:language>
  <cp:lastModifiedBy/>
  <dcterms:modified xsi:type="dcterms:W3CDTF">2004-06-15T09:15:29Z</dcterms:modified>
  <cp:revision>2</cp:revision>
  <dc:subject/>
  <dc:title/>
</cp:coreProperties>
</file>