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prawozdanie z działalności Wójt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okresie 11.09.2004-25.09.2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</w:rPr>
        <w:t xml:space="preserve">W okresie między sesjami Wójt Gminy wydała </w:t>
      </w:r>
      <w:r>
        <w:rPr>
          <w:color w:val="000000"/>
          <w:sz w:val="24"/>
          <w:szCs w:val="24"/>
        </w:rPr>
        <w:t>9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rządzeń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prowadzono 2 przetargi, 3 przetargi są w trakcie realizacji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wtorkowych dyżurach przyjętych zostało łącznie 41 interesantów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ieg pracy i spotkań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13.09.2003</w:t>
      </w:r>
      <w:r>
        <w:rPr>
          <w:sz w:val="24"/>
          <w:szCs w:val="24"/>
        </w:rPr>
        <w:t xml:space="preserve"> – udział w uroczystości 10-lecia Wojewódzkiego Funduszu Ochrony Środowiska i Gospodarki Wodnej w Kudowie Zdroju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14.09.2003</w:t>
      </w:r>
      <w:r>
        <w:rPr>
          <w:sz w:val="24"/>
          <w:szCs w:val="24"/>
        </w:rPr>
        <w:t xml:space="preserve"> – uroczyste otwarcie i udział w Gminnych Dożynkach w Komorowi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17.09.2003</w:t>
      </w:r>
      <w:r>
        <w:rPr>
          <w:sz w:val="24"/>
          <w:szCs w:val="24"/>
        </w:rPr>
        <w:t xml:space="preserve"> – udział w Walnym Zgromadzeniu Stowarzyszenia Inicjatyw Gospodarczyc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dpisanie umowy z BZ WBK na obsługę bankową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dzielenie wywiadu dla Telewizji Wrocław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18.09.2003</w:t>
      </w:r>
      <w:r>
        <w:rPr>
          <w:sz w:val="24"/>
          <w:szCs w:val="24"/>
        </w:rPr>
        <w:t xml:space="preserve"> – wizytacja AR i MR dotycząca kanalizacji i urządzeń sanitarnych „Rurociąg Witoszów”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w Urzędzie Miejskim celem utworzenia „Centrum Zarządzania Kryzysowego”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19.09.2003</w:t>
      </w:r>
      <w:r>
        <w:rPr>
          <w:sz w:val="24"/>
          <w:szCs w:val="24"/>
        </w:rPr>
        <w:t xml:space="preserve"> - spotkanie w Urzędzie Gminy dotyczące organizacji festynu w Bojanicach i otrzymane skargi z tym związan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22.09.2003</w:t>
      </w:r>
      <w:r>
        <w:rPr>
          <w:sz w:val="24"/>
          <w:szCs w:val="24"/>
        </w:rPr>
        <w:t xml:space="preserve"> – udzielenie wywiadu dla Telewizji Wrocław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dział w szkoleniu „Kompetencje Wójta a Rady Gminy, informacje niejawne, ochrona danych osobowych”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dpisanie aktu notarialnego we Wrocławiu na przyjęcie od ANR oczyszczalni ścieków w Mokrzeszowie i drogi w Pszenni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23.09.2003</w:t>
      </w:r>
      <w:r>
        <w:rPr>
          <w:sz w:val="24"/>
          <w:szCs w:val="24"/>
        </w:rPr>
        <w:t xml:space="preserve"> – spotkanie z przedstawicielem Agencji Nieruchomości Rolnej w Urzędzie Gminy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dpisanie aktów notarialnych w Świdnicy na sprzedaż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/>
  </w:style>
  <w:style w:type="character" w:styleId="Komentarz">
    <w:name w:val="Komentar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basedOn w:val="Normal"/>
    <w:next w:val="Normal"/>
    <w:qFormat/>
    <w:pPr>
      <w:autoSpaceDE w:val="false"/>
      <w:spacing w:before="100" w:after="100"/>
    </w:pPr>
    <w:rPr/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ny"/>
    <w:qFormat/>
    <w:pPr>
      <w:pBdr/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Zagicieodgryformularza">
    <w:name w:val="Zagięcie od góry formularza"/>
    <w:basedOn w:val="Normal"/>
    <w:next w:val="Normalny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10:50Z</dcterms:created>
  <dc:creator/>
  <dc:description/>
  <dc:language>en-US</dc:language>
  <cp:lastModifiedBy/>
  <dcterms:modified xsi:type="dcterms:W3CDTF">2004-06-15T09:13:03Z</dcterms:modified>
  <cp:revision>2</cp:revision>
  <dc:subject/>
  <dc:title/>
</cp:coreProperties>
</file>