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rStyle w:val="Uwydatnienie"/>
          <w:b/>
          <w:bCs/>
          <w:sz w:val="24"/>
          <w:szCs w:val="24"/>
        </w:rPr>
        <w:t xml:space="preserve">Sprawozdanie za działalności Wójt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Style w:val="Uwydatnienie"/>
          <w:b/>
          <w:bCs/>
          <w:sz w:val="24"/>
          <w:szCs w:val="24"/>
        </w:rPr>
        <w:t>za okres 28.11.2003-16.12.200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Style w:val="Uwydatnienie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W okresie miedzy sesjami Wójt wydała 13 zarządzeń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o przeprowadzenia są 2 przetargi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zyjęła na wtorkowych dyżurach łącznie 16 interesantów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rStyle w:val="Uwydatnienie"/>
          <w:b/>
          <w:bCs/>
          <w:sz w:val="24"/>
          <w:szCs w:val="24"/>
        </w:rPr>
        <w:t>Przebieg pracy i spotkań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sz w:val="24"/>
          <w:szCs w:val="24"/>
        </w:rPr>
        <w:t>28.11 - udział w gminnych Andrzejkac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9.11 – Spotkanie w Dolnośląskim Zrzeszeniu LZS; - II miejsce naszej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gminy w rankingu gmin dolnośląskic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3.12 - Spotkanie z Zarządem Gminnym SLD w Urzędzie Gmin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4.12. –Udział w spotkaniu w Bystrzycy Górnej z Sołtysami i Radami sołeckimi wsi Bystrzyca Dolna, Górna, Burkatów, Lubachów i lekarzami panią dr Elżbietą Koźbiał i dr Wojtaszewskim w sprawie organizacji podstawowej opieki zdrowotnej w naszej gmini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w Mokrzeszowie z Radnym, Radą Sołecką, Sołtysem i mieszkańcami, na temat inwestycji kanalizacji wsi Mokrzeszów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dział w spotkaniu brał również wykonawca inwestycji firma EKO-WOD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8.12. – Udział w zebraniu wsi Jakubów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rawa nadania nowych numerów i pana Rogowskiego oraz sprawa wodociągowania wsi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9.12 - Udział w zebraniu w Grodziszczu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poszerzone sprawy to kanalizacja wsi Grodziszcz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obsługa gminy przez KZK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rawa funkcjonowania ośrodka zdrowia w Grodziszczu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0.12 – Spotkanie w Świdnickim Przedsiębiorstwie Wodociągów i kanalizacji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dział w posiedzeniu Zarządu Komunikacyjnego Związku Komunalneg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2.12 – Spotkanie w Starostwie Powiatowym na temat informatyzacji gmin woj. dolnośląskieg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potkanie z notariuszem P.Bartelą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5.12 – Spotkanie w Sanepidzie dotyczące dalszego funkcjonowania ośrodków zdrowia w Grodziszczu i Witoszowi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potkanie w Urzędzie Miasta na temat wspólnych terenów inwestowania, obwodn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">
    <w:name w:val="Uwydatnienie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">
    <w:name w:val="Pogrubienie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/>
  </w:style>
  <w:style w:type="character" w:styleId="Komentarz">
    <w:name w:val="Komentar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">
    <w:name w:val="Normalny"/>
    <w:basedOn w:val="Normal"/>
    <w:next w:val="Normal"/>
    <w:qFormat/>
    <w:pPr>
      <w:autoSpaceDE w:val="false"/>
      <w:spacing w:before="100" w:after="100"/>
    </w:pPr>
    <w:rPr/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ny"/>
    <w:qFormat/>
    <w:pPr>
      <w:pBdr/>
      <w:autoSpaceDE w:val="false"/>
      <w:jc w:val="center"/>
    </w:pPr>
    <w:rPr>
      <w:rFonts w:ascii="Arial" w:hAnsi="Arial" w:eastAsia="Arial" w:cs="Arial"/>
      <w:sz w:val="16"/>
      <w:szCs w:val="16"/>
    </w:rPr>
  </w:style>
  <w:style w:type="paragraph" w:styleId="Zagicieodgryformularza">
    <w:name w:val="Zagięcie od góry formularza"/>
    <w:basedOn w:val="Normal"/>
    <w:next w:val="Normalny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43:18Z</dcterms:created>
  <dc:creator/>
  <dc:description/>
  <dc:language>en-US</dc:language>
  <cp:lastModifiedBy/>
  <dcterms:modified xsi:type="dcterms:W3CDTF">2004-06-15T08:46:01Z</dcterms:modified>
  <cp:revision>2</cp:revision>
  <dc:subject/>
  <dc:title/>
</cp:coreProperties>
</file>