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rStyle w:val="Uwydatnienie"/>
          <w:b/>
          <w:bCs/>
          <w:sz w:val="24"/>
          <w:szCs w:val="24"/>
        </w:rPr>
        <w:t xml:space="preserve">Sprawozdanie z działalności Wójt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Style w:val="Uwydatnienie"/>
          <w:b/>
          <w:bCs/>
          <w:sz w:val="24"/>
          <w:szCs w:val="24"/>
        </w:rPr>
        <w:t>za okres 18.12.2003-30.12.20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Style w:val="Uwydatnienie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okresie miedzy sesjami Wójt Wydała  10 zarządzeń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o przeprowadzenia w dniu dzisiejszym przetarg Nr DIIT-341/40/200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wóz nieczystości płynnych z budynków należących do Gminy Świdnica”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rStyle w:val="Uwydatnienie"/>
          <w:b/>
          <w:bCs/>
          <w:sz w:val="24"/>
          <w:szCs w:val="24"/>
        </w:rPr>
        <w:t>Przebieg pracy i spotkań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sz w:val="24"/>
          <w:szCs w:val="24"/>
        </w:rPr>
        <w:t>18.12 - podpisanie aktu notarialnego we Wrocławiu ( przejęcie budynkupo banku)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podpisanie aneksu do umowy w Agencji Nieruchomości Rolnej we Wrocławiu dotyczącego Mokrzeszowa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w III Liceum Ogólnokształcącym w Świdnicy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9.12 -przyjęcie funkcji Honorowego Członka Komitetu Organizacyjneg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0 Międzynarodowych Mistrzostw Polski seniorów w akrobatyce sportowej – Pan Perski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z EKO-WOD w sprawie kanalizacji w Mokrzeszowie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z nauczycielami w Lubachowi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spotkaniu opłatkowym w Gimnazjum w Lutomii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2.12 spotkanie opłatkowe u Urzędzie Gminy z posłami, radnymi powiatu, władzami miejskimi, księżmi, z przedstawicielami jednostek organizacyjnych, radnymi gminy, sołty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/>
  </w:style>
  <w:style w:type="character" w:styleId="Komentarz">
    <w:name w:val="Komentar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basedOn w:val="Normal"/>
    <w:next w:val="Normal"/>
    <w:qFormat/>
    <w:pPr>
      <w:autoSpaceDE w:val="false"/>
      <w:spacing w:before="100" w:after="100"/>
    </w:pPr>
    <w:rPr/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ny"/>
    <w:qFormat/>
    <w:pPr>
      <w:pBdr/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Zagicieodgryformularza">
    <w:name w:val="Zagięcie od góry formularza"/>
    <w:basedOn w:val="Normal"/>
    <w:next w:val="Normalny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36:27Z</dcterms:created>
  <dc:creator/>
  <dc:description/>
  <dc:language>en-US</dc:language>
  <cp:lastModifiedBy/>
  <dcterms:modified xsi:type="dcterms:W3CDTF">2004-06-15T08:41:55Z</dcterms:modified>
  <cp:revision>2</cp:revision>
  <dc:subject/>
  <dc:title/>
</cp:coreProperties>
</file>