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awozdanie z działalności Wójta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31.12.2003 – 29.01.2004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między sesjami Wójt wydała 15 zarządzeń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prowadzono 5 przetargów. 1 przetarg nie roztrzygnięto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 przetargi anulowan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torkowych dyżurach przyjęto łącznie 66 interesant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bieg pracy i spotkań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4.01 - udział w spotkaniu Noworocznym władz gmin, powiatu województwa w Pałacu Krasków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01 - wizyta Komendanta Policji w Urzędzie Gminy – sprawa organizacji pracy dzielnicowy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8.01 - udział w Komisji Budżet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01 - spotkanie opłatkowe z Seniorami w Lutomi Dolnej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01 - udział w „Tradycyjnym opłatku wiejskim” w świetlicy w Grodziszcz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01 - udział w Posiedzeniu Zarządu Komunikacyjnego Związku Komunalnego – sprawa umowy Spółki i przekształcenia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udział w spotkaniu Noworocznym na Uniwersytecie Wrocławskim na zaproszenie Wojewody Dolnośląski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01 - spotkanie w Urzędzie Gminy z panem Kordskim z Wydziału Programów Katolickich Archidiecezji Wrocławskiej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otkanie w Urzędzie Gminy z dr Kwiatkowską w sprawieośrodka zdrowia w Grodziszcz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01 - uroczyste spotkanie Noworoczne przy opłatku w Klubie Seniora w Bystrzycy Górnej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- spotkanie z Dyrektorem Niepublicznego Zakładu Opieki Zdrowotnej „BHMD” Sp. Z o. o w sprawie organizacji opieki zdrowotnej,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podpisywanie aktów notarialnych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01 - udział w spotkaniu w Komunikacyjnym Związku Komunalnym,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wizyta w Urzędzie Gminy Pana Jarosława Kurzawy Przewodniczącego Sejmiku Dolnośląskiego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01 - spotkanie w Urzędzie Gminy z sołtysami wsi: Boleścin i Modliszów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.01 - podpisywanie aktów notarialny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01 - zebranie w Urzędzie Gminy sołtysów wsi: Boleścin, Krzyżowa, Krzczonów, Wieruszów, Grodziszcze, radnych oraz przedstawicieli Niepublicznego Zakładu Opieki Zdrowotnej „BHMD” Sp. Z o. o w sprawie organizacji opieki zdrowotnej w/w miejscowościach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tkanie z przedstawicielami Caritas na temat badań mamograficznych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01 - wyjazd z Dyrektorem KRUS-u Panem Gwiazdą do Boleścina, celem lustracji pomieszczeń do przyjęcia sprzętu rehabilitacyjnego od Ośrodka Zdrowia w Marcinowica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01 - udział w Posiedzeniu Komitetu Organizacyjnego 50 Mistrzostw Polski Seniorów w akrobatyce sportowej w Urzędzie Miejskim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spotkanie w Komunikacyjnym Zakładzie Komunalnym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spotkanie w Urzędzie Gminy z Dyrektorami Szkół w sprawielikwidacji przedszkol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01 - udział w jasełkach Przedszkola w Pszennie w świetlicy wiejski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5.01. - udział w Dniu Babci w Pankowi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01 - udział w „Przeglądzie Kolędniczym” w Bystrzycy Górnej - konkurs ofert na Skarbnika Gminy Świdnic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9.01 - udział w uroczystości uruchomienia zakładu produkcji etanolu „CARGILL” Polska – Bielany Wrocław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9:39Z</dcterms:created>
  <dc:creator/>
  <dc:description/>
  <dc:language>en-US</dc:language>
  <cp:lastModifiedBy/>
  <dcterms:modified xsi:type="dcterms:W3CDTF">2004-06-15T08:23:01Z</dcterms:modified>
  <cp:revision>2</cp:revision>
  <dc:subject/>
  <dc:title/>
</cp:coreProperties>
</file>