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działalności Wójt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kresie 02.02.2004r – 26.02.2004 r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między sesjami wydano 15 zarządzeń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prowadzono 3 przetargi, natomiast 4 są do przeprowadzeni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torkowych dyżurach przyjęto łącznie 83 interesantó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bieg pracy i spotkań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02.02 - udział w uroczystym otwarciu nowych obiektów ośrodków zdrowia w Dobromierzu i Roztoc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dział w spotkaniu Noworocznym w Zarządzie Powiatowym Związku OSP RP w Świdnicy organizowanym w Strzegomiu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2 - Spotkanie z Posłem Mieczysławem Jedoniem – zaproszenie na otwarcie nowoczesnej Sali Obsługi Klientów w Urzędzie Gminy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04.02 - podpisanie aktu notarialnego na sprzedaż działki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otkanie z Prezydentem Świdnicy w Urzędzie Miasta i omawianie sprawy Złotego Lasu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anie umowy z firmą „Fumax” z Krakowa na koncepcję kanalizacji Gminy Świdnic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06.02 - przywitanie zaproszonych gości i oficjalne otwarcie nowoczesnej Sali Obsługi Klientów w Urzędzie Gmin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09.02 - udział w Komisji Gospodarki Komunalnej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ywanie aktów notarialny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02 - udział w Komisji Budżetu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02 - udział na zaproszenie Wojewody Dolnośląskiego we Wrocławiu w konferencji „Stan przygotowań Województwa Dolnośląskiego do akcesji”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02 - udział w Komisji Rolnej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dział w Komisji Gospodarki Komunalnej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z projektantem obwodnicy Panem Węglarczykiem w sprawie zmiany studium i planu zagospodarowania przestrzennego obręb Pszenno i Wilków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02 wyjazd do Agencji Restrukturyzacji i Modernizacji Rolnictwa do Wrocławia – w sprawie środków finansowych programu SAPAR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02 - udział w Posiedzeniu Komitetu Nadania Imienia Gimnazjum w Lutomi zwołanego przez Posła Mieczysława Jedoni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02 - spotkanie w Urzędzie Gminy z Wójtem Gminy Ciepłowody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dział w Komisji Budżetu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02 - udział w zebraniu wiejskim w Boleścini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.02 - spotkanie w Agencji Modernizacji i Restrukturyzacji w Świdnic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tkanie w Urzędzie Gminy z Radą Sołecką z Bojanic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02 - podpisanie aktów notarialny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02. - udział w uroczystości jubileuszowej 20-lecia zespołu „Kądziołeczka” z Lutomi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02 - udział w Posiedzeniu Zarządu i Posiedzeniu Zgromadzenia Komunikacyjnego Związku Komunalnego w Świdnic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5.02 - spotkanie w Urzędzie Gminy z przedstawicielem firmy Philips i Zakładu Energetyczn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tkanie w Powiatowym Urzędzie Pracy w sprawie zatrudnienia pracowników interwen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Definicja">
    <w:name w:val="Definicja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/>
  </w:style>
  <w:style w:type="character" w:styleId="Komentarz">
    <w:name w:val="Komentarz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basedOn w:val="Normal"/>
    <w:next w:val="Normal"/>
    <w:qFormat/>
    <w:pPr>
      <w:autoSpaceDE w:val="false"/>
      <w:spacing w:before="100" w:after="100"/>
    </w:pPr>
    <w:rPr/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ny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agicieodgryformularza">
    <w:name w:val="Zagięcie od góry formularza"/>
    <w:basedOn w:val="Normal"/>
    <w:next w:val="Normalny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17:43Z</dcterms:created>
  <dc:creator/>
  <dc:description/>
  <dc:language>en-US</dc:language>
  <cp:lastModifiedBy/>
  <dcterms:modified xsi:type="dcterms:W3CDTF">2004-06-15T08:19:03Z</dcterms:modified>
  <cp:revision>2</cp:revision>
  <dc:subject/>
  <dc:title/>
</cp:coreProperties>
</file>