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Style w:val="Pogrubienie"/>
          <w:sz w:val="24"/>
          <w:szCs w:val="24"/>
        </w:rPr>
        <w:t xml:space="preserve">Sprawozdanie z działalności Wójta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Style w:val="Pogrubienie"/>
          <w:sz w:val="24"/>
          <w:szCs w:val="24"/>
        </w:rPr>
        <w:t>w okresie 27.03.2004r. - 29. 04.2004r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Style w:val="Pogrubieni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okresie między sesjami wydano 44 zarządzeń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zeprowadzono 5 przetargów, natomiast 2 są ogłoszon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 wtorkowych dyżurach Wójt przyjęła łącznie 111 interesantów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bieg pracy i spotkań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.03– udział w zebraniu wiejskim w Komorowi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9.03 – narada kierowników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Posiedzeniu Zarządu i Zgromadzenia Komunikacyjnego Związku Komunalnego w Świdnic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Dolnosląskim Urzędzie Marszłkowskim we Wrocławiu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0.03 - przyjmowanie interesantów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zebraniu wiejskim w Grodziszczu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1.03 - spotkanie w Urzędzie Gminy z V-ce Prezydentem Świdnicy oraz członkami Zarządu Świdnickiego Przedsiębiorstwa Wodociągów I Kanalizacji na temat: planu wodociągowania Gminy Świdnic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Komisji Rewizyj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zebraniu wiejskim w Pszenni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1.04.- udział w zebraniu wiejskim w Bystrzycy Gór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2.04 - udział w zebraniu wiejskim w Wilkowi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3.04 - udział w zebraniu wiejskim w Słotwini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5.04 - udział w szkoleniu w zakresie funduszy strukturalnych U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Dyrektorami szkół podstawowych i gimnazjów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obchodach XIV-lecia Stowarzyszenia Przedsiębiorców i Kupców Świdnikich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6.04 - spotkanie w Agencji Nieruchomości Rolnej we Wrocławiu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zebraniu wiejskim w Witoszowie Dolnym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7. 04 - spotkanie w Urzędzie Gminy z przedstawicielami Stowarzyszenia Nasza Gmin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Spotkaniu Wielkanocnym w Bystrzycy Gór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Panem Gąsiorem zajmującym się aktualizacją Strategii Gminy Świdnic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8.04 – spotkanie w Urzędzie Gminy z firmą „GEOTEK” z Wrocławia w sprawie programu zagospodarowania przestrzennego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Panią Prezes Rolniczej Spółdzielni Produkcyjnej w Kraszewicach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pracownikiem EKO-WODU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3.04- przyjmowanie interesantów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4.04 - spotkanie w Urzędzie Gminy z Kierownikiem Powiatowego Urzędu Pracy Panem Konradem Jabłońskim dotyczące pracowników interwencyjnych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.04 – spotkanie w Urzędzie Gminy z redaktorem Kuriera Gminnego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sołtysami wsi: Boleścin i Krzyżow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z dyrektorem Komunikacyjnego Związku Komunalnego w Świdnic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przedstawicielem firmy Philips omawianie spaw związanych z oświetleniem gmin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posiedzeniu Komisji Rewizyj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zebraniu wiejskim w Lubachowi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9.04 - spotkanie w Urzędzie Gminy z sołtysami wsi Grodziszcze i Boleścin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potkanie w Urzędzie Gminy z Panią Dyrektor Sobalą z Delegatury Kuratorium Oświaty w Wałbrzychu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.04 - udział w Komisji Gospodarki Komunalnej i Mieszkaniow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podpisanie umowy na udzielenie pożyczki przez Fundusz Regionu Wałbrzyskiego na rozbudowę Szkoły Podstawowej w Lutomi Dol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1.04 - wyjazd do Grodziszcza - przegląd gwarancyjny boisk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wyjazd do Szkoły Podstawowej w Lutomi w sprawie inwestycji rozbudowy szkoł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Komisji Rewizyj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zebraniu wiejskim wsi Sulisławice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2.04 - spotkanie w Urzędzie Gminy z Dyrektorem Banku Zachod niego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sołtysem wsi Bystrzycy Górn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Świdnickim Przedsiębiorstwie Wodociągów i Kanalizacji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dwudniowej konferencji w Kudowie Zdroju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6.04 - spotkanie w Urzędzie Gminy z Dyrektorem Swidnickiego Przedsiębiorstwa Wodociądów i Kanalizacji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Komisji Gospodarki Komunalnej i Mieszkaniowej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Panem Gąsiorem celem opracowania zmian do Strategii Gminy Świdnica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7.04 - przyjmowanie interesantów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podpisywanie aktów notarialnych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spotkanie w Urzędzie Gminy z V-ce Starostą Powiatu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8.04 - udział w Posiedzeniu Zarządu i Zgromadzeniu Komunikacyjnego Związku Komunalnego w Świdnicy,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udział w odbiorze oczyszczalni ścieków w Mokrzesz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cja">
    <w:name w:val="Definicja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KOD">
    <w:name w:val="KOD"/>
    <w:qFormat/>
    <w:rPr>
      <w:rFonts w:ascii="Courier New" w:hAnsi="Courier New" w:eastAsia="Courier New" w:cs="Courier New"/>
      <w:sz w:val="20"/>
      <w:szCs w:val="20"/>
    </w:rPr>
  </w:style>
  <w:style w:type="character" w:styleId="Uwydatnienie">
    <w:name w:val="Uwydatnienie"/>
    <w:qFormat/>
    <w:rPr>
      <w:i/>
      <w:iCs/>
      <w:u w:val="none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Klawiatura">
    <w:name w:val="Klawiatura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Pogrubienie">
    <w:name w:val="Pogrubienie"/>
    <w:qFormat/>
    <w:rPr>
      <w:b/>
      <w:bCs/>
    </w:rPr>
  </w:style>
  <w:style w:type="character" w:styleId="Maszynadopisania">
    <w:name w:val="Maszyna do pisania"/>
    <w:qFormat/>
    <w:rPr>
      <w:rFonts w:ascii="Courier New" w:hAnsi="Courier New" w:eastAsia="Courier New" w:cs="Courier New"/>
      <w:sz w:val="20"/>
      <w:szCs w:val="20"/>
    </w:rPr>
  </w:style>
  <w:style w:type="character" w:styleId="Zmienna">
    <w:name w:val="Zmienna"/>
    <w:qFormat/>
    <w:rPr>
      <w:i/>
      <w:iCs/>
    </w:rPr>
  </w:style>
  <w:style w:type="character" w:styleId="TekstoznakowanyjakoHTML">
    <w:name w:val="Tekst oznakowany jako HTML"/>
    <w:qFormat/>
    <w:rPr/>
  </w:style>
  <w:style w:type="character" w:styleId="Komentarz">
    <w:name w:val="Komentarz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">
    <w:name w:val="Normalny"/>
    <w:basedOn w:val="Normal"/>
    <w:next w:val="Normal"/>
    <w:qFormat/>
    <w:pPr>
      <w:autoSpaceDE w:val="false"/>
      <w:spacing w:before="100" w:after="100"/>
    </w:pPr>
    <w:rPr/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Wstpniesformatowany">
    <w:name w:val="Wstępnie sformatowany"/>
    <w:basedOn w:val="Normalny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ny"/>
    <w:qFormat/>
    <w:pPr>
      <w:pBdr/>
      <w:autoSpaceDE w:val="false"/>
      <w:jc w:val="center"/>
    </w:pPr>
    <w:rPr>
      <w:rFonts w:ascii="Arial" w:hAnsi="Arial" w:eastAsia="Arial" w:cs="Arial"/>
      <w:sz w:val="16"/>
      <w:szCs w:val="16"/>
    </w:rPr>
  </w:style>
  <w:style w:type="paragraph" w:styleId="Zagicieodgryformularza">
    <w:name w:val="Zagięcie od góry formularza"/>
    <w:basedOn w:val="Normal"/>
    <w:next w:val="Normalny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2:19Z</dcterms:created>
  <dc:creator/>
  <dc:description/>
  <dc:language>en-US</dc:language>
  <cp:lastModifiedBy/>
  <dcterms:modified xsi:type="dcterms:W3CDTF">2004-06-15T08:16:57Z</dcterms:modified>
  <cp:revision>2</cp:revision>
  <dc:subject/>
  <dc:title/>
</cp:coreProperties>
</file>