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Świdnica, dnia 28.12.2006r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zxx" w:eastAsia="zxx" w:bidi="zxx"/>
        </w:rPr>
        <w:t>Sprawozdanie z działalności Wój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zxx" w:eastAsia="zxx" w:bidi="zxx"/>
        </w:rPr>
        <w:t>w okresie od 16.12.2006 do 28. 12. 2006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7"/>
          <w:szCs w:val="27"/>
          <w:lang w:val="zxx" w:eastAsia="zxx" w:bidi="zxx"/>
        </w:rPr>
      </w:pPr>
      <w:r>
        <w:rPr>
          <w:rFonts w:eastAsia="Lucida Sans Unicode" w:cs="Tahoma"/>
          <w:color w:val="000000"/>
          <w:sz w:val="27"/>
          <w:szCs w:val="27"/>
          <w:lang w:val="zxx" w:eastAsia="zxx" w:bidi="zxx"/>
        </w:rPr>
        <w:t>W okresie miedzy sesjami wydałam 26 zarządzeń (załącznik nr 1 do sprawozdania).</w:t>
      </w:r>
    </w:p>
    <w:p>
      <w:pPr>
        <w:pStyle w:val="Normal"/>
        <w:rPr/>
      </w:pPr>
      <w:r>
        <w:rPr>
          <w:sz w:val="27"/>
          <w:szCs w:val="27"/>
        </w:rPr>
        <w:t xml:space="preserve">Na wtorkowych dyżurach w roku 2006 przyjełam </w:t>
      </w:r>
      <w:r>
        <w:rPr>
          <w:b/>
          <w:bCs/>
          <w:sz w:val="27"/>
          <w:szCs w:val="27"/>
        </w:rPr>
        <w:t>546</w:t>
      </w:r>
      <w:r>
        <w:rPr>
          <w:sz w:val="27"/>
          <w:szCs w:val="27"/>
        </w:rPr>
        <w:t xml:space="preserve"> interesantów.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Przebieg pracy i spotkań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15.12.06  -  udział w spotkaniu "Mikołaj przyjdzie" z dziećmi z Grodziszcza- Akcj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Charytatywna  pod patronatem Teresy Mazurek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-  udział w posiedzeniu Komisji Gospodarki Komunalnej, Przestrzennej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i Budownictw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-  spotkanie w Urzędzie Gminy z panią prezes Sośniak z firmy "EKO-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WOD-u" ze Świdnicy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18.12.06  -  spotkanie w Urzędzie Gminy z Radą Sołecką Pogorzał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-  spotkanie w Urzędzie Gminy z instruktorami d/s kultury Gminy Świdnic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-  spotkanie w Urzędzie Gminy z prezesem cukrowni w Pszennie panem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Zbigniewem Wysockim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   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19.12.06  -  przyjmowanie interesantów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 xml:space="preserve">-  udział w uroczystości wigilijnej przedszkolaków w Przedszkolu w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Pszenni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-  spotkanie w Urzędzie Gminy z przedstwicielami Towarzystw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Budownictwa Społecznego ze Świdnicy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20.12.06  -  udział w uroczystym spotkaniu wigilijnym w Urzędzie Gminy wraz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z zaproszonymi gośćmi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-  udział w spotkaniu wigilijnym członków Stowarzyszenia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Przedsiębiorców i Kupców Świdnickich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21.12.06  -  podpisywanie aktów notarialnych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-  spotkanie z Wojewodą Dolnośląskim panem Krzysztofem Grzelczykiem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 xml:space="preserve">z okazji Świąt Bożego Narodzenia  w Dolnośląskim Urzędzie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 xml:space="preserve">Wojewódzkim  we Wrocławiu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-  udział w spotkaniu świątecznym w Banku Gospodarki Żywnościowej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-  udzielenie wywiadu dla telewizji "Tele-Raj" w Świdnicy</w:t>
      </w:r>
    </w:p>
    <w:p>
      <w:pPr>
        <w:pStyle w:val="Normal"/>
        <w:ind w:left="360" w:right="0" w:hanging="0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22.12.06  -  udział w spotkaniu opłatkowym w Świdnickiej Kurii Biskupiej w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w Świdnic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>-  spotkanie w Urzędzie Gminy z prezesem "SIR-BUD-u" panem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                   </w:t>
      </w:r>
      <w:r>
        <w:rPr>
          <w:rFonts w:eastAsia="Lucida Sans Unicode" w:cs="Tahoma"/>
          <w:color w:val="000000"/>
          <w:sz w:val="28"/>
          <w:szCs w:val="28"/>
          <w:lang w:val="zxx" w:bidi="zxx"/>
        </w:rPr>
        <w:t xml:space="preserve">Danielem Sipem – wykonawcą sali gimanstycznej w Witoszowie </w:t>
        <w:tab/>
        <w:tab/>
        <w:t>Dolnym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eastAsia="Lucida Sans Unicode" w:cs="Tahoma"/>
        <w:color w:val="000000"/>
        <w:sz w:val="24"/>
        <w:szCs w:val="24"/>
        <w:lang w:val="zxx" w:eastAsia="zxx" w:bidi="zxx"/>
      </w:rPr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fldChar w:fldCharType="begin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separate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t>2</w: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283"/>
      <w:rPr>
        <w:rFonts w:eastAsia="Lucida Sans Unicode" w:cs="Tahoma"/>
        <w:color w:val="000000"/>
        <w:sz w:val="24"/>
        <w:szCs w:val="24"/>
        <w:lang w:val="zxx" w:eastAsia="zxx" w:bidi="zxx"/>
      </w:rPr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t>Sprawozdanie z działalności wójta w okresie od 16.12.2006 do 28.12.2006r.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5:00Z</dcterms:created>
  <dc:creator/>
  <dc:description/>
  <dc:language>en-US</dc:language>
  <cp:lastModifiedBy>UGS</cp:lastModifiedBy>
  <cp:lastPrinted>2006-12-29T07:29:00Z</cp:lastPrinted>
  <dcterms:modified xsi:type="dcterms:W3CDTF">2007-01-04T06:53:00Z</dcterms:modified>
  <cp:revision>2</cp:revision>
  <dc:subject/>
  <dc:title/>
</cp:coreProperties>
</file>