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Świdnica, dnia 14. 12.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prawozdanie z działalności Wójt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 okresie od 21.10.06 do 14.12.06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 xml:space="preserve">W okresie między sesjami </w:t>
      </w:r>
      <w:r>
        <w:rPr>
          <w:b/>
          <w:bCs/>
          <w:sz w:val="27"/>
          <w:szCs w:val="27"/>
        </w:rPr>
        <w:t>19</w:t>
      </w:r>
      <w:r>
        <w:rPr>
          <w:sz w:val="27"/>
          <w:szCs w:val="27"/>
        </w:rPr>
        <w:t xml:space="preserve"> wydałam zarządzeń (załącznik nr 1 do sprawozdania)</w:t>
      </w:r>
    </w:p>
    <w:p>
      <w:pPr>
        <w:pStyle w:val="Normal"/>
        <w:rPr/>
      </w:pPr>
      <w:r>
        <w:rPr>
          <w:sz w:val="27"/>
          <w:szCs w:val="27"/>
        </w:rPr>
        <w:t xml:space="preserve">Rozstrzygnięto </w:t>
      </w:r>
      <w:r>
        <w:rPr>
          <w:b/>
          <w:bCs/>
          <w:sz w:val="27"/>
          <w:szCs w:val="27"/>
        </w:rPr>
        <w:t xml:space="preserve">4 </w:t>
      </w:r>
      <w:r>
        <w:rPr>
          <w:sz w:val="27"/>
          <w:szCs w:val="27"/>
        </w:rPr>
        <w:t xml:space="preserve">przetargi, </w:t>
      </w:r>
      <w:r>
        <w:rPr>
          <w:b/>
          <w:bCs/>
          <w:sz w:val="27"/>
          <w:szCs w:val="27"/>
        </w:rPr>
        <w:t xml:space="preserve">4 są </w:t>
      </w:r>
      <w:r>
        <w:rPr>
          <w:sz w:val="27"/>
          <w:szCs w:val="27"/>
        </w:rPr>
        <w:t>do rozstrzygnięcia (załącznik nr 2 do sprawozdania).</w:t>
      </w:r>
    </w:p>
    <w:p>
      <w:pPr>
        <w:pStyle w:val="Normal"/>
        <w:rPr/>
      </w:pPr>
      <w:r>
        <w:rPr>
          <w:sz w:val="27"/>
          <w:szCs w:val="27"/>
        </w:rPr>
        <w:t xml:space="preserve">Na wtorkowych dyżurach przyjęłam </w:t>
      </w:r>
      <w:r>
        <w:rPr>
          <w:b/>
          <w:bCs/>
          <w:sz w:val="27"/>
          <w:szCs w:val="27"/>
        </w:rPr>
        <w:t>61</w:t>
      </w:r>
      <w:r>
        <w:rPr>
          <w:sz w:val="27"/>
          <w:szCs w:val="27"/>
        </w:rPr>
        <w:t xml:space="preserve"> interesan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bieg pracy i spotka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3.10.06  -  udział w uroczystym otwarciu hali i boiska sportowego przy Zespole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Szkół w Marcin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06  -  przyjmowanie interesantów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udział w uroczystym wręczeniu Certyfikatu Systemu Jakości ISO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9001: 2001 dla Starostwa Powiatowego w Świdnic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spotkanie w Urzędzie Gminy z sołtysem wsi Wiśniowa panem Brońskim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udział w zebraniu wiejskim w Komor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06  -  spotkanie z panią prezes Sośniak w firmie EKO-WOD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udział w naradzie sołtysów (uroczyste zakończenie kadencji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podpisywanie aktów notarialny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spotkanie w Urzędzie Gminy mające na celu nawiązanie współprac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z inwestorami z Angl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06  -  podpisanie umowy w Funduszu Ochrony Środowiska w Wałbrzychu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udział w spotkaniu z członkami Zarządu Oddziału Miejsko-Gminnego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Związku Ochotniczej Straży Pożarnej w Świdnic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spotkanie w Urzędzie Gminy mające na celu nawiązanie współpracy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 inwestorami z Anglii i Irlandi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06  -  spotkanie w Urzędzie Gminy  z inwestorami niemieckimi z branż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zetwórstwa nasion oleistych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podpisywanie aktów notari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06  -  narada kierowników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podpisywanie aktów notarialny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udział w uroczystym wręczeniu certyfikatu dla Samodzielnego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Publicznego Zespołu Opieki Zdrowotnej w Świd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0.06  -  podpisanie w Funduszu Ochrony Środowiska w Wałbrzychu umowy-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pożyczki na wodociąg w Lubachowie oraz umowy-dotacji na kanalizację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Komorów-Słotwina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przyjmowanie interesn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11.06  -  spotkanie w Urzędzie Gminy z himalaistą świdnickim panem Piotrem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Snopczyń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11.06  -  spotkanie z mieszkańcami Witoszowa Dolnego celem przekazania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informacji o regulacji potoku przy posesji Pana Żmiji i Ryd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06  -  narada kierowników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uroczyste odebranie nagrody za zajęcie II miejsca w Rankingu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Dolnośląskich Gmin  2006 w kategorii gmina wiejska  przyznanej przez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"Słowo Polskie*Gazetę Wrocławską"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uroczyste wręczenie dowodów osobistych dla mieszkańców gminy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tórzy ukończyli 18-ty rok ży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1.06  -  narada z pracownikami urzędu- przekazanie informacji o zajęciu II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iejsca w ranginku gmin wiejskich na terenie Dolnego Śląska za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osiągnięte wskaźniki ekonomiczne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udział w gminnym konkursie "Bezpieczna praca w gospodarstwa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rolnych" na zaproszenie Dyrektora z Gmimnazjum w Witoszowie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Dolnym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przyjmowanie interesan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06  -  podpisywanie aktów notarialny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spotkanie w Urzędzie Gminy z dzielnicowymi gminy Świdn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06  -  przyjmowanie gratulacji  z racji wysokiej wygranej w  wybora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9,99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1.06  -  przyjmowanie interesantów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spotkanie w Urzędzie Gminy z prezesem Majtczakiem z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Przedsiębiorstwa Utylizacji Odpadów w Sulisła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06  -  spotkanie w Urzędzie Gminy z prezesem Rolniczej Spółdzielni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Produkcyjnej z Wiśniowej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spotkanie w Urzędzie Gminy z radnym powiatu Romanem Ete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1.06  -  spotkanie w Urzędzie Gminy z v-ce starostą świdnickim panem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Zygmuntem Worsą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spotkanie w Urzędzie Gminy z Naczelnikiem Prewencji panem Cygalem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oraz dzielnicowymi obsługującymi gminę - panem Piasecznym i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Strzelczykiem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spotkanie w Urzędzie Gminy z prezesem Rolniczej Spółdzielni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odukcyjnej panem Ryszardem Gawro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06  -  spotkanie w Urzędzie Gminy z przedstawicielami Zarządu Koła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Gminnego Związku Kombatantów RP i Byłych Więźniów Polityczny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w Świdnic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spotkanie w Urzędzie Gminy z panią wójt Dobromierza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spotkanie w Urzędzie Gminy z dyrektorem Nieruchomości Świdnicki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panem Eugeniuszem Grzesikiem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udział  w uroczystej nominacji w Komendzie Powiatowej Policji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w Świd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06  -  urlop wypoczynk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06  -  urlop wypoczynk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06  -  urlop wypoczynkowy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06  -  spotkanie w Urzędzie Gminy z przedstawicielami Związku Sybiraków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spotkanie w Urzędzie Gminy z panią redaktor Odachowską  z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"Wiadomości Świdnickich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06  -  spotkanie w Starostwie Powiatowym w Świdnic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udział w uroczystej inaugurcyjnej V Kadencji Rady Gminy Świdnica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06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1.06   - przyjmowanie interesantów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 spotkanie w Urzędzie Gminy z burmistrzem Świebodzic panem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Bogusławem Kożuchowicz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06  -  narada kierowników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spotkanie w Urzędzie Gminy z prezesem Sobańskim z Miejskiego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Zakładu  Energetyki Cieplnej w Świdnic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spotkanie w Urzędzie Gminy z komendantem OSP w Świdnicy panem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Henrykiem Muraszk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udział w prezentacji planu urządzeniowo-rolnego  w Urzędzie Gminy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zorganizowanego przez Dolnośląski Urząd Geodezji i Kartografii we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Wrocław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06  -  spotkanie w Urzędzie Gminy z v-ce prezydentem Ireneuszem Pałacem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prezesem Sochackim ze Świdnickiego Przedsiębiorstwa Wodociągów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i Kanalizacji dotyczące stawek wody na terenie Gminy Świdnica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spotkanie z panem dyrektorem Eugeniuszem Grzesikiem z Miejskiego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Zarządu Nieruchomości w Świd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06  -  spotkanie z  Panem Waluncikiewiczem -Dyrektorem  Banku Gospodarki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Żywnościowej w Świd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06  -  spotkanie z przedstawicielami firmy Cargill z Wrocła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06  -  spotkanie w Urzędzie Gminy z kuratorem sądowym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spotkanie w Urzędzie Gminy z uczniami gimnazjum z Witoszowa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Dolneg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przyjmowanie interesantów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uroczysta sesja – zaprzysiężenie wójta gminy Świd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06  -  spotkanie z uczniami  klas 0-3 szkoły podstawowej w Bystrzycy Dolnej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z okazji "Niebieskiego Mikołaja"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udział w posiedzeniu Komisji Budżetu i Finansów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spotkanie z okazji 85-tej rocznicy powstania Związku OSP RP oraz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przekazanie samochodów pożarniczych dla OSP  WZOSP Zarządu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Oddziału Wojewódzkiego Województwa Dolnośląskiego we Wrocław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06  -  wizje lokalne w terenie – świetlica Pogorzała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06  -  podpisywanie aktów notarialny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udział w posiedzeniu Komisji Rolnictwa, Leśnictwa i Gospodarki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Żywności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2.06  -  spotkanie w Urzędzie Gminy z himalaistą świdnickim Piotrem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nopczyńsk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06  -  przyjmowanie interesant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spotkanie w Urzędzie Gminy z dyrektorem Koncernu Energetyczneg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"Energia-Pro" z Wałbrzycha panem Zygmuntem Pietra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2.06  -  udział w uroczystym podsumowaniu konkursu  ekologicznego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organizowanego na terenie Gminy Świdnica pod hasłem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"Selektywna zbiórka odpadów Gmina Świdnica 2006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283"/>
      <w:rPr/>
    </w:pPr>
    <w:r>
      <w:rPr/>
      <w:t>Sprawozdanie z działalności wójta w okresie od 21.10.2006 do 14.12.2006r.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00:00Z</dcterms:created>
  <dc:creator/>
  <dc:description/>
  <cp:keywords/>
  <dc:language>en-US</dc:language>
  <cp:lastModifiedBy>UGS</cp:lastModifiedBy>
  <cp:lastPrinted>2006-12-13T13:22:00Z</cp:lastPrinted>
  <dcterms:modified xsi:type="dcterms:W3CDTF">2007-01-04T06:48:00Z</dcterms:modified>
  <cp:revision>2</cp:revision>
  <dc:subject/>
  <dc:title/>
</cp:coreProperties>
</file>