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dnica, dnia 20.10.2006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działalności Wój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okresie od 14.09.06 r. do 20.10.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 okresie między sesjami wydałam 21 zarządzeń (załącznik nr 1 do sprawozdania)</w:t>
      </w:r>
    </w:p>
    <w:p>
      <w:pPr>
        <w:pStyle w:val="Normal"/>
        <w:rPr/>
      </w:pPr>
      <w:r>
        <w:rPr>
          <w:sz w:val="27"/>
          <w:szCs w:val="27"/>
        </w:rPr>
        <w:t>Rozstrzygnięto 4 przetargi , jeden jest do rozstrzygnięcia (załącznik nr 2 do sprawozdania) 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a wtorkowych dyżurach przyjęłam 51 interesantów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zebieg pracy i spotkań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3.09.06</w:t>
      </w:r>
      <w:r>
        <w:rPr>
          <w:sz w:val="27"/>
          <w:szCs w:val="27"/>
        </w:rPr>
        <w:t xml:space="preserve"> - spotkanie w Urzędzie Gminy z przedstawicielami Wojewódzkiego Zarządzania Kryzysowego w celu przeprowadzenia kontroli strat powodziowych, które wystąpiły w miesiącu sierpniu 2006 roku na terenie Gminy Świdnic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przedstawicielami EKO-WOD-u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4.09.06</w:t>
      </w:r>
      <w:r>
        <w:rPr>
          <w:sz w:val="27"/>
          <w:szCs w:val="27"/>
        </w:rPr>
        <w:t xml:space="preserve"> - spotkanie w Urzędzie Gminy z DyrektoremGrzesikiem z Miejskiego Zarządu Nieruchomości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spotkanie w Urzędzie Gminy z Dolnośląskim Kuratorem Oświaty, Dyrektorem Delegatury Kuratorium Oświaty z Wałbrzycha oraz z Dyrektorami Szkół i Gimnazjum Gminy Świdnica celem podsumowania Wojewódzkiej Inauguracji Roku Szkolnego 2006/2007 , która odbyła się w Pszenni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proboszczami parafii Miasta i Gminy Świdnica (omawianie spraw związanych z organizacją dożynek gminnych w Lutomi).</w:t>
      </w:r>
    </w:p>
    <w:p>
      <w:pPr>
        <w:pStyle w:val="Normal"/>
        <w:rPr/>
      </w:pPr>
      <w:r>
        <w:rPr>
          <w:sz w:val="27"/>
          <w:szCs w:val="27"/>
        </w:rPr>
        <w:t xml:space="preserve">- podpisywanie aktów notarialnych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5.09.06</w:t>
      </w:r>
      <w:r>
        <w:rPr>
          <w:sz w:val="27"/>
          <w:szCs w:val="27"/>
        </w:rPr>
        <w:t xml:space="preserve"> - udział w Mszy Świętej poświęconej I rocznicy śmierci księdza Kałuży w Parafii Grodziszcze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7.09.06</w:t>
      </w:r>
      <w:r>
        <w:rPr>
          <w:sz w:val="27"/>
          <w:szCs w:val="27"/>
        </w:rPr>
        <w:t xml:space="preserve"> - udział w obchodach Dnia Sybirak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dożynkach gminnych w Lutomi Górnej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8.09.06</w:t>
      </w:r>
      <w:r>
        <w:rPr>
          <w:sz w:val="27"/>
          <w:szCs w:val="27"/>
        </w:rPr>
        <w:t xml:space="preserve"> - udział w Nadzwyczajnym Zgromadzeniu Wspólników MPK "Świdnica" - podpisywanie aktów notarialnych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9.09.06</w:t>
      </w:r>
      <w:r>
        <w:rPr>
          <w:sz w:val="27"/>
          <w:szCs w:val="27"/>
        </w:rPr>
        <w:t xml:space="preserve"> - przyjmowanie interesantów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20.09.06</w:t>
      </w:r>
      <w:r>
        <w:rPr>
          <w:sz w:val="27"/>
          <w:szCs w:val="27"/>
        </w:rPr>
        <w:t xml:space="preserve"> - spotkanie w Urzędzie Gminy z Dyrektorem Banku Zachodniego panem Gołębiowskim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21.09.06</w:t>
      </w:r>
      <w:r>
        <w:rPr>
          <w:sz w:val="27"/>
          <w:szCs w:val="27"/>
        </w:rPr>
        <w:t xml:space="preserve"> - spotkanie w Urzędzie Gminy z Kierownikiem Wydziału Komunikacji Urzędu Miejskiego panem Maciejem Gleb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22.09.06</w:t>
      </w:r>
      <w:r>
        <w:rPr>
          <w:sz w:val="27"/>
          <w:szCs w:val="27"/>
        </w:rPr>
        <w:t xml:space="preserve"> - udział w XIV Międzynarodowych Targach Świdnickich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odpisywanie aktów notarialnych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byłym Posłem Franczakiem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3.09.06</w:t>
      </w:r>
      <w:r>
        <w:rPr>
          <w:sz w:val="27"/>
          <w:szCs w:val="27"/>
        </w:rPr>
        <w:t xml:space="preserve"> - udział w IV powiatowych zawodach sportowo- pożarniczych Ochotniczych Straży Pożarnych powiatu świdnickiego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25.09.06</w:t>
      </w:r>
      <w:r>
        <w:rPr>
          <w:sz w:val="27"/>
          <w:szCs w:val="27"/>
        </w:rPr>
        <w:t xml:space="preserve"> - narada kierowników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26.09.06</w:t>
      </w:r>
      <w:r>
        <w:rPr>
          <w:sz w:val="27"/>
          <w:szCs w:val="27"/>
        </w:rPr>
        <w:t xml:space="preserve"> - przyjmowanie interesantów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27.09.06</w:t>
      </w:r>
      <w:r>
        <w:rPr>
          <w:sz w:val="27"/>
          <w:szCs w:val="27"/>
        </w:rPr>
        <w:t xml:space="preserve"> - spotkanie w Urzędzie Gminy z inwestorami z Irlandi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udział w naradzie sołtysów dotyczącej informacji o zmianie ceny wod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28.09.06</w:t>
      </w:r>
      <w:r>
        <w:rPr>
          <w:sz w:val="27"/>
          <w:szCs w:val="27"/>
        </w:rPr>
        <w:t xml:space="preserve"> - udział w Komisji Rewizyjnej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29.09.06</w:t>
      </w:r>
      <w:r>
        <w:rPr>
          <w:sz w:val="27"/>
          <w:szCs w:val="27"/>
        </w:rPr>
        <w:t xml:space="preserve"> - udział w Komisji Gospodarki Komunalnej i Mieszkaniowej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2.10.06</w:t>
      </w:r>
      <w:r>
        <w:rPr>
          <w:sz w:val="27"/>
          <w:szCs w:val="27"/>
        </w:rPr>
        <w:t xml:space="preserve"> - narada kierowników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posłem Franczakiem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Wojewódzkim Ośrodku Doradztwa Rolniczeg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w Urzędzie Gminy z sołtysem Bystrzycy Górnej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3.10.06</w:t>
      </w:r>
      <w:r>
        <w:rPr>
          <w:sz w:val="27"/>
          <w:szCs w:val="27"/>
        </w:rPr>
        <w:t xml:space="preserve"> - przyjmowanie interesantów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4.10.06</w:t>
      </w:r>
      <w:r>
        <w:rPr>
          <w:sz w:val="27"/>
          <w:szCs w:val="27"/>
        </w:rPr>
        <w:t xml:space="preserve"> - spotkanie w Urzędzie Gminy z dzielnicowymi pracującymi na terenie Gminy Świdnic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5.10.06</w:t>
      </w:r>
      <w:r>
        <w:rPr>
          <w:sz w:val="27"/>
          <w:szCs w:val="27"/>
        </w:rPr>
        <w:t xml:space="preserve"> - urlop wypoczynkow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6.10.06</w:t>
      </w:r>
      <w:r>
        <w:rPr>
          <w:sz w:val="27"/>
          <w:szCs w:val="27"/>
        </w:rPr>
        <w:t xml:space="preserve"> - udzielenie wywiadu dla pani redaktor Trzeciak z Tygodnika Świdnickieg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9.10.06</w:t>
      </w:r>
      <w:r>
        <w:rPr>
          <w:sz w:val="27"/>
          <w:szCs w:val="27"/>
        </w:rPr>
        <w:t xml:space="preserve"> - spotkanie w Urzędzie Gminy z Komendantem Straży Pożarnej panem Szuszwalakiem oraz z Komendantem Ochotniczej Straży Pożarnej panem Muraszko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0.06</w:t>
      </w:r>
      <w:r>
        <w:rPr>
          <w:sz w:val="27"/>
          <w:szCs w:val="27"/>
        </w:rPr>
        <w:t xml:space="preserve"> - przyjmowanie interesantów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spotkanie z księdzem dyrektorem Wyższego Seminarium Duchownego Tadeuszem Chlipałą (zaproszenie na uroczystą inaugurację roku akademickiego 2006/2007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1.10.06</w:t>
      </w:r>
      <w:r>
        <w:rPr>
          <w:sz w:val="27"/>
          <w:szCs w:val="27"/>
        </w:rPr>
        <w:t xml:space="preserve"> - narada kierowników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2.10.06</w:t>
      </w:r>
      <w:r>
        <w:rPr>
          <w:sz w:val="27"/>
          <w:szCs w:val="27"/>
        </w:rPr>
        <w:t xml:space="preserve"> - udział w uroczystości z okazji Dnia Edukacji Narodowej oraz odebranie przyznanego medalu Komisji Edukacji Narodowej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3.10.06</w:t>
      </w:r>
      <w:r>
        <w:rPr>
          <w:sz w:val="27"/>
          <w:szCs w:val="27"/>
        </w:rPr>
        <w:t xml:space="preserve"> - spotkanie w Urzędzie Gminy z sekcją emerytów i rencistów ZNP Gminy Świdnica z okazji Dnia Edukacji Narodowej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4.10.06</w:t>
      </w:r>
      <w:r>
        <w:rPr>
          <w:sz w:val="27"/>
          <w:szCs w:val="27"/>
        </w:rPr>
        <w:t xml:space="preserve"> - udział w uroczystej Inauguracji Roku Akademickiego 2006/2007 Wyższego Seminarium Duchownego w Świdnic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6.10.06</w:t>
      </w:r>
      <w:r>
        <w:rPr>
          <w:sz w:val="27"/>
          <w:szCs w:val="27"/>
        </w:rPr>
        <w:t xml:space="preserve"> - udział w Sesji Nadzwyczajnej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7.10.06</w:t>
      </w:r>
      <w:r>
        <w:rPr>
          <w:sz w:val="27"/>
          <w:szCs w:val="27"/>
        </w:rPr>
        <w:t xml:space="preserve"> - spotkanie w Kurii Świdnickiej z biskupem Ignacym Decem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przyjmowanie interesantów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18.10.06</w:t>
      </w:r>
      <w:r>
        <w:rPr>
          <w:sz w:val="27"/>
          <w:szCs w:val="27"/>
        </w:rPr>
        <w:t xml:space="preserve"> - spotkanie w Urzędzie Gminy z prezesem OSP Burkatów panem Piotrem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Kulakiem w celu podpisania umowy na zakup samochodu strażackieg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narada kierowników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19.10.06</w:t>
      </w:r>
      <w:r>
        <w:rPr>
          <w:sz w:val="27"/>
          <w:szCs w:val="27"/>
        </w:rPr>
        <w:t xml:space="preserve"> - udział w uroczystości przekazania do eksploatacji 2 szt. autobus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 Miejskim Przedsiębiorstwie Komunikacyjnym w Świdnic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0.10.06</w:t>
      </w:r>
      <w:r>
        <w:rPr>
          <w:sz w:val="27"/>
          <w:szCs w:val="27"/>
        </w:rPr>
        <w:t xml:space="preserve"> - udział w uroczystości ślubowania pierwszoklasistów w Szkole </w:t>
      </w:r>
    </w:p>
    <w:p>
      <w:pPr>
        <w:pStyle w:val="Normal"/>
        <w:rPr/>
      </w:pPr>
      <w:r>
        <w:rPr>
          <w:sz w:val="27"/>
          <w:szCs w:val="27"/>
        </w:rPr>
        <w:t xml:space="preserve">Podstawowej w Witoszowie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prawozdanie z działalności wójta w okresie od 14.09.2006 do 20.10.2006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2:00Z</dcterms:created>
  <dc:creator>Urząd Gminy</dc:creator>
  <dc:description/>
  <cp:keywords/>
  <dc:language>en-US</dc:language>
  <cp:lastModifiedBy>UGS</cp:lastModifiedBy>
  <dcterms:modified xsi:type="dcterms:W3CDTF">2006-10-31T15:12:00Z</dcterms:modified>
  <cp:revision>3</cp:revision>
  <dc:subject/>
  <dc:title>Świdnica, dnia 03</dc:title>
</cp:coreProperties>
</file>