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7"/>
          <w:szCs w:val="27"/>
        </w:rPr>
      </w:pPr>
      <w:r>
        <w:rPr>
          <w:sz w:val="27"/>
          <w:szCs w:val="27"/>
        </w:rPr>
        <w:t>Świdnica, dnia 12.09.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okresie od 31.07.06 r. do 12.09.06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W okresie między sesjami wydałam 31 zarządzeń ( załącznik nr 1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ozstrzygnięto 1 przetarg (załącznik nr 2 do sprawozdania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wtorkowych dyżurach przyjęłam 63 interesantów.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zebieg pracy i spotkań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31.07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wyjazd do Pszenna w związku z przygotowaniami do rozpoczęcia rok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zkolneg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1.08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anem Antonim Wisem w sprawie dostępnych terenów inwestycyj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spotkanie w Urzędzie Gminy z panem Skonieczny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2.08.06</w:t>
      </w:r>
      <w:r>
        <w:rPr>
          <w:sz w:val="27"/>
          <w:szCs w:val="27"/>
        </w:rPr>
        <w:t xml:space="preserve"> - narada pracowników</w:t>
      </w:r>
    </w:p>
    <w:p>
      <w:pPr>
        <w:pStyle w:val="Normal"/>
        <w:rPr/>
      </w:pPr>
      <w:r>
        <w:rPr>
          <w:sz w:val="27"/>
          <w:szCs w:val="27"/>
        </w:rPr>
        <w:t>- spotkanie szefów samorządów Powiatu Świdnickiego z nowo wybranym Komendantem Powiatowym Policji w Świdnicy Andrzejem Kląskałą</w:t>
      </w:r>
    </w:p>
    <w:p>
      <w:pPr>
        <w:pStyle w:val="Normal"/>
        <w:rPr/>
      </w:pPr>
      <w:r>
        <w:rPr>
          <w:sz w:val="27"/>
          <w:szCs w:val="27"/>
        </w:rPr>
        <w:t>- spotkanie w Urzędzie Gminy z panią Kurator Oświaty z Wałbrzycha w sprawie rozpoczęcia roku szkolnego w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3.08.06</w:t>
      </w:r>
      <w:r>
        <w:rPr>
          <w:sz w:val="27"/>
          <w:szCs w:val="27"/>
        </w:rPr>
        <w:t xml:space="preserve"> - wyjazd do Wrocławia w celu podpisania aneksu do umowy dot. dotacji na kanalizację w Witoszowie Górny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4.08.06</w:t>
      </w:r>
      <w:r>
        <w:rPr>
          <w:sz w:val="27"/>
          <w:szCs w:val="27"/>
        </w:rPr>
        <w:t xml:space="preserve"> - sesja nadzwyczajn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7.08.06</w:t>
      </w:r>
      <w:r>
        <w:rPr>
          <w:sz w:val="27"/>
          <w:szCs w:val="27"/>
        </w:rPr>
        <w:t xml:space="preserve"> - wyjazd do Dolnośląskiego Urzędu Marszałkowskiego we Wrocławi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zedstawicielami rady sołeckiej z Mokrzeszow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8.08.06</w:t>
      </w:r>
      <w:r>
        <w:rPr>
          <w:sz w:val="27"/>
          <w:szCs w:val="27"/>
        </w:rPr>
        <w:t xml:space="preserve"> - wizje lokalne w terenie spowodowane alarmem przed powodziowym na terenie Gminy Świdn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09.08.06</w:t>
      </w:r>
      <w:r>
        <w:rPr>
          <w:sz w:val="27"/>
          <w:szCs w:val="27"/>
        </w:rPr>
        <w:t xml:space="preserve"> - udział w sprawie sądowej </w:t>
      </w:r>
    </w:p>
    <w:p>
      <w:pPr>
        <w:pStyle w:val="Normal"/>
        <w:rPr/>
      </w:pPr>
      <w:r>
        <w:rPr>
          <w:sz w:val="27"/>
          <w:szCs w:val="27"/>
        </w:rPr>
        <w:t xml:space="preserve">- wizja lokalna na terenie Gminy Świdnica związana z akcją przed powodziowy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0.08.06</w:t>
      </w:r>
      <w:r>
        <w:rPr>
          <w:sz w:val="27"/>
          <w:szCs w:val="27"/>
        </w:rPr>
        <w:t xml:space="preserve"> - udział w konferencji prasowej w Powiatowym Centrum Zarządzania Kryzysowego na temat szacunku strat wynikłych z nadmiernych opadów deszcz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naradzie sołtys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1.08.06</w:t>
      </w:r>
      <w:r>
        <w:rPr>
          <w:sz w:val="27"/>
          <w:szCs w:val="27"/>
        </w:rPr>
        <w:t xml:space="preserve"> - spotkanie w Urzędzie Gminy z panią burmistrz Jaworzyny Śląskiej Haliną Dydycz i panem wójtem Gminy Marcinowice Waldemarem Budzyńskim- wypracowanie stanowiska w sprawie ogłoszenia stanu klęski żywiołow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anią prezes EKO-WOD-u Jadwigą Sośniak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zedstawicielami RZGW Wrocław (usuwanie skutków powodzi- przywrócenie koryta rzeki Bystrzyca do stanu pierwotnego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5.08.06</w:t>
      </w:r>
      <w:r>
        <w:rPr>
          <w:sz w:val="27"/>
          <w:szCs w:val="27"/>
        </w:rPr>
        <w:t xml:space="preserve"> - udział w obchodach z okazji Uroczystości Święta Wojska Polskieg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6.08.06</w:t>
      </w:r>
      <w:r>
        <w:rPr>
          <w:sz w:val="27"/>
          <w:szCs w:val="27"/>
        </w:rPr>
        <w:t xml:space="preserve"> - spotkanie w Urzędzie Gminy z panem Mroczkowskim- dyrektorem świdnickiego Oddziału Dolnośląskiego Zarządu Melioracji i Urządzeń Wodnych we Wrocławiu</w:t>
      </w:r>
    </w:p>
    <w:p>
      <w:pPr>
        <w:pStyle w:val="Normal"/>
        <w:rPr/>
      </w:pPr>
      <w:r>
        <w:rPr>
          <w:sz w:val="27"/>
          <w:szCs w:val="27"/>
        </w:rPr>
        <w:t>- spotkanie w Urzędzie Wojewódzkim we Wrocławiu w sprawie usuwania skutków powodz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7.08.06</w:t>
      </w:r>
      <w:r>
        <w:rPr>
          <w:sz w:val="27"/>
          <w:szCs w:val="27"/>
        </w:rPr>
        <w:t xml:space="preserve"> - spotkanie w Urzędzie Gminy z panią Natalią Kitą – Zastępcą Burmistrz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Jaworzyny Śląskiej</w:t>
      </w:r>
    </w:p>
    <w:p>
      <w:pPr>
        <w:pStyle w:val="Normal"/>
        <w:rPr/>
      </w:pPr>
      <w:r>
        <w:rPr>
          <w:sz w:val="27"/>
          <w:szCs w:val="27"/>
        </w:rPr>
        <w:t>- udzielnie wywiadu telewizji Tele-Top ze Świdnicy w sprawie powodzi</w:t>
      </w:r>
    </w:p>
    <w:p>
      <w:pPr>
        <w:pStyle w:val="Normal"/>
        <w:rPr/>
      </w:pPr>
      <w:r>
        <w:rPr>
          <w:sz w:val="27"/>
          <w:szCs w:val="27"/>
        </w:rPr>
        <w:t>- wizyta Wojewody Krzysztofa Grzelczyka i Dyrektora Zarządzania Kryzysowego pana Jęczmienia w sprawie usuwania skutków powodz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8.08.06</w:t>
      </w:r>
      <w:r>
        <w:rPr>
          <w:sz w:val="27"/>
          <w:szCs w:val="27"/>
        </w:rPr>
        <w:t xml:space="preserve"> - wyjazd do Dolnośląskiego Urzędu Wojewódzkiego</w:t>
      </w:r>
    </w:p>
    <w:p>
      <w:pPr>
        <w:pStyle w:val="Normal"/>
        <w:rPr/>
      </w:pPr>
      <w:r>
        <w:rPr>
          <w:sz w:val="27"/>
          <w:szCs w:val="27"/>
        </w:rPr>
        <w:t>- wyjazd do Starostwa Powiatowego w Ząbkowicach Śląskich w sprawie wprowadzenia na terenie gmin i powiatów województwa dolnośląskiego stanu klęski żywiołow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1.08.06</w:t>
      </w:r>
      <w:r>
        <w:rPr>
          <w:sz w:val="27"/>
          <w:szCs w:val="27"/>
        </w:rPr>
        <w:t xml:space="preserve">- wyjazd do Dolnośląskiego Urzędu Wojewódzkiego celem podpisania zabezpieczenia na środki finansowe z Unii Europejskiej dotyczące drogi w Słotwinie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wyjazd do Wiśniowej w sprawie drog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2.08.06</w:t>
      </w:r>
      <w:r>
        <w:rPr>
          <w:sz w:val="27"/>
          <w:szCs w:val="27"/>
        </w:rPr>
        <w:t xml:space="preserve"> - narada kierowników</w:t>
      </w:r>
    </w:p>
    <w:p>
      <w:pPr>
        <w:pStyle w:val="Normal"/>
        <w:rPr/>
      </w:pPr>
      <w:r>
        <w:rPr>
          <w:sz w:val="27"/>
          <w:szCs w:val="27"/>
        </w:rPr>
        <w:t>- spotkanie w Urzędzie Gminy z przedstawicielami Straży Pożarnych z gmin i powiatu świdnickieg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anem Skoniecznym</w:t>
      </w:r>
    </w:p>
    <w:p>
      <w:pPr>
        <w:pStyle w:val="Normal"/>
        <w:rPr/>
      </w:pPr>
      <w:r>
        <w:rPr>
          <w:sz w:val="27"/>
          <w:szCs w:val="27"/>
        </w:rPr>
        <w:t xml:space="preserve">- przyjmowanie interesantó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delegacją inwestorów w sprawie terenów inwestycyjnych na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3.08.06</w:t>
      </w:r>
      <w:r>
        <w:rPr>
          <w:sz w:val="27"/>
          <w:szCs w:val="27"/>
        </w:rPr>
        <w:t xml:space="preserve"> – spotkanie w Kurii Biskupiej w Świdnicy z Biskupem Ignacym Dec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wizja lokalna w Pszennie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4.08.06</w:t>
      </w:r>
      <w:r>
        <w:rPr>
          <w:sz w:val="27"/>
          <w:szCs w:val="27"/>
        </w:rPr>
        <w:t xml:space="preserve"> – spotkanie w Wojewódzkim Funduszu Ochrony Środowiska w Szczawnie Zdroj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5.08.06</w:t>
      </w:r>
      <w:r>
        <w:rPr>
          <w:sz w:val="27"/>
          <w:szCs w:val="27"/>
        </w:rPr>
        <w:t xml:space="preserve"> – spotkanie w Urzędzie Gminy z panią prezes EKO-WOD-u Jadwigą Sośniak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inwestorami z Irlandi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8.08.06</w:t>
      </w:r>
      <w:r>
        <w:rPr>
          <w:sz w:val="27"/>
          <w:szCs w:val="27"/>
        </w:rPr>
        <w:t xml:space="preserve"> – narada kierownik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yjazd do Wrocławia celem zakupu samochodu dla Ochotniczej Straży Pożarnej w Świdnic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potkanie z posłem Ryszardem Wawryniewicz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potkanie w Urzędzie Gminy z Wiceprezydentem Ireneuszem Pałacem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9.08.06</w:t>
      </w:r>
      <w:r>
        <w:rPr>
          <w:sz w:val="27"/>
          <w:szCs w:val="27"/>
        </w:rPr>
        <w:t xml:space="preserve"> – przyjmowanie interesantó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Dolnośląskim Urzędzie Wojewódzkim z Podsekretarzem Stanu Panem Ministrem Pawłem Solochem w celu odebrania promesy na usuwanie skutków powodzi w kwocie 1,5 mln złotych</w:t>
      </w:r>
    </w:p>
    <w:p>
      <w:pPr>
        <w:pStyle w:val="Normal"/>
        <w:rPr/>
      </w:pPr>
      <w:r>
        <w:rPr>
          <w:sz w:val="27"/>
          <w:szCs w:val="27"/>
        </w:rPr>
        <w:t xml:space="preserve">- udział w Komisji Budżetu i Finansó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30.08.06</w:t>
      </w:r>
      <w:r>
        <w:rPr>
          <w:sz w:val="27"/>
          <w:szCs w:val="27"/>
        </w:rPr>
        <w:t xml:space="preserve"> – spotkanie w Urzędzie Gminy z sołtysami w sprawie organizacji tegorocznych dożynek Gminnych w Lutomi Górnej</w:t>
      </w:r>
    </w:p>
    <w:p>
      <w:pPr>
        <w:pStyle w:val="Normal"/>
        <w:rPr/>
      </w:pPr>
      <w:r>
        <w:rPr>
          <w:sz w:val="27"/>
          <w:szCs w:val="27"/>
        </w:rPr>
        <w:t>- spotkanie z panią prezes Sośniak w EKO – WOD-u</w:t>
      </w:r>
    </w:p>
    <w:p>
      <w:pPr>
        <w:pStyle w:val="Normal"/>
        <w:rPr/>
      </w:pPr>
      <w:r>
        <w:rPr>
          <w:sz w:val="27"/>
          <w:szCs w:val="27"/>
        </w:rPr>
        <w:t>- spotkanie z Wojewodą Dolnośląskim w celu podpisania aneksu na dotację budowy drogi w Słotwi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31.08.06 </w:t>
      </w:r>
      <w:r>
        <w:rPr>
          <w:sz w:val="27"/>
          <w:szCs w:val="27"/>
        </w:rPr>
        <w:t>– spotkanie w Urzędzie Gminy z radnym Miasta Świdnica Panem Kudybą</w:t>
      </w:r>
    </w:p>
    <w:p>
      <w:pPr>
        <w:pStyle w:val="Normal"/>
        <w:rPr/>
      </w:pPr>
      <w:r>
        <w:rPr>
          <w:sz w:val="27"/>
          <w:szCs w:val="27"/>
        </w:rPr>
        <w:t>- spotkanie w Urzędzie Gminy z Proboszczem Parafii Lutomia</w:t>
      </w:r>
    </w:p>
    <w:p>
      <w:pPr>
        <w:pStyle w:val="Normal"/>
        <w:rPr/>
      </w:pPr>
      <w:r>
        <w:rPr>
          <w:sz w:val="27"/>
          <w:szCs w:val="27"/>
        </w:rPr>
        <w:t>- spotkanie w Urzędzie Gminy z Komendantem Straży Pożarnej ze Świdnicy Panem Tomaszem Szuszwalakiem</w:t>
      </w:r>
    </w:p>
    <w:p>
      <w:pPr>
        <w:pStyle w:val="Normal"/>
        <w:rPr/>
      </w:pPr>
      <w:r>
        <w:rPr>
          <w:sz w:val="27"/>
          <w:szCs w:val="27"/>
        </w:rPr>
        <w:t>- spotkanie w Urzędzie Gminy z Dyrektorem Biura Poselskiego Posła Gołębiewskiego Mieczysławem Jedoni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1.09.06 </w:t>
      </w:r>
      <w:r>
        <w:rPr>
          <w:sz w:val="27"/>
          <w:szCs w:val="27"/>
        </w:rPr>
        <w:t>– spotkanie z posłem Ryszardem Wawryniewicz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potkanie w Urzędzie Gminy z Proboszczem Parafii Bystrzy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potkanie w Gimnazjum w Pszennie w sprawie inauguracji roku szkolnego 2006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3.09.06</w:t>
      </w:r>
      <w:r>
        <w:rPr>
          <w:sz w:val="27"/>
          <w:szCs w:val="27"/>
        </w:rPr>
        <w:t xml:space="preserve"> – udział w Regionalnych Obchodach 60-lecia LZS w Mokrzesz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4.09.06</w:t>
      </w:r>
      <w:r>
        <w:rPr>
          <w:sz w:val="27"/>
          <w:szCs w:val="27"/>
        </w:rPr>
        <w:t xml:space="preserve"> – udział w Wojewódzkiej Inauguracji rozpoczęcia roku szkolnego 2006/2007 w Pszen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5.09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/>
      </w:pPr>
      <w:r>
        <w:rPr>
          <w:sz w:val="27"/>
          <w:szCs w:val="27"/>
        </w:rPr>
        <w:t>- spotkanie w Urzędzie Gminy z Panią Dyrektor Delegatury Kuratorium Oświaty z Wałbrzycha</w:t>
      </w:r>
    </w:p>
    <w:p>
      <w:pPr>
        <w:pStyle w:val="Normal"/>
        <w:rPr/>
      </w:pPr>
      <w:r>
        <w:rPr>
          <w:sz w:val="27"/>
          <w:szCs w:val="27"/>
        </w:rPr>
        <w:t>- spotkanie w Urzędzie Gminy z Panem Jezierskim</w:t>
      </w:r>
    </w:p>
    <w:p>
      <w:pPr>
        <w:pStyle w:val="Normal"/>
        <w:rPr/>
      </w:pPr>
      <w:r>
        <w:rPr>
          <w:sz w:val="27"/>
          <w:szCs w:val="27"/>
        </w:rPr>
        <w:t>- udzielenie wywiadu Pani redaktor Szymkiewicz z Radia Wrocław</w:t>
      </w:r>
    </w:p>
    <w:p>
      <w:pPr>
        <w:pStyle w:val="Normal"/>
        <w:rPr/>
      </w:pPr>
      <w:r>
        <w:rPr>
          <w:sz w:val="27"/>
          <w:szCs w:val="27"/>
        </w:rPr>
        <w:t>- spotkanie w Urzędzie Gminy z proboszczem parafii Grodziszcze (zaproszenie na dożynki i I rocznicę śmierci Ks. Prałata Bolesława Kałuży)</w:t>
      </w:r>
    </w:p>
    <w:p>
      <w:pPr>
        <w:pStyle w:val="Normal"/>
        <w:rPr/>
      </w:pPr>
      <w:r>
        <w:rPr>
          <w:sz w:val="27"/>
          <w:szCs w:val="27"/>
        </w:rPr>
        <w:t>- spotkanie w Urzędzie Gminy z nowy proboszczem parafii Witoszów, sołtysem i Radą Parafialn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6.09.06</w:t>
      </w:r>
      <w:r>
        <w:rPr>
          <w:sz w:val="27"/>
          <w:szCs w:val="27"/>
        </w:rPr>
        <w:t xml:space="preserve"> - podpisywanie aktów notarial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Miasta z Regionalnym Zarządem Gospodarki Wodnej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7.09.06</w:t>
      </w:r>
      <w:r>
        <w:rPr>
          <w:sz w:val="27"/>
          <w:szCs w:val="27"/>
        </w:rPr>
        <w:t xml:space="preserve"> - spotkanie w Urzędzie Gminy z redaktorem Maciejem Maciejewskim z Redakcji Fakty Wrocław dotyczące dotacji rządowych na usuwanie skutków powodz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8.09.06</w:t>
      </w:r>
      <w:r>
        <w:rPr>
          <w:sz w:val="27"/>
          <w:szCs w:val="27"/>
        </w:rPr>
        <w:t xml:space="preserve"> -wyjazd do Warszawy na VII Kongres Gmin Wiejskich RP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0.09.06</w:t>
      </w:r>
      <w:r>
        <w:rPr>
          <w:sz w:val="27"/>
          <w:szCs w:val="27"/>
        </w:rPr>
        <w:t xml:space="preserve"> - udział w dożynkach diecezjalnych w Stanowicach</w:t>
      </w:r>
    </w:p>
    <w:p>
      <w:pPr>
        <w:pStyle w:val="Normal"/>
        <w:rPr/>
      </w:pPr>
      <w:r>
        <w:rPr>
          <w:sz w:val="27"/>
          <w:szCs w:val="27"/>
        </w:rPr>
        <w:t>- udział w dożynkach parafialnych w Grodziszcz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11.09.06</w:t>
      </w:r>
      <w:r>
        <w:rPr>
          <w:sz w:val="27"/>
          <w:szCs w:val="27"/>
        </w:rPr>
        <w:t xml:space="preserve"> – narada kierowników</w:t>
      </w:r>
    </w:p>
    <w:p>
      <w:pPr>
        <w:pStyle w:val="Normal"/>
        <w:rPr/>
      </w:pPr>
      <w:r>
        <w:rPr>
          <w:sz w:val="27"/>
          <w:szCs w:val="27"/>
        </w:rPr>
        <w:t>- udział w Komisji Gospodarki Komunalnej i Mieszkaniowej oraz Budżetu i Finansów</w:t>
      </w:r>
    </w:p>
    <w:p>
      <w:pPr>
        <w:pStyle w:val="Normal"/>
        <w:rPr/>
      </w:pPr>
      <w:r>
        <w:rPr>
          <w:sz w:val="27"/>
          <w:szCs w:val="27"/>
        </w:rPr>
        <w:t>- spotkanie w Urzędzie Gminy z kierownikiem wydziału komunikacji panem Maciejem Gleb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2.09.06</w:t>
      </w:r>
      <w:r>
        <w:rPr>
          <w:sz w:val="27"/>
          <w:szCs w:val="27"/>
        </w:rPr>
        <w:t xml:space="preserve"> - przyjmowanie interesantów</w:t>
      </w:r>
    </w:p>
    <w:p>
      <w:pPr>
        <w:pStyle w:val="Normal"/>
        <w:rPr/>
      </w:pPr>
      <w:r>
        <w:rPr>
          <w:sz w:val="27"/>
          <w:szCs w:val="27"/>
        </w:rPr>
        <w:t>- udzielenie wywiadu dla Radia Wrocław na temat naszej gminy</w:t>
      </w:r>
    </w:p>
    <w:p>
      <w:pPr>
        <w:pStyle w:val="Normal"/>
        <w:rPr/>
      </w:pPr>
      <w:r>
        <w:rPr>
          <w:sz w:val="27"/>
          <w:szCs w:val="27"/>
        </w:rPr>
        <w:t>- spotkanie w Urzędzie Gminy z kierownikiem Gospodarstwa Rolnego Makowice panem Kaczmarczykiem</w:t>
      </w:r>
    </w:p>
    <w:p>
      <w:pPr>
        <w:pStyle w:val="Normal"/>
        <w:rPr/>
      </w:pPr>
      <w:r>
        <w:rPr>
          <w:sz w:val="27"/>
          <w:szCs w:val="27"/>
        </w:rPr>
        <w:t>- spotkanie z dyrektorem biura poselskiego posła Chlebowskiego panem Jagł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31.07.2006 do 12.09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8:00Z</dcterms:created>
  <dc:creator>Urząd Gminy</dc:creator>
  <dc:description/>
  <cp:keywords/>
  <dc:language>en-US</dc:language>
  <cp:lastModifiedBy>Urząd Gminy</cp:lastModifiedBy>
  <dcterms:modified xsi:type="dcterms:W3CDTF">2006-09-20T08:18:00Z</dcterms:modified>
  <cp:revision>3</cp:revision>
  <dc:subject/>
  <dc:title>Świdnica, dnia 03</dc:title>
</cp:coreProperties>
</file>