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Świdnica, dnia 20.07.2006 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okresie od 09.06.06 r. do 19.07.2006 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okresie między sesjami wydałam 28 zarządzeń (załącznik nr 1 do sprawozdania)</w:t>
      </w:r>
    </w:p>
    <w:p>
      <w:pPr>
        <w:pStyle w:val="Normal"/>
        <w:rPr/>
      </w:pPr>
      <w:r>
        <w:rPr>
          <w:sz w:val="27"/>
          <w:szCs w:val="27"/>
        </w:rPr>
        <w:t>Rozstrzygnięto 4 przetargi i ogłoszono 1 (załącznik nr 2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wtorkowych dyżurach przyjęłam 46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zebieg pracy i spotkań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2.06.06</w:t>
      </w:r>
      <w:r>
        <w:rPr>
          <w:sz w:val="27"/>
          <w:szCs w:val="27"/>
        </w:rPr>
        <w:t xml:space="preserve"> - spotkanie w Urzędzie Gminy z panem Leją - radnym powiat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sołtysem wsi Mokrzeszów</w:t>
      </w:r>
    </w:p>
    <w:p>
      <w:pPr>
        <w:pStyle w:val="Normal"/>
        <w:rPr/>
      </w:pPr>
      <w:r>
        <w:rPr>
          <w:sz w:val="27"/>
          <w:szCs w:val="27"/>
        </w:rPr>
        <w:t>- spotkanie w Urzędzie Gminy z panem Jagła – dyrektorem biura posła Chlebowskieg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odpisywanie aktów notarial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dalszej części sesji z dnia 08.06.200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3.06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konferencji sprawozdawczo-wyborczej Oddziału ZNPGminy Świdnica w Urzędzie Gmin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4.06.06</w:t>
      </w:r>
      <w:r>
        <w:rPr>
          <w:sz w:val="27"/>
          <w:szCs w:val="27"/>
        </w:rPr>
        <w:t xml:space="preserve"> - spotkanie w Funduszu Ochrony Środowiska w Wałbrzychu </w:t>
      </w:r>
    </w:p>
    <w:p>
      <w:pPr>
        <w:pStyle w:val="Normal"/>
        <w:rPr/>
      </w:pPr>
      <w:r>
        <w:rPr>
          <w:sz w:val="27"/>
          <w:szCs w:val="27"/>
        </w:rPr>
        <w:t>- podpisanie umowy w Urzędzie Gminy na pierwszy etap budowy wodociągu w Lubach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sesji nadzwyczaj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z zebraniu wiejskim w Pank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6.06.06</w:t>
      </w:r>
      <w:r>
        <w:rPr>
          <w:sz w:val="27"/>
          <w:szCs w:val="27"/>
        </w:rPr>
        <w:t xml:space="preserve"> - urlop wypoczynkow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19.06.06</w:t>
      </w:r>
      <w:r>
        <w:rPr>
          <w:sz w:val="27"/>
          <w:szCs w:val="27"/>
        </w:rPr>
        <w:t xml:space="preserve"> - udział w sesji nadzwyczaj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ezesem Owczarskim – PKS Świdn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0.06.06</w:t>
      </w:r>
      <w:r>
        <w:rPr>
          <w:sz w:val="27"/>
          <w:szCs w:val="27"/>
        </w:rPr>
        <w:t xml:space="preserve"> - odprawa prymusów szkół podstawowych i gimnazjów Gminy Świdnica na wycieczkę zorganizowaną za bardzo dobre wyniki w nauc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/>
      </w:pPr>
      <w:r>
        <w:rPr>
          <w:sz w:val="27"/>
          <w:szCs w:val="27"/>
        </w:rPr>
        <w:t>- spotkanie pożegnalne w Szkole Podstawowej w Witoszowie z panią dyrektor Szafraniec w związku z przejściem na emeryturę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podsumowaniu konkursu zorganizowanego przez WODRŚwidnica – "Bezpieczne gospodarstwo rolne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1.06.06</w:t>
      </w:r>
      <w:r>
        <w:rPr>
          <w:sz w:val="27"/>
          <w:szCs w:val="27"/>
        </w:rPr>
        <w:t xml:space="preserve"> - udział w podsumowaniu Szkolnej Ligi Szkół</w:t>
      </w:r>
    </w:p>
    <w:p>
      <w:pPr>
        <w:pStyle w:val="Normal"/>
        <w:rPr/>
      </w:pPr>
      <w:r>
        <w:rPr>
          <w:sz w:val="27"/>
          <w:szCs w:val="27"/>
        </w:rPr>
        <w:t xml:space="preserve">- spotkanie w Urzędzie Gminy z panem Piotrem Snopczyńskim- himalaistą świdnicki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roczyste zakończenie klas III w gimnazjum w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2.06.06</w:t>
      </w:r>
      <w:r>
        <w:rPr>
          <w:sz w:val="27"/>
          <w:szCs w:val="27"/>
        </w:rPr>
        <w:t xml:space="preserve"> - spotkanie w SP w Bystrzycy Górnej z prymusami szkół podstawowych i gimnazjów Gminy Świdnica – wręczenie statuetek prymusom oraz wręczenie uczniom stypendiów naukowych </w:t>
      </w:r>
    </w:p>
    <w:p>
      <w:pPr>
        <w:pStyle w:val="Normal"/>
        <w:rPr/>
      </w:pPr>
      <w:r>
        <w:rPr>
          <w:sz w:val="27"/>
          <w:szCs w:val="27"/>
        </w:rPr>
        <w:t xml:space="preserve">- udział w uroczystym zakończeniu roku w szkole podstawowej, gimnazjum i przedszkolu w Pszennie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3.06.06</w:t>
      </w:r>
      <w:r>
        <w:rPr>
          <w:sz w:val="27"/>
          <w:szCs w:val="27"/>
        </w:rPr>
        <w:t xml:space="preserve"> - spotkanie z W-ce Marszałkiem Województwa Dolnośląskiego panem Paprotą w gimnazjum w Witosz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sołtysem i radą sołecką Krzczonow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7.06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9.06.06</w:t>
      </w:r>
      <w:r>
        <w:rPr>
          <w:sz w:val="27"/>
          <w:szCs w:val="27"/>
        </w:rPr>
        <w:t xml:space="preserve"> - spotkanie w Urzędzie Miasta z firmą Elektrolux Poland Sp. z o.o. – plany realizacji projektów drogowych zwiazanych z budową fabryki Elektrolux</w:t>
      </w:r>
    </w:p>
    <w:p>
      <w:pPr>
        <w:pStyle w:val="Normal"/>
        <w:rPr/>
      </w:pPr>
      <w:r>
        <w:rPr>
          <w:sz w:val="27"/>
          <w:szCs w:val="27"/>
        </w:rPr>
        <w:t>- spotkanie w Urzędzie Gminy z zastępcą burmistrza Jaworzyny Śląskiej panią Kitą</w:t>
      </w:r>
    </w:p>
    <w:p>
      <w:pPr>
        <w:pStyle w:val="Normal"/>
        <w:rPr/>
      </w:pPr>
      <w:r>
        <w:rPr>
          <w:sz w:val="27"/>
          <w:szCs w:val="27"/>
        </w:rPr>
        <w:t>- spotkanie w Urzędzie Gminy z dyrektorem banku BGŻ panem Walenciukiewicz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30.06.06</w:t>
      </w:r>
      <w:r>
        <w:rPr>
          <w:sz w:val="27"/>
          <w:szCs w:val="27"/>
        </w:rPr>
        <w:t xml:space="preserve"> - udział w spotkaniu w Gimnzjum w Pszennie dotyczące spraw organizacyjnych uroczystego rozpoczęcia roku szkolnego 2006/2007 na Dolnym Śląsk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3.07.06</w:t>
      </w:r>
      <w:r>
        <w:rPr>
          <w:sz w:val="27"/>
          <w:szCs w:val="27"/>
        </w:rPr>
        <w:t xml:space="preserve"> - wyjazd w teren celem zapoznania się z postępem prac inwestycyjnych we wsi Słotwina, Komorów (kanalizacja) i Pogorzała ( świetlica i zatoka przystankow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anią sołtys wsi Boleści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4.07.06</w:t>
      </w:r>
      <w:r>
        <w:rPr>
          <w:sz w:val="27"/>
          <w:szCs w:val="27"/>
        </w:rPr>
        <w:t xml:space="preserve"> - spotkanie w Urzędzie Gminy z przedstawicielami Związku Kombatantów Rzeczypospolitej Polski i Byłych Więźniów Politycz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elenie wywiadu dla Radia Wrocła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/>
      </w:pPr>
      <w:r>
        <w:rPr>
          <w:sz w:val="27"/>
          <w:szCs w:val="27"/>
        </w:rPr>
        <w:t>- spotkanie z Panem Andrzejem Kląskała Komendantem Powiatowej Policji w Świdnicy w sprawie zwiększenia etatów dzielnicowych dla Gminy Świdn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5.07.06</w:t>
      </w:r>
      <w:r>
        <w:rPr>
          <w:sz w:val="27"/>
          <w:szCs w:val="27"/>
        </w:rPr>
        <w:t xml:space="preserve"> - podpisywanie aktów notarialnych</w:t>
      </w:r>
    </w:p>
    <w:p>
      <w:pPr>
        <w:pStyle w:val="Normal"/>
        <w:rPr/>
      </w:pPr>
      <w:r>
        <w:rPr>
          <w:sz w:val="27"/>
          <w:szCs w:val="27"/>
        </w:rPr>
        <w:t>- spotkanie w Urzędzie Wojewódzkim we Wrocławiu w sprawie dotacji dla wsi Słotwin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Banku Gospodarstwa Krajowego celem podpisania umowy na prefinansowanie SPO Pogorzała i termomodernizacjęw Mokrzesz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Starostwie Powiatowym w Świdnic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6.07.06</w:t>
      </w:r>
      <w:r>
        <w:rPr>
          <w:sz w:val="27"/>
          <w:szCs w:val="27"/>
        </w:rPr>
        <w:t xml:space="preserve"> - spotkanie w Urzędzie Wojewódzkim we Wrocławiu w sprawie dotacji dla wsi Słotwina</w:t>
      </w:r>
    </w:p>
    <w:p>
      <w:pPr>
        <w:pStyle w:val="Normal"/>
        <w:rPr/>
      </w:pPr>
      <w:r>
        <w:rPr>
          <w:sz w:val="27"/>
          <w:szCs w:val="27"/>
        </w:rPr>
        <w:t>- spotkanie w Banku Gospodarstwa Krajowego celem podpisania umowy na prefinansowanie SPO Pogorzała i termomodernizację w Mokrzesz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7.07.06</w:t>
      </w:r>
      <w:r>
        <w:rPr>
          <w:sz w:val="27"/>
          <w:szCs w:val="27"/>
        </w:rPr>
        <w:t xml:space="preserve"> - spotkanie w Wojewódzkim Kuratorium Oświaty we Wrocławi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firmie Cargill we Wroclawi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0.07.06</w:t>
      </w:r>
      <w:r>
        <w:rPr>
          <w:sz w:val="27"/>
          <w:szCs w:val="27"/>
        </w:rPr>
        <w:t xml:space="preserve"> - spotkanie w Urzędzie Gminy z dyrektorem Nowogrodzkim z PBK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Świdn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1.07.06</w:t>
      </w:r>
      <w:r>
        <w:rPr>
          <w:sz w:val="27"/>
          <w:szCs w:val="27"/>
        </w:rPr>
        <w:t xml:space="preserve"> - spotkanie w Urzędzie Gminy z przewodniczącym rady sołeckiej Bojanic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2.07.06</w:t>
      </w:r>
      <w:r>
        <w:rPr>
          <w:sz w:val="27"/>
          <w:szCs w:val="27"/>
        </w:rPr>
        <w:t xml:space="preserve"> - podpisywanie aktów notarial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3.07.06</w:t>
      </w:r>
      <w:r>
        <w:rPr>
          <w:sz w:val="27"/>
          <w:szCs w:val="27"/>
        </w:rPr>
        <w:t xml:space="preserve"> - udział w spotkaniu w Starostwie Powiatowym dotyczącym rozpoczęci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rzygotowań organizacyjnych związanych z międzynarodowy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wyścigiem kolarski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4.07.06</w:t>
      </w:r>
      <w:r>
        <w:rPr>
          <w:sz w:val="27"/>
          <w:szCs w:val="27"/>
        </w:rPr>
        <w:t xml:space="preserve"> - udział w posiedzieniu Komisji Budżetu i Finansów</w:t>
      </w:r>
    </w:p>
    <w:p>
      <w:pPr>
        <w:pStyle w:val="Normal"/>
        <w:rPr/>
      </w:pPr>
      <w:r>
        <w:rPr>
          <w:sz w:val="27"/>
          <w:szCs w:val="27"/>
        </w:rPr>
        <w:t>- udział w naradzie dotyczacej przygotowania do skupu zbóż oraz  spotkanie z podmiotami skupującym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7.07-8.07.06</w:t>
      </w:r>
      <w:r>
        <w:rPr>
          <w:sz w:val="27"/>
          <w:szCs w:val="27"/>
        </w:rPr>
        <w:t xml:space="preserve"> - urlop wypoczynkow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09.06.2006 do 19.07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5:00Z</dcterms:created>
  <dc:creator>Urząd Gminy</dc:creator>
  <dc:description/>
  <cp:keywords/>
  <dc:language>en-US</dc:language>
  <cp:lastModifiedBy>Urząd Gminy</cp:lastModifiedBy>
  <dcterms:modified xsi:type="dcterms:W3CDTF">2006-09-07T07:41:00Z</dcterms:modified>
  <cp:revision>3</cp:revision>
  <dc:subject/>
  <dc:title>Świdnica, dnia 03</dc:title>
</cp:coreProperties>
</file>