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Świdnica, dnia 08.06.2006 r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kresie od 28.04.06 r. do 07.06.06 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okresie między sesjami wydałam 9 zarządzeń (załącznik nr 1 do sprawozdania)</w:t>
      </w:r>
    </w:p>
    <w:p>
      <w:pPr>
        <w:pStyle w:val="Normal"/>
        <w:rPr/>
      </w:pPr>
      <w:r>
        <w:rPr>
          <w:sz w:val="27"/>
          <w:szCs w:val="27"/>
        </w:rPr>
        <w:t>Przeprowadzono 1 przetarg. Ogłoszono 8 przetargów(załącznik nr 2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71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zebieg pracy i spotkań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8.04.06</w:t>
      </w:r>
      <w:r>
        <w:rPr>
          <w:sz w:val="27"/>
          <w:szCs w:val="27"/>
        </w:rPr>
        <w:t xml:space="preserve"> - udział w uroczystości z okazji 10-lecia Klubu Seniora w Bystrzycy Gór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2.05.06</w:t>
      </w:r>
      <w:r>
        <w:rPr>
          <w:sz w:val="27"/>
          <w:szCs w:val="27"/>
        </w:rPr>
        <w:t xml:space="preserve"> - spotkanie w Urzędzie Gminy z dyrektorem Wydziału Komunikacyjnego</w:t>
      </w:r>
    </w:p>
    <w:p>
      <w:pPr>
        <w:pStyle w:val="Normal"/>
        <w:rPr/>
      </w:pPr>
      <w:r>
        <w:rPr>
          <w:sz w:val="27"/>
          <w:szCs w:val="27"/>
        </w:rPr>
        <w:t>panem Podgórsk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spotkanie w Starostwie z V-ce Starostą, Zygmuntem Wors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3.04.06</w:t>
      </w:r>
      <w:r>
        <w:rPr>
          <w:sz w:val="27"/>
          <w:szCs w:val="27"/>
        </w:rPr>
        <w:t xml:space="preserve"> - udział w gminnych uroczystościach z okazji uchwalenia Konstytucji 3 maja oraz Dnia Strażaka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4.05.06</w:t>
      </w:r>
      <w:r>
        <w:rPr>
          <w:sz w:val="27"/>
          <w:szCs w:val="27"/>
        </w:rPr>
        <w:t xml:space="preserve"> - udział w uroczystości z okazji Dnia Strażaka w PSP w Świdnic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zebraniu wiejskim w Wiśniow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5.05.06</w:t>
      </w:r>
      <w:r>
        <w:rPr>
          <w:sz w:val="27"/>
          <w:szCs w:val="27"/>
        </w:rPr>
        <w:t xml:space="preserve"> - spotkanie w Urzędzie Gminy Dobromierz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8.05.06</w:t>
      </w:r>
      <w:r>
        <w:rPr>
          <w:sz w:val="27"/>
          <w:szCs w:val="27"/>
        </w:rPr>
        <w:t xml:space="preserve"> - spotkanie w Urzędzie Gminy z panem Jastrzębskim, działaczem LKS Lutomi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9.05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10.05.06</w:t>
      </w:r>
      <w:r>
        <w:rPr>
          <w:sz w:val="27"/>
          <w:szCs w:val="27"/>
        </w:rPr>
        <w:t xml:space="preserve"> - spotkanie w Urzędzie Gminy z członkiem Zarządu Powiatu panem Olejarczykiem i p.o. Dyraktorem ZPD panem Bieleckim w sprawie budowy chodników i planowanych inwestycji drogow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nowym nadleśniczym, Nadleśnictw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Świdnica, panem Janem Dzięcielsk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05.06</w:t>
      </w:r>
      <w:r>
        <w:rPr>
          <w:sz w:val="27"/>
          <w:szCs w:val="27"/>
        </w:rPr>
        <w:t xml:space="preserve"> - spotkanie w Urzędzie Gminy z panią redaktor Dobkiewicz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2.05.06</w:t>
      </w:r>
      <w:r>
        <w:rPr>
          <w:sz w:val="27"/>
          <w:szCs w:val="27"/>
        </w:rPr>
        <w:t xml:space="preserve"> - spotkanie w Urzędzie Miasta Świdnica na temat przebiegu drogi d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utostrad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5.05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elenie wywiadu telewizji Tele Top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spotkanie z projektantem sali gimnastycznej w Gimnazjum w Witoszowie Górny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6.05.06</w:t>
      </w:r>
      <w:r>
        <w:rPr>
          <w:sz w:val="27"/>
          <w:szCs w:val="27"/>
        </w:rPr>
        <w:t xml:space="preserve"> - spotkanie w Urzędzie Gminy z panią prezes Sośniak z EKO -WOD-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8.05.06</w:t>
      </w:r>
      <w:r>
        <w:rPr>
          <w:sz w:val="27"/>
          <w:szCs w:val="27"/>
        </w:rPr>
        <w:t xml:space="preserve"> - spotkanie w Urzędzie Gminy z naczelnikiem Januszem Cygale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 Komendy Powiatowej Policj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2.05.06</w:t>
      </w:r>
      <w:r>
        <w:rPr>
          <w:sz w:val="27"/>
          <w:szCs w:val="27"/>
        </w:rPr>
        <w:t xml:space="preserve"> - spotkanie w Komendzie Powiatowej Policji z komendantem Niziołki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Szkole Podstawowej w Witoszowie Dolny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3.05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4.05.06</w:t>
      </w:r>
      <w:r>
        <w:rPr>
          <w:sz w:val="27"/>
          <w:szCs w:val="27"/>
        </w:rPr>
        <w:t xml:space="preserve"> - udział w Komisji Gospodarki Komunalnej i Mieszkaniow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5.05.06</w:t>
      </w:r>
      <w:r>
        <w:rPr>
          <w:sz w:val="27"/>
          <w:szCs w:val="27"/>
        </w:rPr>
        <w:t xml:space="preserve"> - urlop wypoczynk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9.05.06</w:t>
      </w:r>
      <w:r>
        <w:rPr>
          <w:sz w:val="27"/>
          <w:szCs w:val="27"/>
        </w:rPr>
        <w:t xml:space="preserve"> - spotkanie w Urzędzie Gminy z panią prezes Sośniak z EKO-WOD-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30.05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specjalnym pokazie oferty kanałów Grupy TVN we Wrocławi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31.05.06</w:t>
      </w:r>
      <w:r>
        <w:rPr>
          <w:sz w:val="27"/>
          <w:szCs w:val="27"/>
        </w:rPr>
        <w:t xml:space="preserve"> - spotkanie w Urzędzie Gminy z prezesem Gawronem – RSP Lutom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kierownikiem Kczmarczykiem - Gospodarstwo Rolne Makowic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konferencji gminnej poświęconej rozwiązywaniu problemów alkoholowych i uzależnień w Szkole Podstawowej w Mokrzeszowi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dpisywanie aktów notarial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01.06.06</w:t>
      </w:r>
      <w:r>
        <w:rPr>
          <w:sz w:val="27"/>
          <w:szCs w:val="27"/>
        </w:rPr>
        <w:t xml:space="preserve"> - spotkanie w Urzędzie Gminy z sołtysami i radami sołeckimi Lutomii Dolnej i Górnej w sprawie organizacji dożynek gmin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II edycji konkursu "Baw się razem z nami" - SP w Pszenni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2.06.06</w:t>
      </w:r>
      <w:r>
        <w:rPr>
          <w:sz w:val="27"/>
          <w:szCs w:val="27"/>
        </w:rPr>
        <w:t xml:space="preserve"> - udział w uroczystości "Święta Szkoły" w II rocznicę wyboru Jana Pawła II na Patrona szkoły w Grodziszcz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z posłem Ryszardem Wawryniewiczem w biurze poselski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Świdnic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3.06.06</w:t>
      </w:r>
      <w:r>
        <w:rPr>
          <w:sz w:val="27"/>
          <w:szCs w:val="27"/>
        </w:rPr>
        <w:t xml:space="preserve"> - udział w uroczystości posadzenia dębu wyhodowanego z nasion poświęconych przez Ojca Świętego Jana Pawla II w Kościele Miłosierdzia Bożego na os. Zarzecze w Świdnicy(zaproszenie Nadleśnictwa Świdnic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6.06.06</w:t>
      </w:r>
      <w:r>
        <w:rPr>
          <w:sz w:val="27"/>
          <w:szCs w:val="27"/>
        </w:rPr>
        <w:t xml:space="preserve"> - przyjmowanie interesantów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28.04.2006 do 07.06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9:00Z</dcterms:created>
  <dc:creator>Urząd Gminy</dc:creator>
  <dc:description/>
  <cp:keywords/>
  <dc:language>en-US</dc:language>
  <cp:lastModifiedBy>Urząd Gminy</cp:lastModifiedBy>
  <dcterms:modified xsi:type="dcterms:W3CDTF">2006-09-07T07:34:00Z</dcterms:modified>
  <cp:revision>3</cp:revision>
  <dc:subject/>
  <dc:title>Świdnica, dnia 03</dc:title>
</cp:coreProperties>
</file>