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Świdnica, dnia 27.04.2006 r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kresie od 17.03.06 r. do 27.04.2006 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okresie miedzy sesjami wydałam 23 zarządzenia (załącznik nr 1 do sprawozdania)</w:t>
      </w:r>
    </w:p>
    <w:p>
      <w:pPr>
        <w:pStyle w:val="Normal"/>
        <w:rPr/>
      </w:pPr>
      <w:r>
        <w:rPr>
          <w:sz w:val="27"/>
          <w:szCs w:val="27"/>
        </w:rPr>
        <w:t>Przeprowadzono 5 przetargów i ogłoszono 4 przetargi (załącznik nr 2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98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zebieg pracy i spotkań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7.03.06</w:t>
      </w:r>
      <w:r>
        <w:rPr>
          <w:sz w:val="27"/>
          <w:szCs w:val="27"/>
        </w:rPr>
        <w:t xml:space="preserve"> - powitanie delegacji z miasta partnerskiego Lamertha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8.03.06</w:t>
      </w:r>
      <w:r>
        <w:rPr>
          <w:sz w:val="27"/>
          <w:szCs w:val="27"/>
        </w:rPr>
        <w:t xml:space="preserve"> - uroczyste podpisanie umowy partnerskiej pomiędzy Gmina Świdnica</w:t>
      </w:r>
    </w:p>
    <w:p>
      <w:pPr>
        <w:pStyle w:val="Normal"/>
        <w:rPr/>
      </w:pPr>
      <w:r>
        <w:rPr>
          <w:sz w:val="27"/>
          <w:szCs w:val="27"/>
        </w:rPr>
        <w:t>a miastem Lampertha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9.03.06</w:t>
      </w:r>
      <w:r>
        <w:rPr>
          <w:sz w:val="27"/>
          <w:szCs w:val="27"/>
        </w:rPr>
        <w:t xml:space="preserve"> - pożegnanie delegacji z miasta partnerskiego Lampertha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20.03.06</w:t>
      </w:r>
      <w:r>
        <w:rPr>
          <w:sz w:val="27"/>
          <w:szCs w:val="27"/>
        </w:rPr>
        <w:t xml:space="preserve"> - udział w uroczystości z okazji 15-lecia działalności BOŚ S.A. we Wrocławi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zebraniu wiejskim w Boleści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1.03-27.03.06</w:t>
      </w:r>
      <w:r>
        <w:rPr>
          <w:sz w:val="27"/>
          <w:szCs w:val="27"/>
        </w:rPr>
        <w:t xml:space="preserve"> – urlop wypoczynkow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7.03.06</w:t>
      </w:r>
      <w:r>
        <w:rPr>
          <w:sz w:val="27"/>
          <w:szCs w:val="27"/>
        </w:rPr>
        <w:t xml:space="preserve"> - udział w zebraniu wiejskim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8.03.06</w:t>
      </w:r>
      <w:r>
        <w:rPr>
          <w:sz w:val="27"/>
          <w:szCs w:val="27"/>
        </w:rPr>
        <w:t xml:space="preserve"> - spotkanie w Urzędzie Gminy z komendantem Szuszwalakiem z P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Świdnica i komendantem Muraszko z OSP Świdn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anią prezes Sośniak – EKO-WOD</w:t>
      </w:r>
    </w:p>
    <w:p>
      <w:pPr>
        <w:pStyle w:val="Normal"/>
        <w:rPr/>
      </w:pPr>
      <w:r>
        <w:rPr>
          <w:sz w:val="27"/>
          <w:szCs w:val="27"/>
        </w:rPr>
        <w:t>- podpisywanie aktów notarial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zebraniu wiejskim w Sulisławica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9.03.06</w:t>
      </w:r>
      <w:r>
        <w:rPr>
          <w:sz w:val="27"/>
          <w:szCs w:val="27"/>
        </w:rPr>
        <w:t xml:space="preserve"> - udział w konferencji sprawzdawczo-wyborczej Sekcji Emery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 Rencistów ZNP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Dolnośląskim Urzędzie Marszałkowsk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30.03.06</w:t>
      </w:r>
      <w:r>
        <w:rPr>
          <w:sz w:val="27"/>
          <w:szCs w:val="27"/>
        </w:rPr>
        <w:t xml:space="preserve"> - udział w posiedzeniu Komisji Rewizy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esja nadzwyczaj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3.04.06</w:t>
      </w:r>
      <w:r>
        <w:rPr>
          <w:sz w:val="27"/>
          <w:szCs w:val="27"/>
        </w:rPr>
        <w:t xml:space="preserve"> - spotkanie w Urzędzie Miasta z posłem Ryszardem Wawryniewicz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księdzem dyrektorem z Seminarium Świdnickieg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Starostwie Powiatowym z panem starostą Jackiem Wajs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4.04.06</w:t>
      </w:r>
      <w:r>
        <w:rPr>
          <w:sz w:val="27"/>
          <w:szCs w:val="27"/>
        </w:rPr>
        <w:t xml:space="preserve"> - spotkanie w Urzędzie Gminy z panią reaktor "Tygodnika Świdnickiego"</w:t>
      </w:r>
    </w:p>
    <w:p>
      <w:pPr>
        <w:pStyle w:val="Normal"/>
        <w:rPr/>
      </w:pPr>
      <w:r>
        <w:rPr>
          <w:sz w:val="27"/>
          <w:szCs w:val="27"/>
        </w:rPr>
        <w:t>- spotkanie w Urzędzie Gminy z panem Piotrem Snopczyńskim- himalaistą świdnick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5.04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/>
      </w:pPr>
      <w:r>
        <w:rPr>
          <w:sz w:val="27"/>
          <w:szCs w:val="27"/>
        </w:rPr>
        <w:t>- spotkanie w Urzędzie Gminy z prezesem Wysockim- Cukrownia "Świdnica"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6-07.04.</w:t>
      </w:r>
      <w:r>
        <w:rPr>
          <w:sz w:val="27"/>
          <w:szCs w:val="27"/>
        </w:rPr>
        <w:t xml:space="preserve"> 06 - udział w Zgromadzeniu Ogólnym Gmin Wiejskich RP w Poznani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8.04.06</w:t>
      </w:r>
      <w:r>
        <w:rPr>
          <w:sz w:val="27"/>
          <w:szCs w:val="27"/>
        </w:rPr>
        <w:t xml:space="preserve"> - udział w zebraniu sprawozdawczo-wyborczym w OSP Witosz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konkursie przedszkolaków w Pszennie "Świąteczny Stragan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4.06</w:t>
      </w:r>
      <w:r>
        <w:rPr>
          <w:sz w:val="27"/>
          <w:szCs w:val="27"/>
        </w:rPr>
        <w:t xml:space="preserve"> - spotkanie w Pszennie z delegacją inwestor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04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3.04.06</w:t>
      </w:r>
      <w:r>
        <w:rPr>
          <w:sz w:val="27"/>
          <w:szCs w:val="27"/>
        </w:rPr>
        <w:t xml:space="preserve"> - udział w konferencji z Panią minister Rozwoju Regionalnego na temat Narodowych Strategicznych Ram Odniesienia 2007- 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18.04.06 </w:t>
      </w:r>
      <w:r>
        <w:rPr>
          <w:sz w:val="27"/>
          <w:szCs w:val="27"/>
        </w:rPr>
        <w:t>- spotkanie w Urzędzie Gminy z Zastępcą Burmistrza Jaworzyny Śląskiej, panią Ki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posiedzeniu Komisji Rewizy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księdzem proboszczem z Bystrzycy Górnej, Stanisławem Kościelny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9.04.06</w:t>
      </w:r>
      <w:r>
        <w:rPr>
          <w:sz w:val="27"/>
          <w:szCs w:val="27"/>
        </w:rPr>
        <w:t xml:space="preserve"> - udział w posiedzeniu Komisji Rewizy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0.04.06</w:t>
      </w:r>
      <w:r>
        <w:rPr>
          <w:sz w:val="27"/>
          <w:szCs w:val="27"/>
        </w:rPr>
        <w:t xml:space="preserve"> - spotkanie w Urzędzie Gminy z panem Jastrzębskim działaczem sportowym LKS Lutomi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prezentacji książki o Gminie Marcinowic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4.04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sołtysem wsi Krzyżow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Funduszu Ochrony Środowiska w Wałbrzych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5.04.06</w:t>
      </w:r>
      <w:r>
        <w:rPr>
          <w:sz w:val="27"/>
          <w:szCs w:val="27"/>
        </w:rPr>
        <w:t xml:space="preserve"> - spotkanie w Urzędzie Gminy z sołtysem wsi Jakub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oboszczem parafii Wir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wyborach sołtysa w Lutomii Gór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Komisji Budżetu i Finans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6.04.06</w:t>
      </w:r>
      <w:r>
        <w:rPr>
          <w:sz w:val="27"/>
          <w:szCs w:val="27"/>
        </w:rPr>
        <w:t xml:space="preserve"> - spotkanie w Starostwie Powiatowym z V-ce Starostą w sprawie ścieżek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owerow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oboszczem parafii Grodziszcze Ks. Tadeuszem Fuks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17.03.2006 do 27.04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7:00Z</dcterms:created>
  <dc:creator>Urząd Gminy</dc:creator>
  <dc:description/>
  <cp:keywords/>
  <dc:language>en-US</dc:language>
  <cp:lastModifiedBy>Urząd Gminy</cp:lastModifiedBy>
  <dcterms:modified xsi:type="dcterms:W3CDTF">2006-09-07T06:11:00Z</dcterms:modified>
  <cp:revision>3</cp:revision>
  <dc:subject/>
  <dc:title>Świdnica, dnia 03</dc:title>
</cp:coreProperties>
</file>