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Świdnica, dnia 16.03.2006 r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okresie od 07.02.2006 r. do 15.03.2006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okresie między sesjami wydałam 17 zarządzeń (załącznik nr 1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Ogłoszono 7 przetargów (załącznik nr 2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wtorkowych dyżurach przyjęłam 70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bieg pracy i spotkań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7.02.06</w:t>
      </w:r>
      <w:r>
        <w:rPr>
          <w:sz w:val="27"/>
          <w:szCs w:val="27"/>
        </w:rPr>
        <w:t xml:space="preserve"> -spotkanie w Urzędzie Gminy z prezesem Rolniczej Spółdzieln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rodukcyjnej Grodziszcz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odpisywananie aktów notarialnych</w:t>
      </w:r>
    </w:p>
    <w:p>
      <w:pPr>
        <w:pStyle w:val="Normal"/>
        <w:rPr/>
      </w:pPr>
      <w:r>
        <w:rPr>
          <w:sz w:val="27"/>
          <w:szCs w:val="27"/>
        </w:rPr>
        <w:t>- spotkanie w Urzędzie Gminy z prezesem Rutkowskim z Cukrowni "Świdnica" z Pszenn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8.02.06</w:t>
      </w:r>
      <w:r>
        <w:rPr>
          <w:sz w:val="27"/>
          <w:szCs w:val="27"/>
        </w:rPr>
        <w:t xml:space="preserve"> - narada kierowników oraz przedstawienie kierownictwu Urzędu kontrolerów z Regionalnej Izby Obrachunkowej z Wrocław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Sesji Rady Powiat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9.02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0.02.06</w:t>
      </w:r>
      <w:r>
        <w:rPr>
          <w:sz w:val="27"/>
          <w:szCs w:val="27"/>
        </w:rPr>
        <w:t xml:space="preserve"> - urlop wypoczynkow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3.02.06</w:t>
      </w:r>
      <w:r>
        <w:rPr>
          <w:sz w:val="27"/>
          <w:szCs w:val="27"/>
        </w:rPr>
        <w:t xml:space="preserve"> - spotkanie w Urzędzie Gminy z Komendantem Wojskowej Komendy Uzupełnień Krzysztofem Krztoni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4.02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delegacją inwestor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5.02.06</w:t>
      </w:r>
      <w:r>
        <w:rPr>
          <w:sz w:val="27"/>
          <w:szCs w:val="27"/>
        </w:rPr>
        <w:t xml:space="preserve"> - udział w spotkaniu zorganizowanym w Urzędzie Gminy z sołtysami wszystkich sołectw Gminy Świdnica</w:t>
      </w:r>
    </w:p>
    <w:p>
      <w:pPr>
        <w:pStyle w:val="Normal"/>
        <w:rPr/>
      </w:pPr>
      <w:r>
        <w:rPr>
          <w:sz w:val="27"/>
          <w:szCs w:val="27"/>
        </w:rPr>
        <w:t>- spotkanie w Urzędzie Gminy z panią redaktor Wiadomości Świdnickich Anitą Odachowską</w:t>
      </w:r>
    </w:p>
    <w:p>
      <w:pPr>
        <w:pStyle w:val="Normal"/>
        <w:rPr/>
      </w:pPr>
      <w:r>
        <w:rPr>
          <w:sz w:val="27"/>
          <w:szCs w:val="27"/>
        </w:rPr>
        <w:t>- spotkanie w Urzędzie Gminy z dyrektorem Zakładu Energetycznego z Wałbrzycha panem Zygmuntem Pietras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6.02.06</w:t>
      </w:r>
      <w:r>
        <w:rPr>
          <w:sz w:val="27"/>
          <w:szCs w:val="27"/>
        </w:rPr>
        <w:t xml:space="preserve"> - udział w Posiedzeniu Komisji Rewizyjnej </w:t>
      </w:r>
    </w:p>
    <w:p>
      <w:pPr>
        <w:pStyle w:val="Normal"/>
        <w:rPr/>
      </w:pPr>
      <w:r>
        <w:rPr>
          <w:sz w:val="27"/>
          <w:szCs w:val="27"/>
        </w:rPr>
        <w:t>-spotkanie w Urzędzie Gminy z przewodniczącym Sejmiku Dolnośląskie- go Stanisławem Jurcewiczem</w:t>
      </w:r>
    </w:p>
    <w:p>
      <w:pPr>
        <w:pStyle w:val="Normal"/>
        <w:rPr/>
      </w:pPr>
      <w:r>
        <w:rPr>
          <w:sz w:val="27"/>
          <w:szCs w:val="27"/>
        </w:rPr>
        <w:t>- spotkanie w Urzędzie Gminy z radcą prawnym panem Ciszewskim oraz z doktorem ekonomii z Kancelarii Prawnej z Poznania w sprawie podwyżki cen wody na terenie gmin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7-19.02.06</w:t>
      </w:r>
      <w:r>
        <w:rPr>
          <w:sz w:val="27"/>
          <w:szCs w:val="27"/>
        </w:rPr>
        <w:t xml:space="preserve"> – wizyta w Lampertheim- podpisywanie umowy o współpracy partnerskiej między gminam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1.02.06</w:t>
      </w:r>
      <w:r>
        <w:rPr>
          <w:sz w:val="27"/>
          <w:szCs w:val="27"/>
        </w:rPr>
        <w:t xml:space="preserve"> - przyjmowanie interesantó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udział w Sesji Nadzwyczajnej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2.02.06</w:t>
      </w:r>
      <w:r>
        <w:rPr>
          <w:sz w:val="27"/>
          <w:szCs w:val="27"/>
        </w:rPr>
        <w:t xml:space="preserve"> - spotkanie w seminarium duchownym z Ks. Dyrektorem Tadeuszem Chlipałą</w:t>
      </w:r>
    </w:p>
    <w:p>
      <w:pPr>
        <w:pStyle w:val="Normal"/>
        <w:rPr/>
      </w:pPr>
      <w:r>
        <w:rPr>
          <w:sz w:val="27"/>
          <w:szCs w:val="27"/>
        </w:rPr>
        <w:t>- spotkanie z przedstawicielem Banku Zachodniego WBK w sprawie konkurs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3.02.06</w:t>
      </w:r>
      <w:r>
        <w:rPr>
          <w:sz w:val="27"/>
          <w:szCs w:val="27"/>
        </w:rPr>
        <w:t xml:space="preserve"> –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Fundacji Krzyżow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4.02.06</w:t>
      </w:r>
      <w:r>
        <w:rPr>
          <w:sz w:val="27"/>
          <w:szCs w:val="27"/>
        </w:rPr>
        <w:t xml:space="preserve"> - spotkanie w Dolnośląskim Urzędzie Wojewódzkim</w:t>
      </w:r>
    </w:p>
    <w:p>
      <w:pPr>
        <w:pStyle w:val="Normal"/>
        <w:rPr/>
      </w:pPr>
      <w:r>
        <w:rPr>
          <w:sz w:val="27"/>
          <w:szCs w:val="27"/>
        </w:rPr>
        <w:t>-spotkanie w Urzędzie Gminy z Księdzem Dyrektorem Tadeuszem Chlipałą z Seminarium Świdnickiego oraz Księdzem Proboszczem z parafii Wir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udział w zebraniu wiejskim w Bystrzycy Górnej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7.02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Biurze Poselskim z posłem Ryszardem Wawryniewicz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odpisywanie aktów notarial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8.02.06</w:t>
      </w:r>
      <w:r>
        <w:rPr>
          <w:sz w:val="27"/>
          <w:szCs w:val="27"/>
        </w:rPr>
        <w:t xml:space="preserve"> - spotkanie w Urzędzie Gminy z sołtysem i radnym wsi Mokrzeszów w sprawie działki na posadowienie pomnika Papieża Jana Pawła I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1.03.06</w:t>
      </w:r>
      <w:r>
        <w:rPr>
          <w:sz w:val="27"/>
          <w:szCs w:val="27"/>
        </w:rPr>
        <w:t xml:space="preserve"> - spotkanie w Urzędzie Gminy z przedstawicielem Fundacji Krzyżowa i seniorami z Bystrzycy Górnej (sprawa X-lec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2.03.06</w:t>
      </w:r>
      <w:r>
        <w:rPr>
          <w:sz w:val="27"/>
          <w:szCs w:val="27"/>
        </w:rPr>
        <w:t xml:space="preserve"> - udział w zebraniu wiejskim w Bystrzycy Dol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6.03.06</w:t>
      </w:r>
      <w:r>
        <w:rPr>
          <w:sz w:val="27"/>
          <w:szCs w:val="27"/>
        </w:rPr>
        <w:t xml:space="preserve"> - spotkanie w Agencji Nieruchomości Rolnej we Wrocławi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7.03.06</w:t>
      </w:r>
      <w:r>
        <w:rPr>
          <w:sz w:val="27"/>
          <w:szCs w:val="27"/>
        </w:rPr>
        <w:t xml:space="preserve"> - wyjazd do Warszawy do fundacji Habitat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8.03.06</w:t>
      </w:r>
      <w:r>
        <w:rPr>
          <w:sz w:val="27"/>
          <w:szCs w:val="27"/>
        </w:rPr>
        <w:t xml:space="preserve"> - spotkanie w Urzędzie Gminy z sołtysem Lutomi Dolnej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9.03.06</w:t>
      </w:r>
      <w:r>
        <w:rPr>
          <w:sz w:val="27"/>
          <w:szCs w:val="27"/>
        </w:rPr>
        <w:t xml:space="preserve"> - spotkanie w Urzędzie Gminy z prezesem Jerzmanowskim- Spółka Busines Expert w sprawie taryf wody i odprowadzania ście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0.03.06</w:t>
      </w:r>
      <w:r>
        <w:rPr>
          <w:sz w:val="27"/>
          <w:szCs w:val="27"/>
        </w:rPr>
        <w:t xml:space="preserve"> -udział w konkursie wiedzy o gminie "Moja Gmina Świdnica" w Witoszowie Dolny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1.03.06</w:t>
      </w:r>
      <w:r>
        <w:rPr>
          <w:sz w:val="27"/>
          <w:szCs w:val="27"/>
        </w:rPr>
        <w:t xml:space="preserve"> - udział w uroczystości w Urzędzie Stanu Cywilnego z okazji 50-lec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łżeństwa państwa Będkowskich z Bystrzycy Gór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3.03.06</w:t>
      </w:r>
      <w:r>
        <w:rPr>
          <w:sz w:val="27"/>
          <w:szCs w:val="27"/>
        </w:rPr>
        <w:t xml:space="preserve"> - spotkanie z prezesem Greberem w Strefie Ekonomicznej w Wałbrzych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4.03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zebraniu wiejskim w Wilk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5.03.06</w:t>
      </w:r>
      <w:r>
        <w:rPr>
          <w:sz w:val="27"/>
          <w:szCs w:val="27"/>
        </w:rPr>
        <w:t xml:space="preserve"> - spotkanie w Urzędzie Gminy z delegacją inwestor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Sesji Nadzwyczaj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07.02.2006 do 15.03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9:00Z</dcterms:created>
  <dc:creator>Urząd Gminy</dc:creator>
  <dc:description/>
  <cp:keywords/>
  <dc:language>en-US</dc:language>
  <cp:lastModifiedBy>Urząd Gminy</cp:lastModifiedBy>
  <dcterms:modified xsi:type="dcterms:W3CDTF">2006-09-06T13:45:00Z</dcterms:modified>
  <cp:revision>3</cp:revision>
  <dc:subject/>
  <dc:title>Świdnica, dnia 03</dc:title>
</cp:coreProperties>
</file>