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Świdnica, dnia 03.02.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działalności Wój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okresie od 02.01.2006 r. do 03.02.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kresie między sesjami wydałam 24 zarządzenia (załącznik nr 1 do sprawozd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łoszono 3 przetargi (załącznik nr 2 do sprawozd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torkowych dyżurach przyjęłam 48 interesan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ebieg pracy i spotkań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3.01.06</w:t>
      </w:r>
      <w:r>
        <w:rPr>
          <w:sz w:val="28"/>
          <w:szCs w:val="28"/>
        </w:rPr>
        <w:t xml:space="preserve"> - przyjmowanie interesan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ział w spotkaniu Noworocznym w Starostwie Powiatowym w Świd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kanie w urzędzie gminy z panią dyrektor banku PKO SA z Wałbrzycha dotyczące wykupu oblig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4.01.06</w:t>
      </w:r>
      <w:r>
        <w:rPr>
          <w:sz w:val="28"/>
          <w:szCs w:val="28"/>
        </w:rPr>
        <w:t xml:space="preserve"> - narada kierow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dpisywanie aktów notari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5.01.06</w:t>
      </w:r>
      <w:r>
        <w:rPr>
          <w:sz w:val="28"/>
          <w:szCs w:val="28"/>
        </w:rPr>
        <w:t xml:space="preserve"> - wizja lokalna- przedszkole w Pszen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ział w sesji nadzwycza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6.01.06</w:t>
      </w:r>
      <w:r>
        <w:rPr>
          <w:sz w:val="28"/>
          <w:szCs w:val="28"/>
        </w:rPr>
        <w:t xml:space="preserve"> - spotkanie w Urzędzie Gminy z Panią Burmistrz Jaworzyny Śląskiej Haliną Dydy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kanie w Urzędzie Gminy z przedstawicielami RSP Grodzisz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kanie w KZK celem przepisania udziałów z Komunikacyjnego Związku Komunalnego na Gminę Świd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9.01.06</w:t>
      </w:r>
      <w:r>
        <w:rPr>
          <w:sz w:val="28"/>
          <w:szCs w:val="28"/>
        </w:rPr>
        <w:t xml:space="preserve"> - spotkanie w Urzędzie Gminy z przedstawicielami RSP Grodzisz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01.06</w:t>
      </w:r>
      <w:r>
        <w:rPr>
          <w:sz w:val="28"/>
          <w:szCs w:val="28"/>
        </w:rPr>
        <w:t xml:space="preserve"> - przyjmowanie interesan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kanie w Urzędzie Gminy z sołtysem wsi Bystrzyca Gó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kanie w Urzędzie Gminy z panią Dyrektor Jarzyną – Spółka Wodna "Bystrzyc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01.06</w:t>
      </w:r>
      <w:r>
        <w:rPr>
          <w:sz w:val="28"/>
          <w:szCs w:val="28"/>
        </w:rPr>
        <w:t xml:space="preserve"> - narada kierow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kanie w Urzędzie Gminy z panią sołtys wsi Boleścin</w:t>
      </w:r>
    </w:p>
    <w:p>
      <w:pPr>
        <w:pStyle w:val="Normal"/>
        <w:rPr/>
      </w:pPr>
      <w:r>
        <w:rPr>
          <w:sz w:val="28"/>
          <w:szCs w:val="28"/>
        </w:rPr>
        <w:t>- podpisywanie aktów notari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01.06</w:t>
      </w:r>
      <w:r>
        <w:rPr>
          <w:sz w:val="28"/>
          <w:szCs w:val="28"/>
        </w:rPr>
        <w:t xml:space="preserve"> - udział w spotkaniu świąteczno- noworocznym z organizacjami kombatanckimi na zaproszenie Koła Miejskiego Stowarzyszenia Wspólnoty Samorządowej Ziemi Świdnic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01.06</w:t>
      </w:r>
      <w:r>
        <w:rPr>
          <w:sz w:val="28"/>
          <w:szCs w:val="28"/>
        </w:rPr>
        <w:t xml:space="preserve"> - udział w konferencji konsultacyjnej dotyczącej opracowania projektu Zintegrowanego Programu Wojewódzkiego na lata 2007- 2013</w:t>
      </w:r>
    </w:p>
    <w:p>
      <w:pPr>
        <w:pStyle w:val="Normal"/>
        <w:rPr/>
      </w:pPr>
      <w:r>
        <w:rPr>
          <w:sz w:val="28"/>
          <w:szCs w:val="28"/>
        </w:rPr>
        <w:t>- udział w XIV Powiatowym Przeglądzie Kolędniczym w Świdnickim Ośrodku Kultury na którym Grand-Prix zdobył teatrzyk "Tradycja" działający przy świetlicy wiejskiej w Bystrzy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.01.06</w:t>
      </w:r>
      <w:r>
        <w:rPr>
          <w:sz w:val="28"/>
          <w:szCs w:val="28"/>
        </w:rPr>
        <w:t xml:space="preserve"> - narada kierowników</w:t>
      </w:r>
    </w:p>
    <w:p>
      <w:pPr>
        <w:pStyle w:val="Normal"/>
        <w:rPr/>
      </w:pPr>
      <w:r>
        <w:rPr>
          <w:sz w:val="28"/>
          <w:szCs w:val="28"/>
        </w:rPr>
        <w:t>- spotkanie w Urzędzie Gminy z sołtysem wsi Wiśniowa i przedstawicielem ludowego klubu sportowego</w:t>
      </w:r>
    </w:p>
    <w:p>
      <w:pPr>
        <w:pStyle w:val="Normal"/>
        <w:rPr/>
      </w:pPr>
      <w:r>
        <w:rPr>
          <w:sz w:val="28"/>
          <w:szCs w:val="28"/>
        </w:rPr>
        <w:t>- spotkanie w Urzędzie Gminy z Prezesem Owczarskim – PKS Świdnica 17.01.06 - przyjmowanie interesan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ział w posiedzeniu Komisji Budżetu i Finan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ział w otwarciu zimowiska w Gimnazjum w Lutomi Do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8.01.06</w:t>
      </w:r>
      <w:r>
        <w:rPr>
          <w:sz w:val="28"/>
          <w:szCs w:val="28"/>
        </w:rPr>
        <w:t xml:space="preserve"> - narada kierow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.01.06</w:t>
      </w:r>
      <w:r>
        <w:rPr>
          <w:sz w:val="28"/>
          <w:szCs w:val="28"/>
        </w:rPr>
        <w:t xml:space="preserve"> - spotkanie w Urzędzie Marszałkowskim we Wrocławiu dotyczące podpisania umowy programu SPO "Odnowa Ws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1.01.06</w:t>
      </w:r>
      <w:r>
        <w:rPr>
          <w:sz w:val="28"/>
          <w:szCs w:val="28"/>
        </w:rPr>
        <w:t xml:space="preserve"> - udział w Spotkaniu Noworocznym w Ochotniczej Straży Pożarnej w Burkat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.01.06</w:t>
      </w:r>
      <w:r>
        <w:rPr>
          <w:sz w:val="28"/>
          <w:szCs w:val="28"/>
        </w:rPr>
        <w:t xml:space="preserve"> - narada kierow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kanie w Urzędzie Gminy z przedstawicielami Przedsiębiorstwa Wodociągów i Kanalizacji</w:t>
      </w:r>
    </w:p>
    <w:p>
      <w:pPr>
        <w:pStyle w:val="Normal"/>
        <w:rPr/>
      </w:pPr>
      <w:r>
        <w:rPr>
          <w:sz w:val="28"/>
          <w:szCs w:val="28"/>
        </w:rPr>
        <w:t>- udział w Spotkaniu Noworocznym na zaproszenie Wojewody Dolnośląskiego Pana Krzysztofa Grzelc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4.01.06</w:t>
      </w:r>
      <w:r>
        <w:rPr>
          <w:sz w:val="28"/>
          <w:szCs w:val="28"/>
        </w:rPr>
        <w:t xml:space="preserve"> - spotkanie w Urzędzie Gminy z komendantem OSP Henrykiem Muraszko</w:t>
      </w:r>
    </w:p>
    <w:p>
      <w:pPr>
        <w:pStyle w:val="Normal"/>
        <w:rPr/>
      </w:pPr>
      <w:r>
        <w:rPr>
          <w:sz w:val="28"/>
          <w:szCs w:val="28"/>
        </w:rPr>
        <w:t>- spotkanie w Urzędzie Gminy z kierownikiem Agencji Nieruchomości Rolnej ze Świdnicy Panem Oczkos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jmowanie interesan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5.01.06</w:t>
      </w:r>
      <w:r>
        <w:rPr>
          <w:sz w:val="28"/>
          <w:szCs w:val="28"/>
        </w:rPr>
        <w:t xml:space="preserve"> - udział w uroczystości 13-lecia istnienia organizacji Centrum Wspier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nesu w Świd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6.01.06</w:t>
      </w:r>
      <w:r>
        <w:rPr>
          <w:sz w:val="28"/>
          <w:szCs w:val="28"/>
        </w:rPr>
        <w:t xml:space="preserve"> - spotkanie w Dolnośląskim Urzędzie Wojewódz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7.01.06</w:t>
      </w:r>
      <w:r>
        <w:rPr>
          <w:sz w:val="28"/>
          <w:szCs w:val="28"/>
        </w:rPr>
        <w:t xml:space="preserve"> - spotkanie w Urzędzie Gminy z przedstawicielami Fundacji Krzyż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kanie w Urzędzie Gminy z prezesem Wiktorem Karolem z KZK</w:t>
      </w:r>
    </w:p>
    <w:p>
      <w:pPr>
        <w:pStyle w:val="Normal"/>
        <w:rPr/>
      </w:pPr>
      <w:r>
        <w:rPr>
          <w:sz w:val="28"/>
          <w:szCs w:val="28"/>
        </w:rPr>
        <w:t>- spotkanie w Urzędzie Gminy Dyrektorem Bogdanem Maderą z Centrum  Popularyzacji Bezpieczeństwa Ruchu Drog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8.01.06</w:t>
      </w:r>
      <w:r>
        <w:rPr>
          <w:sz w:val="28"/>
          <w:szCs w:val="28"/>
        </w:rPr>
        <w:t xml:space="preserve"> - udział w spotkaniu noworocznym Seniorów wsi Lutomia Górna i D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0.01.06</w:t>
      </w:r>
      <w:r>
        <w:rPr>
          <w:sz w:val="28"/>
          <w:szCs w:val="28"/>
        </w:rPr>
        <w:t xml:space="preserve"> - spotkanie w Dolnośląskim Urzędzie Wojewódzkim we Wrocław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ział w ceremonii pogrzebowej ś.p. z-cy wójta Gminy Marcino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1.01.06</w:t>
      </w:r>
      <w:r>
        <w:rPr>
          <w:sz w:val="28"/>
          <w:szCs w:val="28"/>
        </w:rPr>
        <w:t xml:space="preserve"> - przyjmowanie interesan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ział w IX Gminnym Przeglądzie Zespołów Kolędniczych w Bystrzycy Górnej</w:t>
      </w:r>
    </w:p>
    <w:p>
      <w:pPr>
        <w:pStyle w:val="Normal"/>
        <w:rPr/>
      </w:pPr>
      <w:r>
        <w:rPr>
          <w:sz w:val="28"/>
          <w:szCs w:val="28"/>
        </w:rPr>
        <w:t>- udział w spotkaniu noworocznym z funkcjonariuszami PSP i druhami OSP w Świdnicy oraz w uroczystości z okazji wprowadzenia do podziału bojowego nowoczesnego sprzętu pożarnicz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1.02.06</w:t>
      </w:r>
      <w:r>
        <w:rPr>
          <w:sz w:val="28"/>
          <w:szCs w:val="28"/>
        </w:rPr>
        <w:t xml:space="preserve"> - udział w zakończeniu IX Gminnego Przeglądu Zespołów Kolędniczych w Bystrzycy Gór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kanie w Prokuraturze Okręgowej w Świd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kanie w Dolnośląskim Urzędzie Wojewódzkim we Wrocław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3.02.06</w:t>
      </w:r>
      <w:r>
        <w:rPr>
          <w:sz w:val="28"/>
          <w:szCs w:val="28"/>
        </w:rPr>
        <w:t xml:space="preserve"> - spotkanie w Dolnośląskim Urzędzie Wojewódzkim dotyczące rozprawy administracyjnej w sprawie oceny legalności Uchwały Rady Gminy Świdnica z dnia 06.12.2005r. (odmowa zatwierdzenia taryf na zbiorowe zaopatrzenie w wodę na terenie Gminy Świdnica)</w:t>
      </w:r>
    </w:p>
    <w:p>
      <w:pPr>
        <w:pStyle w:val="Normal"/>
        <w:rPr/>
      </w:pPr>
      <w:r>
        <w:rPr>
          <w:sz w:val="28"/>
          <w:szCs w:val="28"/>
        </w:rPr>
        <w:t xml:space="preserve">- udział w spotkaniu noworocznym w Urzędzie Miasta i Gminy w Jaworzynie Ślą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5.02.06</w:t>
      </w:r>
      <w:r>
        <w:rPr>
          <w:sz w:val="28"/>
          <w:szCs w:val="28"/>
        </w:rPr>
        <w:t xml:space="preserve"> - udział w uroczystości 66 rocznicy masowej wywózki Polaków na Syb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ościele p.w NMP w Świd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prawozdanie z działalności wójta w okresie od 02.01.2006 do 03.02.2006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26:00Z</dcterms:created>
  <dc:creator>Urząd Gminy</dc:creator>
  <dc:description/>
  <cp:keywords/>
  <dc:language>en-US</dc:language>
  <cp:lastModifiedBy>Urząd Gminy</cp:lastModifiedBy>
  <dcterms:modified xsi:type="dcterms:W3CDTF">2006-09-06T13:37:00Z</dcterms:modified>
  <cp:revision>1</cp:revision>
  <dc:subject/>
  <dc:title>Świdnica, dnia 03</dc:title>
</cp:coreProperties>
</file>