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 Nr 1 do polisy OC Nr .......................</w: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SZCZEGÓLNE WARUNKI UBEZPIECZENIA-  Drogi - drogi, place  wewnętrzne ,osiedlowe</w:t>
      </w:r>
    </w:p>
    <w:p>
      <w:pPr>
        <w:pStyle w:val="TextBody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zedmiot ubezpieczenia:</w:t>
      </w:r>
    </w:p>
    <w:p>
      <w:pPr>
        <w:pStyle w:val="TextBody"/>
        <w:numPr>
          <w:ilvl w:val="0"/>
          <w:numId w:val="6"/>
        </w:numPr>
        <w:rPr>
          <w:sz w:val="17"/>
          <w:szCs w:val="17"/>
        </w:rPr>
      </w:pPr>
      <w:r>
        <w:rPr>
          <w:sz w:val="17"/>
          <w:szCs w:val="17"/>
        </w:rPr>
        <w:t>Przedmiotem ubezpieczenie jest wynikające z przepisów prawa (Ustawa o drogach publicznych i Kodeks Cywilny) zobowiązanie Ubezpieczającego oraz osób zatrudnionych na podstawie umowy o pracę do naprawienia szkody wyrządzonej osobie trzeciej w czasie trwania ubezpieczenia, jeżeli jej powstanie pozostaje w związku z posiadanym mieniem i/lub sprawowaniem funkcji zarządu terenami, drogami i ulicami ujętymi w dołączonym do polisy j.w. wykazie (dróg, placów ,mienia) lub zostało spowodowane przez osoby za działania których, Ubezpieczający ponosi odpowiedzialność.</w:t>
      </w:r>
    </w:p>
    <w:p>
      <w:pPr>
        <w:pStyle w:val="TextBody"/>
        <w:numPr>
          <w:ilvl w:val="0"/>
          <w:numId w:val="6"/>
        </w:numPr>
        <w:rPr/>
      </w:pPr>
      <w:r>
        <w:rPr>
          <w:sz w:val="17"/>
          <w:szCs w:val="17"/>
        </w:rPr>
        <w:t xml:space="preserve">Ubezpieczenie obejmuje szkody spowodowane w </w:t>
      </w:r>
      <w:r>
        <w:rPr>
          <w:sz w:val="17"/>
          <w:szCs w:val="17"/>
          <w:u w:val="single"/>
        </w:rPr>
        <w:t>szczególności</w:t>
      </w:r>
      <w:r>
        <w:rPr>
          <w:sz w:val="17"/>
          <w:szCs w:val="17"/>
        </w:rPr>
        <w:t xml:space="preserve"> następującymi zdarzeniami - przyczynami ich powstania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złym stanem technicznym  jezdni, pobocza i chodników wynikającym z uszkodzeń  nawierzchni w postaci ubytków, wyrw, kolein, zapadnięć  lub spowodowanych rozmyciem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zimowym utrzymaniem jezdni, chodników (śliskość nawierzchni), letnim utrzymaniem czystości jezdni i chodników (np. stanem nawierzchni chodników spowodowanych zaśmieceniem) 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przez zieleń rosnącą w pasie drogowym (spadające lub leżące drzewa lub konary drzew)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leżące na drodze, porzucone, zgubione lub naniesione przedmioty lub substancje / materiały w szczególności namuły, piasek, materiały skalne, padnięte zwierzęta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śliskość wynikła z rozlania przez poruszające się pojazdy płynów , smarów i innych śliskich cieczy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stanem technicznym mostów i wiaduktów (w szczególności szkody spowodowane oderwaniem części konstrukcji lub awarią konstrukcji, lub awarią oświetlenia obiektu mostowego), pomimo przeprowadzanych kontroli stanu technicznego zgodnie z obowiązującymi przepisami. Spadającymi z obiektu soplami lodowymi lub zbrylonego zlodowaciałego śniegu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oznakowaniem lub brakiem oznakowania uszkodzonego w wyniku wandalizmu lub zdarzeń losowych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 xml:space="preserve">awarią sygnalizacji świetlnej oraz innymi elementami bezpieczeństwa ruchu, w które wyposażony jest pas drogowy, 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 xml:space="preserve">urządzeniami w nawierzchni pasa drogowego w szczególności brakiem pokrywy studzienki kanalizacyjnej lub wpustu ulicznego, spowodowanego kradzieżą lub aktem wandalizmu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powstałymi po wykonaniu pracy lub usługi, jeżeli ich przyczyną jest nienależyte wykonanie  zleconych </w:t>
        <w:br/>
        <w:t xml:space="preserve">i odebranych przez Zarządcę drogi usług lub robót (konserwacja, modernizacja, remont pasa drogowego)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zalaniem drogi przez nienależycie działające urządzenia odprowadzające wodę z pasa drogowego, w tym również nienależytym odwodnieniem drogi przez rowy odwadniające w przypadku wystąpienia deszczu nawalnego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>robotami konserwacyjnymi, interwencyjnymi i remontami cząstkowymi wykonywanymi siłami własnymi, w tym wykonywanymi z użyciem emulsji i grysów oraz lokalnymi powierzchniowymi utrwaleniami  nawierzchni.</w:t>
      </w:r>
    </w:p>
    <w:p>
      <w:pPr>
        <w:pStyle w:val="TextBody"/>
        <w:ind w:left="0" w:hanging="0"/>
        <w:rPr/>
      </w:pPr>
      <w:r>
        <w:rPr>
          <w:rFonts w:eastAsia="Arial"/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Ł      pojedynczymi wyrwami w poboczu, 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nienormatywną skrajnią poziomą jezdni spowodowaną zadrzewieniem lub prawidłowo oznakowanymi obiektami mostowymi lub zabudową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nienormatywną skrajnią pionową  spowodowaną zadrzewieniem lub obiektami j.w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zanieczyszczeniem sąsiednich obiektów budowlanych w wyniku wady pasa drogowego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nabojem lodowym powstałym w wyniku awarii rurociągu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uszkodzenie, zniszczenie mienia spowodowane zachlapaniem przez przejeżdżające pojazdy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7"/>
          <w:szCs w:val="17"/>
        </w:rPr>
        <w:t>uszkodzeniami elementów pasa drogowego powodującymi lub uniemożliwiającymi swobodny ruch użytkowników w wyniku czego może powstać szkoda u osoby trzeciej,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kolizją ze zwierzętami  znajdującymi się  w pasie drogowym.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 Ubezpieczyciel  pokrywa  roszczenia regresowe w granicach Sum Gwarancyjnych określonych w umowi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o postanowień Szczególnych Warunków Umowy Ubezpieczenia dołączono Klauzule wymienione w Umowie.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Do postanowień Szczególnych Warunków Umowy Ubezpieczenia dołączono rozszerzenia zakresu pokrycia  </w:t>
      </w:r>
    </w:p>
    <w:p>
      <w:pPr>
        <w:pStyle w:val="Normal"/>
        <w:widowControl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ubezpieczeniowego wymienione w Umowie. Rodzaj oraz treść rozszerzeń określa załącznik Nr.5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o postanowień Szczególnych Warunków Ubezpieczenia dołączono Klauzule Brokerskie wymienione w Umowie 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bezpieczenia. Treść Klauzul Brokerskich zgodna z załącznikiem Nr 6.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ecyfikacja Istotnych Warunków Zamówienia stanowi Cedułę do Umowy Ubezpieczenia</w:t>
      </w:r>
    </w:p>
    <w:p>
      <w:pPr>
        <w:pStyle w:val="Heading7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 xml:space="preserve">Wyłączenia odpowiedzialności: </w:t>
      </w:r>
    </w:p>
    <w:p>
      <w:pPr>
        <w:pStyle w:val="Heading7"/>
        <w:numPr>
          <w:ilvl w:val="1"/>
          <w:numId w:val="4"/>
        </w:numPr>
        <w:rPr>
          <w:sz w:val="17"/>
          <w:szCs w:val="17"/>
        </w:rPr>
      </w:pPr>
      <w:r>
        <w:rPr>
          <w:rFonts w:eastAsia="Arial"/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Wyłączenia ogólne –</w:t>
      </w:r>
      <w:r>
        <w:rPr>
          <w:sz w:val="17"/>
          <w:szCs w:val="17"/>
        </w:rPr>
        <w:t xml:space="preserve"> Ubezpieczyciel nie ponosi odpowiedzialności za szkody wymienione w paragrafie ........-wyłączenia odpowiedzialności w OWU OC, dołączonych do niniejszej Umowy Ubezpieczenia z zastrzeżeniem postanowień pkt 1 i pkt 2 niniejszego załącznika w granicach ustawowej odpowiedzialności Ubezpieczającego</w:t>
      </w:r>
      <w:r>
        <w:rPr>
          <w:b w:val="false"/>
          <w:sz w:val="17"/>
          <w:szCs w:val="17"/>
        </w:rPr>
        <w:t xml:space="preserve"> </w:t>
      </w:r>
    </w:p>
    <w:p>
      <w:pPr>
        <w:pStyle w:val="Heading7"/>
        <w:numPr>
          <w:ilvl w:val="1"/>
          <w:numId w:val="4"/>
        </w:numPr>
        <w:rPr/>
      </w:pPr>
      <w:r>
        <w:rPr>
          <w:b w:val="false"/>
          <w:sz w:val="17"/>
          <w:szCs w:val="17"/>
        </w:rPr>
        <w:t xml:space="preserve">Wyłączenia standardowe – </w:t>
      </w:r>
      <w:r>
        <w:rPr>
          <w:sz w:val="17"/>
          <w:szCs w:val="17"/>
        </w:rPr>
        <w:t>Ubezpieczyciel nie odpowiada za szkody wynikające z zarządzania i administrowania drogami, ulicami  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lejne powstałe z tej samej przyczyny (okoliczności) w danym miejscu po upływie 72 godzin od dnia i godziny zgłoszenia pierwszej szkody. Ubezpieczający zobowiązany jest do usunięcia zagrożenia powstania szkody i / lub zabezpieczenia pasa drogowego najpóźniej w ciągu 72 godzin od chwili zgłoszenia tych okoliczności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wstałe na odcinkach pasa drogowego przekazanego protokolarnie przez Ubezpieczającego wykonawcom remontów, modernizacji lub innych zabiegów konserwacyjno – eksploatacyjnych z przyczyn leżących po stronie Wykonawcy, chyba że strony umowy ubezpieczenia ustaliły włączenie do ochrony szkód wyrządzonych przez podwykonawców/wykonawców.</w:t>
      </w:r>
    </w:p>
    <w:p>
      <w:pPr>
        <w:pStyle w:val="WWBodyText21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nikające z naruszenia przez poszkodowanych przepisów Ustawy Prawo o ruchu drogowym, jeżeli wyłączną przyczyną szkody było to naruszenie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owodowane winą umyślną Ubezpieczającego lub osób, za które ponosi odpowiedzialność.</w:t>
      </w:r>
    </w:p>
    <w:p>
      <w:pPr>
        <w:pStyle w:val="Normal"/>
        <w:widowControl/>
        <w:ind w:left="360" w:hanging="0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...................... dn. 2014-…………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WWBodyText2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sz w:val="17"/>
          <w:szCs w:val="17"/>
        </w:rPr>
        <w:t>..................................................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 </w:t>
      </w:r>
      <w:r>
        <w:rPr>
          <w:rFonts w:cs="Arial" w:ascii="Arial" w:hAnsi="Arial"/>
          <w:sz w:val="17"/>
          <w:szCs w:val="17"/>
          <w:vertAlign w:val="superscript"/>
        </w:rPr>
        <w:t>( podpis i pieczęć ubezpieczającego )                                                                                                                                               ( podpis i pieczęć wystawi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39:00Z</dcterms:created>
  <dc:creator>...</dc:creator>
  <dc:description/>
  <cp:keywords/>
  <dc:language>en-US</dc:language>
  <cp:lastModifiedBy>marschall.zbigniew</cp:lastModifiedBy>
  <cp:lastPrinted>2009-06-09T10:31:00Z</cp:lastPrinted>
  <dcterms:modified xsi:type="dcterms:W3CDTF">2014-03-24T16:42:00Z</dcterms:modified>
  <cp:revision>6</cp:revision>
  <dc:subject/>
  <dc:title>                                                    ZAŁĄCZNIK Nr 1 do polisy Nr </dc:title>
</cp:coreProperties>
</file>