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b/>
          <w:sz w:val="16"/>
        </w:rPr>
        <w:t>ZAŁĄCZNIK Nr 1.1 do polisy OC Nr .......................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ZCZEGÓLNE WARUNKI UBEZPIECZENIA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  <w:t>Przedmiot ubezpieczenia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</w:rPr>
        <w:t>.Przedmiotem ubezpieczenia jest wynikające z przepisów prawa ( Kodeks Cywilny) zobowiązanie Ubezpieczającego oraz osób zatrudnionych na podstawie umowy o pracę do naprawienia szkody wyrządzonej osobie trzeciej w czasie trwania ubezpieczenia, jeżeli jej powstanie pozostaje w związku z prowadzeniem ustawowej działalności publicznej lub też zostało spowodowane przez osoby za działania których, Ubezpieczający/Ubezpieczony ponosi odpowiedzialność.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2</w:t>
      </w:r>
      <w:r>
        <w:rPr>
          <w:rFonts w:cs="Arial" w:ascii="Arial" w:hAnsi="Arial"/>
          <w:szCs w:val="18"/>
        </w:rPr>
        <w:t>.Ubezpieczeniem objęta jest odpowiedzialność cywilna, deliktowa i kontraktowa, z tytułu prowadzonej  ustawowej działalności  publicznej oraz sprawowania funkcji  nadzoru nad jednostkami Ubezpieczającego.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</w:rPr>
        <w:t xml:space="preserve">Ubezpieczenie obejmuje szkody spowodowane w </w:t>
      </w:r>
      <w:r>
        <w:rPr>
          <w:rFonts w:cs="Arial" w:ascii="Arial" w:hAnsi="Arial"/>
          <w:u w:val="single"/>
        </w:rPr>
        <w:t>szczególności</w:t>
      </w:r>
      <w:r>
        <w:rPr>
          <w:rFonts w:cs="Arial" w:ascii="Arial" w:hAnsi="Arial"/>
        </w:rPr>
        <w:t xml:space="preserve"> następującymi zdarzeniami - przyczynami ich powstania: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rowadzeniem działalności edukacyjnej, wychowawczej, kulturalnej i  rekreacyjnej w placówkach oświatowych, np. w szczególności w placówkach:</w:t>
      </w:r>
    </w:p>
    <w:p>
      <w:pPr>
        <w:pStyle w:val="TextBody"/>
        <w:tabs>
          <w:tab w:val="clear" w:pos="567"/>
          <w:tab w:val="left" w:pos="720" w:leader="none"/>
        </w:tabs>
        <w:ind w:left="720" w:hanging="0"/>
        <w:rPr/>
      </w:pPr>
      <w:r>
        <w:rPr/>
        <w:t>- domy wczasów dziecięcych, schroniska młodzieżowe, domy dziecka, szkoły różnych specjalności i różnego stopnia kształcenia, poradnie psychologiczno- pedagogiczne,  szkoły specjalne, ośrodki szkolno- wychowawcze, ośrodki doskonalenia, domy kultury, warsztaty szkolne, bursy, internaty,</w:t>
      </w:r>
    </w:p>
    <w:p>
      <w:pPr>
        <w:pStyle w:val="TextBody"/>
        <w:tabs>
          <w:tab w:val="clear" w:pos="567"/>
          <w:tab w:val="left" w:pos="720" w:leader="none"/>
        </w:tabs>
        <w:ind w:left="720" w:hanging="0"/>
        <w:rPr/>
      </w:pPr>
      <w:r>
        <w:rPr/>
        <w:t>przy czym w szczególności: prelegenci,  uczniowie i wychowankowie  w rozumieniu niniejszej umowy traktowani są jako osoby trzecie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rowadzeniem stołówek  w tym szkody spowodowane  zarażeniem salmonellą lub innymi przyczynami  chorobowymi przenoszonymi drogą pokarmową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rowadzeniem Domów Pomocy  Społecznej, Domów Opieki Społecznej Ośrodków Pomocy Bezdomnym i Uzależnionym, w związku ze świadczeniem opieki społecznej, w tym szkody  wyrządzone  w związku ze  świadczeniami  opieki medycznej  na rzecz podopiecznych w/w jednostek lub przez jednostki organizacyjne Ubezpieczającego świadczące  taką pomoc lub opiekę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osiadaniem i prowadzeniem Obiektów kultury np. Teatrów, Amfiteatrów, Galerii, Bibliotek, Świetlic,  oraz  w związku z prowadzoną działalnością wystawową, kulturalną  i  oświatową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 prowadzeniem działalności publicznej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osiadaniem obiektów sportowych, terenów sportowych, wypożyczalniami sprzętu sportowego, prowadzoną działalnością sportową , rekreacyjną , wystawową, kulturalną, hotelową, przy czym w szczególności  członkowie klubów, zawodnicy, trenerzy ,sędziowie ,uczestnicy  imprez  sportowych, kulturalnych, wystaw, targów i wszelkich imprez masowych organizowanych  w obiektach  i na terenach  samorządu traktowani  są jako osoby trzecie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organizowaną przez Gminę ochroną pożarową poprzez działalność OSP, Drużyn OSP, Drużyn Młodzieżowych OSP. W związku z posiadanymi obiektami służącymi  ochronie p. pożarowej  i/lub  szkoleniami  dotyczącymi  ochrony  p. pożarowej  oraz  wyposażeniem p. poż. Gminy, jednostek Gminy  i OSP.</w:t>
      </w:r>
    </w:p>
    <w:p>
      <w:pPr>
        <w:pStyle w:val="TextBody"/>
        <w:tabs>
          <w:tab w:val="clear" w:pos="567"/>
          <w:tab w:val="left" w:pos="720" w:leader="none"/>
        </w:tabs>
        <w:ind w:left="720" w:hanging="0"/>
        <w:rPr>
          <w:strike/>
          <w:szCs w:val="18"/>
        </w:rPr>
      </w:pPr>
      <w:r>
        <w:rPr>
          <w:strike/>
          <w:szCs w:val="18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1 Ubezpieczyciel pokrywa  roszczenia regresowe w granicach Sum Gwarancyjnych określonych w umowie.</w:t>
      </w:r>
    </w:p>
    <w:p>
      <w:pPr>
        <w:pStyle w:val="TextBody"/>
        <w:tabs>
          <w:tab w:val="clear" w:pos="567"/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3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 postanowień Szczególnych Warunków Umowy Ubezpieczenia dołączono Klauzule wymienione w Umowie </w:t>
      </w:r>
    </w:p>
    <w:p>
      <w:pPr>
        <w:pStyle w:val="WWBodyText22"/>
        <w:rPr>
          <w:b w:val="false"/>
          <w:b w:val="false"/>
        </w:rPr>
      </w:pPr>
      <w:r>
        <w:rPr>
          <w:b w:val="false"/>
        </w:rPr>
        <w:t>Do postanowień Szczególnych Warunków Umowy Ubezpieczenia dołączono rozszerzenia zakresu pokrycia ubezpieczeniowego wymienione w Umowie. Rodzaj oraz treść rozszerzeń określa załącznik Nr.5.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ostanowień Szczególnych Warunków Ubezpieczenia dołączono Klauzule Brokerskie wymienione w Umowie Ubezpieczenia. Treść Klauzul Brokerskich zgodna z załącznikiem Nr 6  Wyłączenia odpowiedzialności.</w:t>
      </w:r>
    </w:p>
    <w:p>
      <w:pPr>
        <w:pStyle w:val="Heading7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</w:t>
      </w:r>
      <w:r>
        <w:rPr>
          <w:rFonts w:cs="Verdana" w:ascii="Verdana" w:hAnsi="Verdana"/>
          <w:b w:val="false"/>
        </w:rPr>
        <w:t>4.Wyłączen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4.1   Wyłączenia ogólne –</w:t>
      </w:r>
      <w:r>
        <w:rPr>
          <w:rFonts w:cs="Verdana" w:ascii="Verdana" w:hAnsi="Verdana"/>
        </w:rPr>
        <w:t xml:space="preserve"> </w:t>
      </w:r>
      <w:r>
        <w:rPr>
          <w:b w:val="false"/>
        </w:rPr>
        <w:t xml:space="preserve">Ubezpieczyciel nie ponosi odpowiedzialności za szkody wymienione w   paragrafie ........-wyłączenia odpowiedzialności w OWU OC, dołączonych do niniejszej Umowy   Ubezpieczenia z zastrzeżeniem postanowień pkt 1, pkt 2  niniejszego załącznika w granicach ustawowej     odpowiedzialności Ubezpieczającego. </w:t>
      </w:r>
    </w:p>
    <w:p>
      <w:pPr>
        <w:pStyle w:val="Heading7"/>
        <w:numPr>
          <w:ilvl w:val="0"/>
          <w:numId w:val="0"/>
        </w:numPr>
        <w:tabs>
          <w:tab w:val="clear" w:pos="360"/>
          <w:tab w:val="left" w:pos="720" w:leader="none"/>
          <w:tab w:val="left" w:pos="765" w:leader="none"/>
          <w:tab w:val="left" w:pos="108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360"/>
          <w:tab w:val="left" w:pos="720" w:leader="none"/>
          <w:tab w:val="left" w:pos="765" w:leader="none"/>
          <w:tab w:val="left" w:pos="108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4.2 Wyłączenia szczególne – Ubezpieczyciel nie odpowiada za szkod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kolejne powstałe z tej samej przyczyny (okoliczności) w danym miejscu po upływie 72 godzin od dnia i godziny zgłoszenia pierwszej szkody. Ubezpieczający zobowiązany jest do usunięcia zagrożenia powstania szkody i / lub zabezpieczenia miejsca powstania szkody najpóźniej w ciągu 72 godzin od chwili zgłoszenia tych okoliczności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stałe w miejscach przekazanych przez Ubezpieczającego wykonawcom remontów, modernizacji lub innych zabiegów konserwacyjno – eksploatacyjnych, z przyczyn leżących po stronie Wykonawcy, chyba że strony umowy ubezpieczenia ustaliły włączenie do ochrony szkód wyrządzonych przez podwykonawców/wykonawców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ządzone przez osoby za działania których ponosi odpowiedzialność będące pod wpływem alkoholu, narkotyków  lub podobnie działających środków, jeżeli roszczenie poszkodowanego zostało skierowane bezpośrednio do tej osoby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jące z naruszenia przez poszkodowanych obowiązujących przepisów, jeżeli wyłączną przyczyną szkody było to naruszenie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powodowane winą umyślną Ubezpieczającego</w:t>
      </w:r>
      <w:r>
        <w:rPr>
          <w:rFonts w:cs="Arial" w:ascii="Arial" w:hAnsi="Arial"/>
          <w:sz w:val="18"/>
        </w:rPr>
        <w:t xml:space="preserve"> lub osób, za które ponosi odpowiedzialność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  dn. 2014</w:t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..................................................                                                                                           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  <w:vertAlign w:val="superscript"/>
        </w:rPr>
        <w:t>( podpis i pieczęć ubezpieczającego )                                                                                                                                                        ( podpis i pieczęć  wystawiającego 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widowControl/>
      <w:tabs>
        <w:tab w:val="clear" w:pos="567"/>
        <w:tab w:val="left" w:pos="1080" w:leader="none"/>
      </w:tabs>
      <w:ind w:left="720" w:hanging="0"/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42:00Z</dcterms:created>
  <dc:creator>...</dc:creator>
  <dc:description/>
  <cp:keywords/>
  <dc:language>en-US</dc:language>
  <cp:lastModifiedBy>marschall.zbigniew</cp:lastModifiedBy>
  <cp:lastPrinted>2009-05-20T19:42:00Z</cp:lastPrinted>
  <dcterms:modified xsi:type="dcterms:W3CDTF">2014-03-24T16:45:00Z</dcterms:modified>
  <cp:revision>6</cp:revision>
  <dc:subject/>
  <dc:title>                                                    ZAŁĄCZNIK Nr 1 do polisy Nr </dc:title>
</cp:coreProperties>
</file>