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4"/>
          <w:szCs w:val="14"/>
        </w:rPr>
        <w:t>ZAŁĄCZNIK Nr 1.4 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SZCZEGÓLNE WARUNKI UBEZPIECZENIA </w:t>
      </w:r>
    </w:p>
    <w:p>
      <w:pPr>
        <w:pStyle w:val="TextBody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zedmiot ubezpiecze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sz w:val="14"/>
          <w:szCs w:val="14"/>
        </w:rPr>
        <w:t>1.Przedmiotem ubezpieczenie jest wynikające z przepisów prawa (</w:t>
      </w:r>
      <w:r>
        <w:rPr>
          <w:i/>
          <w:sz w:val="14"/>
          <w:szCs w:val="14"/>
        </w:rPr>
        <w:t>Ustawa o drogach publicznych, Ustawa o utrzymaniu porządku w gminach ,Ustawa o zaopatrzeniu w wodę................, Kodeks Cywilny,- i inne obowiązujące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przepisy</w:t>
      </w:r>
      <w:r>
        <w:rPr>
          <w:sz w:val="14"/>
          <w:szCs w:val="14"/>
        </w:rPr>
        <w:t>) zobowiązanie Ubezpieczającego oraz osób zatrudnionych na podstawie umowy o pracę do naprawienia szkody wyrządzonej osobie trzeciej w czasie trwania ubezpieczenia, jeżeli jej powstanie pozostaje w związku z prowadzoną działalnością, posiadanym mieniem i/lub sprawowaniem funkcji zarządu terenami, drogami i ulicami, sieciami  własnymi i/lub  przejętymi,  ujętymi w dołączonych do polisy j.w. wykazach lub zostało spowodowane przez osoby za działania których Ubezpieczający ponosi odpowiedzialność.</w:t>
      </w:r>
    </w:p>
    <w:p>
      <w:pPr>
        <w:pStyle w:val="TextBody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sz w:val="14"/>
          <w:szCs w:val="14"/>
        </w:rPr>
        <w:t xml:space="preserve">2.Ubezpieczenie obejmuje szkody spowodowane w </w:t>
      </w:r>
      <w:r>
        <w:rPr>
          <w:sz w:val="14"/>
          <w:szCs w:val="14"/>
          <w:u w:val="single"/>
        </w:rPr>
        <w:t>szczególności</w:t>
      </w:r>
      <w:r>
        <w:rPr>
          <w:sz w:val="14"/>
          <w:szCs w:val="14"/>
        </w:rPr>
        <w:t xml:space="preserve"> następującymi zdarzeniami - przyczynami ich powsta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b/>
          <w:sz w:val="14"/>
          <w:szCs w:val="14"/>
        </w:rPr>
        <w:t>2.1. – związanymi z zaistnieniem/ usuwaniem awarii budynków, budowli i sieci oraz wykonawstwem robót: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leżące na drodze, porzucone, zagubione lub naniesione przedmioty, namuły, piasek, żwir w tym tworzenie się naboju lodowego w wyniku awarii rurociągu, sieci lub innych urządzeń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oznakowaniem lub brakiem oznakowania uszkodzonego w wyniku wandalizmu lub zdarzeń losowych, ustawionego w związku z awariami sieci lub wykonawstwem robót na sieciach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awarią sygnalizacji świetlnej oraz innymi elementami bezpieczeństwa ruchu, w które wyposażony jest pas drogowy, w związku z awariami sieci lub wykonawstwem robót na sieciach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>zalaniem drogi, sąsiednich obiektów oraz mienia, uszkodzeniem infrastruktury (zidentyfikowanej bądź niezidentyfikowanej) naziemnej i podziemnej, zniszczeniem upraw, nasadzeń, drzewostanu w wyniku awarii lub w związku w wykonawstwem robót na sieciach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szkodami w urządzeniach z powodu braku dostawy wody, energii elektrycznej, c.o spowodowanych  przez Gminę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szkodami spowodowanymi w wyniku awarii oświetlenia,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2. –związanymi z eksploatacją urządzeń  i sie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łym stanem technicznym różnego rodzaju obiektów, budynków i budowli wynikającym z uszkodzeń   konstrukcji w postaci ubytków, wyrw, kolein,pęknięc zapadnięć w wyniku  awarii spowodowanych eksploatacją urządzeń , sieci będących  własnością Gm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liskość wynikła z rozlania przez poruszające się pojazdy płynów i nieczystości transportowanych pojazdami należącymi do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stanem technicznym urządzeń, budynków, budowli i sieci , (w szczególności szkody spowodowane oderwaniem części konstrukcji , awarią konstrukcji  lub awarią sieci różnego rodzaju ), pomimo przeprowadzanych kontroli stanu technicznego zgodnie z obowiązującymi przepis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urządzeniami w nawierzchni terenu Gminy w szczególności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rakiem pokrywy studzienek różnych urządzeń w tym np.studzienki kanalizacyjnej lub wpustu ulicznego, spowodowanego kradzieżą lub aktem  wandalizmu lub najechaniem przez pojazd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powstałymi po wykonaniu pracy lub usługi, jeżeli ich przyczyną jest nienależyte wykonanie  zleconych i odebranych  usług lub robót (naprawa ,remont   po usunięciu awarii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zalaniem  sąsiednich obiektów oraz mienia przez nienależycie działające urządzenia odprowadzające wodę , w tym również nienależytym odwodnieniem  przez rowy odwadniające w przypadku wystąpienia deszczu nawalnego, lub zalaniem , obiektów  i mienia w wyniku awarii rurociągów , sieci  lub urządzeń będących własnością Gminy również w wyniku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 zdarzeń losowych uniemożliwiających odprowadzenie wód deszczowych do odbiornika ( rzeki, kanału ,potoku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 szkód spowodowanych uszkodzeniami kanałów przez wrastające korzenie drzew powodujące niedrożnoś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szkód spowodowanych rozszczelnieneim kanału i zamuleniem g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botami konserwacyjnymi, interwencyjnymi, zabezpieczającymi , remontami cząstkowymi, robotami utrzymaniowymi,  w związku z eksploatacją   urządzeń i siec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kiem należytego oświetl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wybuchem gazów lub substancji palnych  w związku awarią,  utrzymaniem i eksploatacją obiektów, urządzeń do oczyszczania ścieków i sieci kanalizacyjnych należących do Gmi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.     </w:t>
      </w:r>
      <w:r>
        <w:rPr>
          <w:rFonts w:cs="Arial" w:ascii="Arial" w:hAnsi="Arial"/>
          <w:sz w:val="16"/>
          <w:szCs w:val="16"/>
        </w:rPr>
        <w:t>związanymi z  przedostaniem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urządzeń wodociągowych gazów, paliw i innych substancj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tanowiących zagrożenie dla zdrowia, życia lub powodujących uszkodzenie lub zniszczenie mienia,</w:t>
      </w:r>
    </w:p>
    <w:p>
      <w:pPr>
        <w:pStyle w:val="TextBody"/>
        <w:tabs>
          <w:tab w:val="clear" w:pos="567"/>
          <w:tab w:val="left" w:pos="720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 postanowień Szczególnych Warunków Umowy Ubezpieczenia dołączono Klauzule wymienione w Umowie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4"/>
          <w:szCs w:val="14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 postanowień Szczególnych Warunków Ubezpieczenia dołączono Klauzule Brokerskie wymienione w Umowie Ubezpieczenia. Treść Klauzul Brokerskich zgodna z załącznikiem Nr 6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pecyfikacja Istotnych Warunków Zamówienia stanowi Cedułę do Umowy Ubezpiecze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yłączenia odpowiedzialności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numPr>
          <w:ilvl w:val="1"/>
          <w:numId w:val="3"/>
        </w:numPr>
        <w:rPr/>
      </w:pPr>
      <w:r>
        <w:rPr>
          <w:b w:val="false"/>
          <w:sz w:val="14"/>
          <w:szCs w:val="14"/>
        </w:rPr>
        <w:t>Wyłączenia ogólne –</w:t>
      </w:r>
      <w:r>
        <w:rPr>
          <w:sz w:val="14"/>
          <w:szCs w:val="14"/>
        </w:rPr>
        <w:t xml:space="preserve"> Ubezpieczyciel nie ponosi odpowiedzialności za szkody wymienione w paragrafie </w:t>
      </w:r>
      <w:r>
        <w:rPr>
          <w:b w:val="false"/>
          <w:sz w:val="14"/>
          <w:szCs w:val="14"/>
        </w:rPr>
        <w:t>.....................................</w:t>
      </w:r>
      <w:r>
        <w:rPr>
          <w:sz w:val="14"/>
          <w:szCs w:val="14"/>
        </w:rPr>
        <w:t>.-wyłączenia odpowiedzialności w OWU OC, dołączonych do niniejszej Umowy Ubezpieczenia z zastrzeżeniem postanowień pkt 1 i pkt 2 niniejszego załącznika w granicach ustawowej odpowiedzialności Ubezpieczającego</w:t>
      </w:r>
      <w:r>
        <w:rPr>
          <w:b w:val="false"/>
          <w:sz w:val="14"/>
          <w:szCs w:val="14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7"/>
        <w:numPr>
          <w:ilvl w:val="1"/>
          <w:numId w:val="3"/>
        </w:numPr>
        <w:rPr/>
      </w:pPr>
      <w:r>
        <w:rPr>
          <w:b w:val="false"/>
          <w:sz w:val="14"/>
          <w:szCs w:val="14"/>
        </w:rPr>
        <w:t xml:space="preserve">Wyłączenia szczególne – </w:t>
      </w:r>
      <w:r>
        <w:rPr>
          <w:sz w:val="14"/>
          <w:szCs w:val="14"/>
        </w:rPr>
        <w:t>Ubezpieczyciel nie odpowiada za szkody wynikające z zarządzania, administrowania  i eksploatacji mienia 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lejne powstałe z tej samej przyczyny (okoliczności) w danym miejscu po upływie 72 godzin od dnia i godziny zgłoszenia pierwszej szkody. Ubezpieczający zobowiązany jest do usunięcia zagrożenia powstania szkody i / lub zabezpieczenia przyczyny powstania szkody najpóźniej w ciągu 72 godzin od chwili zgłoszenia tych okoliczności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wstałe na odcinkach pasa drogowego lub terenu placu budowy  przekazanego przez Ubezpieczającego wykonawcom inwestycji, remontów, modernizacji lub innych zabiegów konserwacyjno – eksploatacyjnych urządzeń wodociągowo-kanalizacyjnych </w:t>
      </w:r>
    </w:p>
    <w:p>
      <w:pPr>
        <w:pStyle w:val="WWBodyText21"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rPr>
          <w:sz w:val="14"/>
          <w:szCs w:val="14"/>
        </w:rPr>
      </w:pPr>
      <w:r>
        <w:rPr>
          <w:sz w:val="14"/>
          <w:szCs w:val="14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ające z naruszenia przez poszkodowanych przepisów Ustawy Prawo o ruchu drogowym ,Ustawy o utrzymaniu porządku w gminach i innych obowiązujących przepisów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wodowane winą umyślną Ubezpieczającego lub osób, za które ponosi odpowiedzialność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. dn 2014-……- ……….. 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BodyText2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                                                                                </w:t>
        <w:tab/>
        <w:tab/>
        <w:tab/>
        <w:tab/>
        <w:tab/>
        <w:t xml:space="preserve">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  <w:vertAlign w:val="superscript"/>
        </w:rPr>
        <w:t xml:space="preserve">( podpis i pieczęć ubezpieczającego )                                                                                                                                             </w:t>
        <w:tab/>
        <w:tab/>
        <w:tab/>
        <w:tab/>
        <w:tab/>
        <w:t xml:space="preserve"> ( podpis i pieczęć wystawiającego 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rFonts w:ascii="Tahoma" w:hAnsi="Tahoma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rFonts w:ascii="Tahoma" w:hAnsi="Tahoma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/>
      <w:i w:val="false"/>
      <w:sz w:val="14"/>
    </w:rPr>
  </w:style>
  <w:style w:type="character" w:styleId="WW8Num6z0">
    <w:name w:val="WW8Num6z0"/>
    <w:qFormat/>
    <w:rPr>
      <w:rFonts w:ascii="Tahoma" w:hAnsi="Tahoma" w:cs="Times New Roman"/>
      <w:b/>
      <w:i w:val="false"/>
      <w:sz w:val="18"/>
    </w:rPr>
  </w:style>
  <w:style w:type="character" w:styleId="WW8Num7z0">
    <w:name w:val="WW8Num7z0"/>
    <w:qFormat/>
    <w:rPr>
      <w:rFonts w:ascii="Tahoma" w:hAnsi="Tahoma" w:cs="Times New Roman"/>
      <w:b/>
      <w:i w:val="false"/>
      <w:sz w:val="18"/>
    </w:rPr>
  </w:style>
  <w:style w:type="character" w:styleId="WW8Num8z0">
    <w:name w:val="WW8Num8z0"/>
    <w:qFormat/>
    <w:rPr>
      <w:rFonts w:ascii="Tahoma" w:hAnsi="Tahoma" w:cs="Times New Roman"/>
      <w:b/>
      <w:i w:val="false"/>
      <w:sz w:val="14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5:00Z</dcterms:created>
  <dc:creator>...</dc:creator>
  <dc:description/>
  <cp:keywords/>
  <dc:language>en-US</dc:language>
  <cp:lastModifiedBy>marschall.zbigniew</cp:lastModifiedBy>
  <cp:lastPrinted>2003-05-31T16:02:00Z</cp:lastPrinted>
  <dcterms:modified xsi:type="dcterms:W3CDTF">2014-03-24T17:33:00Z</dcterms:modified>
  <cp:revision>6</cp:revision>
  <dc:subject/>
  <dc:title>                                                    ZAŁĄCZNIK Nr 1 do polisy Nr </dc:title>
</cp:coreProperties>
</file>