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6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CZEGÓLNE WARUNKI UBEZPIECZENIA OSÓB WYKONUJĄCYCH SAMORZĄDOWE FUNKCJE PUBLICZ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BodyText22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EDZIALNOŚĆ CYWILNA WÓJTA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bezpieczenie odpowiedzialności cywilnej Ubezpieczającego-  Jednostki Administracji Samorządowej rozszerza się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dy Ubezpieczającym jest samorząd gminny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O  szkody powstałe  przy realizacji zadań zgodnych z zakresem działania  określonym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Ustawy z dnia 08 marca 1990 r  o samorządzie gminnym ( tekst jednolity Dz.U. z 2001 r. Nr   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42  poz. 1591 z późn. zm.)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ubezpieczenie dotyczy szkód spowodowanych przy realizacji zadań zgodnych z zakresem działania    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eślonych w/w ustawą  przez Wójta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e dotyczy szkód spowodowanych  niewykonaniem lub nienależytym wykonaniem czynności związanych ze sprawowaniem funkcji publicznej  Wójta</w:t>
      </w:r>
    </w:p>
    <w:p>
      <w:pPr>
        <w:pStyle w:val="WWBodyText2"/>
        <w:widowControl w:val="false"/>
        <w:tabs>
          <w:tab w:val="clear" w:pos="567"/>
          <w:tab w:val="left" w:pos="360" w:leader="none"/>
          <w:tab w:val="left" w:pos="405" w:leader="none"/>
        </w:tabs>
        <w:ind w:left="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  <w:tab w:val="left" w:pos="4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/>
      </w:pPr>
      <w:r>
        <w:rPr>
          <w:rFonts w:cs="Arial" w:ascii="Arial" w:hAnsi="Arial"/>
          <w:b/>
          <w:sz w:val="20"/>
        </w:rPr>
        <w:t>Przedmiotem ubezpieczenia jest odpowiedzialność za szkody  wyrządzone w mieniu  gminy, za które Ubezpieczający  ponosi odpowiedzialność  na zasadach określonych  przepisami  prawa  przez  osoby wykonujące czynności  wynikające ze sprawowanej funkcji publicznej  w zakresie posiadanych kompetencji</w:t>
      </w:r>
    </w:p>
    <w:p>
      <w:pPr>
        <w:pStyle w:val="TextBody"/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WWBodyText23"/>
        <w:rPr/>
      </w:pPr>
      <w:r>
        <w:rPr/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BEZPIECZONE OSÓBY WYKONUJĄCE SAMORZĄDOWE FUNKCJE PUBLICZNE</w:t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MINY ŚWIDNICA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09" w:leader="none"/>
        </w:tabs>
        <w:ind w:left="809" w:hanging="5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ÓJT GMINY ŚWIDNIC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b/>
        </w:rPr>
        <w:t>SUMA GWARANCYJNA NA JEDNO I WSZYSTKIE ZDARZE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 dn. 2014-    -…….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( podpis i pieczęć 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jc w:val="center"/>
    </w:pPr>
    <w:rPr>
      <w:b/>
    </w:rPr>
  </w:style>
  <w:style w:type="paragraph" w:styleId="WWBodyText23">
    <w:name w:val="WW-Body Text 23"/>
    <w:basedOn w:val="Normal"/>
    <w:qFormat/>
    <w:pPr>
      <w:widowControl/>
      <w:tabs>
        <w:tab w:val="clear" w:pos="567"/>
        <w:tab w:val="left" w:pos="1080" w:leader="none"/>
      </w:tabs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55:00Z</dcterms:created>
  <dc:creator>...</dc:creator>
  <dc:description/>
  <cp:keywords/>
  <dc:language>en-US</dc:language>
  <cp:lastModifiedBy>marschall.zbigniew</cp:lastModifiedBy>
  <cp:lastPrinted>2003-10-09T21:55:00Z</cp:lastPrinted>
  <dcterms:modified xsi:type="dcterms:W3CDTF">2014-03-24T17:34:00Z</dcterms:modified>
  <cp:revision>7</cp:revision>
  <dc:subject/>
  <dc:title>                                                    ZAŁĄCZNIK Nr 1 do polisy Nr </dc:title>
</cp:coreProperties>
</file>