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caCash"/>
        <w:spacing w:lineRule="auto" w:line="24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LucaCash"/>
        <w:spacing w:lineRule="auto" w:line="240"/>
        <w:rPr>
          <w:rFonts w:ascii="Tahoma" w:hAnsi="Tahoma" w:cs="Tahoma"/>
          <w:b/>
          <w:b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</w:t>
      </w:r>
      <w:r>
        <w:rPr>
          <w:rFonts w:cs="Tahoma" w:ascii="Tahoma" w:hAnsi="Tahoma"/>
          <w:b/>
          <w:sz w:val="17"/>
          <w:szCs w:val="17"/>
        </w:rPr>
        <w:t xml:space="preserve">Załącznik Nr.6 </w:t>
      </w:r>
    </w:p>
    <w:p>
      <w:pPr>
        <w:pStyle w:val="LucaCash"/>
        <w:spacing w:lineRule="auto" w:line="24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YKAZ KLAUZUL BROKERSKICH WŁĄCZONYCH DO ZAKRESU UBEZPIECZENIA OC</w:t>
      </w:r>
    </w:p>
    <w:p>
      <w:pPr>
        <w:pStyle w:val="LucaCash"/>
        <w:spacing w:lineRule="auto" w:line="24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992"/>
      </w:tblGrid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LAUZULA STEMPLA BANKOWEGO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żeli zapłata składki albo raty składki dokonywana jest w formie przelewu bankowego lub przekazu pocztowego, za datę zapłaty uważa się datę złożenia zlecenia zapłaty w banku lub w urzędzie pocztowym, pod warunkiem, że na rachunku Ubezpieczającego znajdowała się wystarczająca ilość wolnych środków.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  <w:tab w:val="left" w:pos="9072" w:leader="none"/>
                <w:tab w:val="left" w:pos="9214" w:leader="none"/>
                <w:tab w:val="left" w:pos="9781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LAUZULA LIKWIDACJI SZKODY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  <w:tab w:val="left" w:pos="9072" w:leader="none"/>
                <w:tab w:val="left" w:pos="9214" w:leader="none"/>
                <w:tab w:val="left" w:pos="9781" w:leader="none"/>
              </w:tabs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Ubezpieczyciel </w:t>
            </w:r>
            <w:r>
              <w:rPr>
                <w:rFonts w:cs="Tahoma" w:ascii="Tahoma" w:hAnsi="Tahoma"/>
                <w:sz w:val="17"/>
                <w:szCs w:val="17"/>
              </w:rPr>
              <w:t>zobowiązany jest do załatwienia wszelkich uzasadnionych roszczeń osób trzecich kierowanych do Ubezpieczającego w zakresie uzgodnionej ochrony ubezpieczeniowej i uzgodnionej Sumy Gwarancyjnej.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9072" w:leader="none"/>
                <w:tab w:val="left" w:pos="9214" w:leader="none"/>
                <w:tab w:val="left" w:pos="9781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9072" w:leader="none"/>
                <w:tab w:val="left" w:pos="9214" w:leader="none"/>
                <w:tab w:val="left" w:pos="9781" w:leader="none"/>
              </w:tabs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Ubezpieczyciel </w:t>
            </w:r>
            <w:r>
              <w:rPr>
                <w:rFonts w:cs="Tahoma" w:ascii="Tahoma" w:hAnsi="Tahoma"/>
                <w:sz w:val="17"/>
                <w:szCs w:val="17"/>
              </w:rPr>
              <w:t>niezwłocznie po zawiadomieniu przez Ubezpieczającego o powstaniu szkody, przedstawi swoje stanowisko co do zasadności zgłoszonego roszczenia oraz podejmie niezbędne działanie zgodne z ustaloną procedurą likwidacji szkody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9072" w:leader="none"/>
                <w:tab w:val="left" w:pos="9214" w:leader="none"/>
                <w:tab w:val="left" w:pos="9781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9072" w:leader="none"/>
                <w:tab w:val="left" w:pos="9214" w:leader="none"/>
                <w:tab w:val="left" w:pos="9781" w:leader="none"/>
              </w:tabs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Ubezpieczyciel </w:t>
            </w:r>
            <w:r>
              <w:rPr>
                <w:rFonts w:cs="Tahoma" w:ascii="Tahoma" w:hAnsi="Tahoma"/>
                <w:sz w:val="17"/>
                <w:szCs w:val="17"/>
              </w:rPr>
              <w:t>w granicach przyjętej ochrony zaspokoi roszczenie objęte ochroną po przyjęciu przez Ubezpieczającego odpowiedzialności za powstałą szkodę.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9072" w:leader="none"/>
                <w:tab w:val="left" w:pos="9214" w:leader="none"/>
                <w:tab w:val="left" w:pos="9781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LucaCash"/>
              <w:spacing w:lineRule="auto" w:line="240"/>
              <w:jc w:val="both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>Ubezpieczyciel</w:t>
            </w:r>
            <w:r>
              <w:rPr>
                <w:rFonts w:cs="Tahoma" w:ascii="Tahoma" w:hAnsi="Tahoma"/>
                <w:sz w:val="17"/>
                <w:szCs w:val="17"/>
              </w:rPr>
              <w:t>, bez zbędnej zwłoki na swój koszt, każdorazowo po zakończeniu likwidacji szkody zawiadomi na piśmie Ubezpieczającego i Brokera o wyniku postępowania likwidacyjnego, o wysokości wypłaconego odszkodowania lub odmowie wypłaty odszkodowania podając przyczynę odmowy.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KLAUZULA  PROCEDURY LIKWIDACJI SZKODY          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Na wniosek Ubezpieczającego, do umowy  ubezpieczenia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Ubezpieczyciel </w:t>
            </w:r>
            <w:r>
              <w:rPr>
                <w:rFonts w:cs="Tahoma" w:ascii="Tahoma" w:hAnsi="Tahoma"/>
                <w:sz w:val="17"/>
                <w:szCs w:val="17"/>
              </w:rPr>
              <w:t>dołącza procedury likwidacji szkód, zawierające opis i stosowne druki zgłoszenia szkód, druki likwidacji szkody oraz określa niezbędne dokumenty  potrzebne do likwidacji szkody. W okresie realizacji umowy ubezpieczenia postanowienia powyższe stosuje się odpowiednio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LAUZULA  RAŻĄCEGO NIEDBALSTWA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Indent2"/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Z zachowaniem pozostałych nie zmienionych niniejszą klauzulą postanowień ogólnych warunków ubezpieczenia i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innych postanowień umowy ubezpieczenia, ustala się, że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Ubezpieczyciel</w:t>
            </w:r>
            <w:r>
              <w:rPr>
                <w:rFonts w:cs="Tahoma" w:ascii="Tahoma" w:hAnsi="Tahoma"/>
                <w:sz w:val="17"/>
                <w:szCs w:val="17"/>
              </w:rPr>
              <w:t xml:space="preserve">  nie odpowiada za szkody wyrządzone umyślnie,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natomiast odpowiada  za szkody wyrządzone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wskutek rażącego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niedbalstwa</w:t>
            </w:r>
            <w:r>
              <w:rPr>
                <w:rFonts w:cs="Tahoma" w:ascii="Tahoma" w:hAnsi="Tahoma"/>
                <w:sz w:val="17"/>
                <w:szCs w:val="17"/>
              </w:rPr>
              <w:t xml:space="preserve"> Ubezpieczającego lub osób, za które Ubezpieczający ponosi odpowiedzialność, przy czym za takie   osoby rozumie się również: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łaścicieli w przypadku spółek osobowych, 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łonków zarządu, członków rady nadzorczej i prokurentów w przypadku spółek kapitałowych prawa handlowego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ójtów, burmistrzów, prezydentów, starostów  i ich zastępców oraz członków zarządu w przypadku jednostek samorządowych </w:t>
            </w:r>
          </w:p>
          <w:p>
            <w:pPr>
              <w:pStyle w:val="BodyTextIndent2"/>
              <w:numPr>
                <w:ilvl w:val="0"/>
                <w:numId w:val="1"/>
              </w:numPr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ierowników i ich zastępców jednostek podległych jednostkom samorządowym, w szczególności dyrektorów zarządu dróg, kierowników innych jednostek organizacyjnych, zarządców nieruchomości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LAUZULA  PRZEDAWNIENIA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Ubezpieczyciel</w:t>
            </w:r>
            <w:r>
              <w:rPr>
                <w:rFonts w:cs="Tahoma" w:ascii="Tahoma" w:hAnsi="Tahoma"/>
                <w:sz w:val="17"/>
                <w:szCs w:val="17"/>
              </w:rPr>
              <w:t xml:space="preserve"> odpowiada za szkody będące następstwem zdarzeń mających miejsce w okresie ubezpieczenia, choćby poszkodowany zgłosił roszczenie po zakończeniu okresu trwania umowy ubezpieczenia, jednak przed upływem ustawowym terminów przedawnienia.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LAUZULA  PROLONGATY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Z zachowaniem pozostałych nie zmienionych niniejszą klauzulą postanowień </w:t>
            </w:r>
            <w:r>
              <w:rPr>
                <w:rFonts w:cs="Tahoma" w:ascii="Tahoma" w:hAnsi="Tahoma"/>
                <w:sz w:val="17"/>
                <w:szCs w:val="17"/>
              </w:rPr>
              <w:t>ogólnych warunków ubezpieczenia oraz innych postanowień umowy ubezpieczenia, ustala się, że brak wpłaty składki lub którejkolwiek raty w terminie określonym w umowie ubezpieczenia nie powoduje ustania odpowiedzialności Ubezpieczyciela lub też wygaśnięcia bądź rozwiązania umowy ubezpieczenia,  z zastrzeżeniem poniższych postanowień.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ypadku  nieopłacenia składki lub jej pierwszej raty w terminie przewidzianym w umowie ubezpieczenia Ubezpieczyciel wzywa Ubezpieczającego na piśmie do zapłaty składki, wyznaczając dodatkowy co najmniej 14 dniowy termin na zapłatę składki, liczony od daty otrzymania wezwania. W przypadku niedokonania zapłaty składki w dodatkowym terminie Ubezpieczyciel jest upoważniony do wypowiedzenia umowy ze skutkiem natychmiastowym. Wygaśnięcie umowy następuje wyłącznie na mocy skutecznie złożonego Ubezpieczającemu wypowiedzenia. 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W sytuacji braku opłaty kolejnej raty składki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Ubezpieczyciel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wzywa Ubezpieczającego na piśmie do zapłaty raty składki wyznaczając dodatkowy, co najmniej 14 dniowy, termin do zapłaty składki (raty), </w:t>
            </w:r>
            <w:r>
              <w:rPr>
                <w:rFonts w:cs="Tahoma" w:ascii="Tahoma" w:hAnsi="Tahoma"/>
                <w:sz w:val="17"/>
                <w:szCs w:val="17"/>
              </w:rPr>
              <w:t>liczony od daty otrzymania wezwania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. W przypadku nie dokonania wpłaty w wyznaczonym (dodatkowym) terminie,</w:t>
            </w:r>
            <w:r>
              <w:rPr>
                <w:rFonts w:cs="Tahoma" w:ascii="Tahoma" w:hAnsi="Tahoma"/>
                <w:sz w:val="17"/>
                <w:szCs w:val="17"/>
              </w:rPr>
              <w:t xml:space="preserve"> ustanie odpowiedzialności Ubezpieczyciela jest możliwe dopiero począwszy od dnia następującego po upływie dodatkowego terminu płatności  raty, o ile do dnia poprzedniego włącznie nie nastąpiło obciążenie rachunku bankowego Ubezpieczającego.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LAUZULA TERMINU ZGŁASZANIA SZKÓD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każdym przypadku określenia w ogólnych warunkach ubezpieczenia terminu na zgłoszenie szkody do Ubezpieczyciela, zapis mówiący o tym terminie zostanie rozszerzony o zdanie: „W przypadku dni ustawowo wolnych od pracy termin przedłuża się do pierwszego dnia roboczego, który następuje po terminie określonym w OWU”.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KLAUZULA NIEZAWIADOMIENIA W TERMINIE  </w:t>
              <w:br/>
              <w:t>O SZKODZIE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Z zachowaniem pozostałych nie zmienionych niniejszą klauzulą postanowień </w:t>
            </w:r>
            <w:r>
              <w:rPr>
                <w:rFonts w:cs="Tahoma" w:ascii="Tahoma" w:hAnsi="Tahoma"/>
                <w:sz w:val="17"/>
                <w:szCs w:val="17"/>
              </w:rPr>
              <w:t>ogólnych warunków ubezpieczenia oraz innych postanowień umowy ubezpieczenia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, ustala się, </w:t>
            </w:r>
            <w:r>
              <w:rPr>
                <w:rFonts w:cs="Tahoma" w:ascii="Tahoma" w:hAnsi="Tahoma"/>
                <w:sz w:val="17"/>
                <w:szCs w:val="17"/>
              </w:rPr>
              <w:t xml:space="preserve">że zapisane w umowie ubezpieczenia skutki niezawiadomienia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Ubezpieczyciela</w:t>
            </w:r>
            <w:r>
              <w:rPr>
                <w:rFonts w:cs="Tahoma" w:ascii="Tahoma" w:hAnsi="Tahoma"/>
                <w:sz w:val="17"/>
                <w:szCs w:val="17"/>
              </w:rPr>
              <w:t xml:space="preserve">  o szkodzie w odpowiednim terminie, mają zastosowania tylko i wyłącznie w sytuacji, kiedy niezawiadomienie w terminie przyczyniło się do zwiększenia szkody lub uniemożliwiło ustalenie okoliczności i skutków wypadku.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LAUZULA  DOKUMENTACJI SZKODY  I WYPŁATY ODSZKODOWANIA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Indent2"/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>Ubezpieczyciel</w:t>
            </w:r>
            <w:r>
              <w:rPr>
                <w:rFonts w:cs="Tahoma" w:ascii="Tahoma" w:hAnsi="Tahoma"/>
                <w:sz w:val="17"/>
                <w:szCs w:val="17"/>
              </w:rPr>
              <w:t xml:space="preserve">  obowiązany jest do wypłaty odszkodowania  w terminie  30 dni od daty otrzymania zgłoszenia szkody.</w:t>
            </w:r>
          </w:p>
          <w:p>
            <w:pPr>
              <w:pStyle w:val="BodyTextIndent2"/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BodyTextIndent2"/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Ubezpieczający  przesyła w celu likwidacji szkody wypełnione dokumenty, które określił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Ubezpieczyciel </w:t>
            </w:r>
            <w:r>
              <w:rPr>
                <w:rFonts w:cs="Tahoma" w:ascii="Tahoma" w:hAnsi="Tahoma"/>
                <w:sz w:val="17"/>
                <w:szCs w:val="17"/>
              </w:rPr>
              <w:t>przy zawieraniu umowy ubezpieczenia.</w:t>
            </w:r>
          </w:p>
          <w:p>
            <w:pPr>
              <w:pStyle w:val="BodyTextIndent2"/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BodyTextIndent2"/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Gdyby wyjaśnienie wszystkich okoliczności do ustalenia odpowiedzialności za  powstałą szkodę lub wysokości odszkodowania  nie było możliwe, odszkodowanie powinno być wypłacone  najpóźniej  w ciągu 14 dni  od dnia wyjaśnienia  tych okoliczności. Bezsporną część odszkodowania 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Ubezpieczyciel</w:t>
            </w:r>
            <w:r>
              <w:rPr>
                <w:rFonts w:cs="Tahoma" w:ascii="Tahoma" w:hAnsi="Tahoma"/>
                <w:sz w:val="17"/>
                <w:szCs w:val="17"/>
              </w:rPr>
              <w:t xml:space="preserve"> wypłaci  w terminie 30 dni od daty zgłoszenia szkody.</w:t>
            </w:r>
          </w:p>
          <w:p>
            <w:pPr>
              <w:pStyle w:val="BodyTextIndent2"/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LucaCash"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Jeżeli do likwidacji szkody potrzebne będą dodatkowe dokumenty  poza określonymi w dniu zawierania umowy ubezpieczenia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Ubezpieczyciel</w:t>
            </w:r>
            <w:r>
              <w:rPr>
                <w:rFonts w:cs="Tahoma" w:ascii="Tahoma" w:hAnsi="Tahoma"/>
                <w:sz w:val="17"/>
                <w:szCs w:val="17"/>
              </w:rPr>
              <w:t xml:space="preserve"> zawiadomi  o tym fakcie  Ubezpieczającego  nie później niż  w 4 dniu od daty zgłoszenia szkody. </w:t>
            </w:r>
          </w:p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O kolejne i ostatnie  uzupełnienie dokumentów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Ubezpieczyciel</w:t>
            </w:r>
            <w:r>
              <w:rPr>
                <w:rFonts w:cs="Tahoma" w:ascii="Tahoma" w:hAnsi="Tahoma"/>
                <w:sz w:val="17"/>
                <w:szCs w:val="17"/>
              </w:rPr>
              <w:t xml:space="preserve"> może się zwrócić  zawiadamiając o tym Ubezpieczającego  nie później niż  4 dni od daty  nadesłania uzupełnienia.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LAUZULA  AUTOMATYCZNEGO  POKRYCIA OC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tabs>
                <w:tab w:val="left" w:pos="0" w:leader="none"/>
                <w:tab w:val="left" w:pos="1590" w:leader="none"/>
                <w:tab w:val="left" w:pos="9072" w:leader="none"/>
                <w:tab w:val="left" w:pos="9214" w:leader="none"/>
                <w:tab w:val="left" w:pos="9781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Z zachowaniem pozostałych nie zmienionych niniejszą klauzulą postanowień ogólnych warunków ubezpieczenia i innych postanowień umowy ubezpieczenia, ustala się, ż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90"/>
                <w:tab w:val="left" w:pos="360" w:leader="none"/>
                <w:tab w:val="left" w:pos="426" w:leader="none"/>
                <w:tab w:val="left" w:pos="9072" w:leader="none"/>
                <w:tab w:val="left" w:pos="9214" w:leader="none"/>
                <w:tab w:val="left" w:pos="9781" w:leader="none"/>
              </w:tabs>
              <w:overflowPunct w:val="true"/>
              <w:autoSpaceDE w:val="true"/>
              <w:ind w:left="360" w:hanging="360"/>
              <w:jc w:val="both"/>
              <w:textAlignment w:val="auto"/>
              <w:rPr>
                <w:rFonts w:ascii="Tahoma" w:hAnsi="Tahoma" w:cs="Tahoma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/>
                <w:sz w:val="17"/>
                <w:szCs w:val="17"/>
              </w:rPr>
              <w:t>Ubezpieczyciel</w:t>
            </w:r>
            <w:r>
              <w:rPr>
                <w:rFonts w:cs="Tahoma" w:ascii="Tahoma" w:hAnsi="Tahoma"/>
                <w:b w:val="false"/>
                <w:sz w:val="17"/>
                <w:szCs w:val="17"/>
              </w:rPr>
              <w:t xml:space="preserve"> w trakcie trwania ochrony obejmuje automatyczną ochroną ubezpieczeniową na warunkach określonych w umowie ubezpieczenia OC wszystkie przyjęte przez Ubezpieczającego w zarząd, administrację lub utrzymanie budynki i budowle, środki trwałe, pas drogowy, tereny lub sieci na terenie statutowej działalności Ubezpieczającego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90"/>
                <w:tab w:val="left" w:pos="360" w:leader="none"/>
                <w:tab w:val="left" w:pos="426" w:leader="none"/>
                <w:tab w:val="left" w:pos="9072" w:leader="none"/>
                <w:tab w:val="left" w:pos="9214" w:leader="none"/>
                <w:tab w:val="left" w:pos="9781" w:leader="none"/>
              </w:tabs>
              <w:overflowPunct w:val="true"/>
              <w:autoSpaceDE w:val="true"/>
              <w:ind w:left="360" w:hanging="360"/>
              <w:jc w:val="both"/>
              <w:textAlignment w:val="auto"/>
              <w:rPr>
                <w:rFonts w:ascii="Tahoma" w:hAnsi="Tahoma" w:cs="Tahoma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Ubezpieczający dokona zgłoszenia przejętych budynków i budowli, środków trwałych, pasa drogowego, terenów lub sieci najpóźniej do 30 dni od daty podpisania protokołu przejęcia.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90"/>
                <w:tab w:val="left" w:pos="360" w:leader="none"/>
                <w:tab w:val="left" w:pos="426" w:leader="none"/>
                <w:tab w:val="left" w:pos="9072" w:leader="none"/>
                <w:tab w:val="left" w:pos="9214" w:leader="none"/>
                <w:tab w:val="left" w:pos="9781" w:leader="none"/>
              </w:tabs>
              <w:overflowPunct w:val="true"/>
              <w:autoSpaceDE w:val="true"/>
              <w:ind w:left="360" w:hanging="360"/>
              <w:jc w:val="both"/>
              <w:textAlignment w:val="auto"/>
              <w:rPr>
                <w:rFonts w:ascii="Tahoma" w:hAnsi="Tahoma" w:cs="Tahoma"/>
                <w:b w:val="false"/>
                <w:b w:val="false"/>
                <w:iCs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 xml:space="preserve">Objęcie ochroną odbywa się bez naliczania dodatkowej składki. </w:t>
            </w:r>
          </w:p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chrona ubezpieczeniowa zostaje rozszerzona na wszystkie lokalizacje (wszystkie przyjęte przez Ubezpieczającego w zarząd administrację lub utrzymanie budynki i budowle, środki trwałe, pas drogowy, tereny  lub sieci na terenie statutowej działalności Ubezpieczającego, które Ubezpieczający przyjmie w okresie ubezpieczenia). Ochrona ubezpieczeniowa rozpoczyna się od momentu przyjęcia danej lokalizacji do użytku, pod warunkiem, że adresy tych lokalizacji wraz z wykazami znajdującego się w nich mienia zostaną podane do wiadomości Ubezpieczyciela w ciągu 30 dni od momentu przyjęcia ich do użytku.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LAUZULA  NOWEJ  LOKALIZACJI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tabs>
                <w:tab w:val="left" w:pos="0" w:leader="none"/>
                <w:tab w:val="left" w:pos="1590" w:leader="none"/>
                <w:tab w:val="left" w:pos="9072" w:leader="none"/>
                <w:tab w:val="left" w:pos="9214" w:leader="none"/>
                <w:tab w:val="left" w:pos="9781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Z zachowaniem pozostałych nie zmienionych niniejszą klauzulą postanowień ogólnych warunków ubezpieczenia i innych postanowień umowy ubezpieczenia, ustala się, ż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590"/>
                <w:tab w:val="left" w:pos="459" w:leader="none"/>
                <w:tab w:val="left" w:pos="9072" w:leader="none"/>
                <w:tab w:val="left" w:pos="9214" w:leader="none"/>
                <w:tab w:val="left" w:pos="9781" w:leader="none"/>
              </w:tabs>
              <w:overflowPunct w:val="true"/>
              <w:autoSpaceDE w:val="true"/>
              <w:ind w:left="459" w:hanging="425"/>
              <w:jc w:val="both"/>
              <w:textAlignment w:val="auto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Ochrona ubezpieczeniowa zostaje rozszerzona na wszystkie lokalizacje przyjęte przez Ubezpieczającego w zarząd, administrację lub utrzymanie, których przyjęcie nastąpi  w okresie ubezpieczeni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590"/>
                <w:tab w:val="left" w:pos="459" w:leader="none"/>
                <w:tab w:val="left" w:pos="9072" w:leader="none"/>
                <w:tab w:val="left" w:pos="9214" w:leader="none"/>
                <w:tab w:val="left" w:pos="9781" w:leader="none"/>
              </w:tabs>
              <w:overflowPunct w:val="true"/>
              <w:autoSpaceDE w:val="true"/>
              <w:ind w:left="459" w:hanging="425"/>
              <w:jc w:val="both"/>
              <w:textAlignment w:val="auto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Ochrona ubezpieczeniowa rozpoczyna się od momentu przyjęcia danej lokalizacji do użytku (np. podpisania protokołu przyjęcia, umowy najmu), pod warunkiem, że adresy tych lokalizacji wraz z wykazami znajdującego się w nich mienia zostaną podane do wiadomości  Ubezpieczyciela w ciągu 30 dni od momentu przyjęcia ich do użytku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590"/>
                <w:tab w:val="left" w:pos="426" w:leader="none"/>
                <w:tab w:val="left" w:pos="459" w:leader="none"/>
                <w:tab w:val="left" w:pos="9072" w:leader="none"/>
                <w:tab w:val="left" w:pos="9214" w:leader="none"/>
                <w:tab w:val="left" w:pos="9781" w:leader="none"/>
              </w:tabs>
              <w:overflowPunct w:val="true"/>
              <w:autoSpaceDE w:val="true"/>
              <w:ind w:left="459" w:hanging="425"/>
              <w:jc w:val="both"/>
              <w:textAlignment w:val="auto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 xml:space="preserve">Objęcie ochroną odbywa się bez naliczania dodatkowej składki. </w:t>
            </w:r>
          </w:p>
          <w:p>
            <w:pPr>
              <w:pStyle w:val="TextBody"/>
              <w:tabs>
                <w:tab w:val="clear" w:pos="1590"/>
                <w:tab w:val="left" w:pos="9072" w:leader="none"/>
                <w:tab w:val="left" w:pos="9214" w:leader="none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LAUZULA KONSUMPCJI  SUMY  GWARANCYJNEJ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               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płata odszkodowania nie obniża Sumy Gwarancyjnej o kwotę dokonanej wypłaty.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KLAUZULA TERMINU DOKONANIA OGLĘDZIN  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Z zachowaniem pozostałych nie zmienionych niniejszą klauzulą postanowień </w:t>
            </w:r>
            <w:r>
              <w:rPr>
                <w:rFonts w:cs="Tahoma" w:ascii="Tahoma" w:hAnsi="Tahoma"/>
                <w:sz w:val="17"/>
                <w:szCs w:val="17"/>
              </w:rPr>
              <w:t>ogólnych warunków ubezpieczenia oraz innych postanowień umowy ubezpieczenia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, ustala się, </w:t>
            </w:r>
            <w:r>
              <w:rPr>
                <w:rFonts w:cs="Tahoma" w:ascii="Tahoma" w:hAnsi="Tahoma"/>
                <w:sz w:val="17"/>
                <w:szCs w:val="17"/>
              </w:rPr>
              <w:t xml:space="preserve">że w przypadku zajścia szkody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Ubezpieczyciel </w:t>
            </w:r>
            <w:r>
              <w:rPr>
                <w:rFonts w:cs="Tahoma" w:ascii="Tahoma" w:hAnsi="Tahoma"/>
                <w:sz w:val="17"/>
                <w:szCs w:val="17"/>
              </w:rPr>
              <w:t>zobowiązany jest do dokonania oględzin w terminie nie dłuższym niż 3 dni robocze od momentu zgłoszenia szkody.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KLAUZULA  ZALICZKI NA POCZET ODSZKODOWANIA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Indent2"/>
              <w:tabs>
                <w:tab w:val="clear" w:pos="708"/>
                <w:tab w:val="left" w:pos="9072" w:leader="none"/>
                <w:tab w:val="left" w:pos="9214" w:leader="none"/>
                <w:tab w:val="left" w:pos="97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Z zachowaniem pozostałych nie zmienionych niniejszą klauzulą postanowień ogólnych warunków ubezpieczenia i innych postanowień umowy ubezpieczenia, ustala się, że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Ubezpieczyciel </w:t>
            </w:r>
            <w:r>
              <w:rPr>
                <w:rFonts w:cs="Tahoma" w:ascii="Tahoma" w:hAnsi="Tahoma"/>
                <w:sz w:val="17"/>
                <w:szCs w:val="17"/>
              </w:rPr>
              <w:t xml:space="preserve">w przypadku wystąpienia szkody objętej ochroną ubezpieczeniową wypłaci poszkodowanemu  zaliczkę w terminie 14 dni od daty złożenia przez niego stosownego wniosku wraz z kosztorysami. Zaliczka w  wysokości max. 50% szacowanej bezspornej części szkody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Ubezpieczyciel </w:t>
            </w:r>
            <w:r>
              <w:rPr>
                <w:rFonts w:cs="Tahoma" w:ascii="Tahoma" w:hAnsi="Tahoma"/>
                <w:sz w:val="17"/>
                <w:szCs w:val="17"/>
              </w:rPr>
              <w:t>wypłaci na wskazane przez  poszkodowanego konto.</w:t>
            </w:r>
          </w:p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zostałą część kwoty odszkodowania Ubezpieczyciel przekaże poszkodowanemu zgodnie z terminami określonymi w OWU.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KLAUZULA  KATASTROFY BUDOWLANEJ   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tabs>
                <w:tab w:val="clear" w:pos="1590"/>
                <w:tab w:val="left" w:pos="360" w:leader="none"/>
                <w:tab w:val="left" w:pos="709" w:leader="none"/>
                <w:tab w:val="left" w:pos="9072" w:leader="none"/>
                <w:tab w:val="left" w:pos="9214" w:leader="none"/>
                <w:tab w:val="left" w:pos="9781" w:leader="none"/>
              </w:tabs>
              <w:overflowPunct w:val="true"/>
              <w:autoSpaceDE w:val="true"/>
              <w:spacing w:before="0" w:after="72"/>
              <w:jc w:val="both"/>
              <w:textAlignment w:val="auto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Z zachowaniem pozostałych nie zmienionych niniejszą klauzulą postanowień ogólnych warunków ubezpieczenia oraz innych postanowień umowy ubezpieczenia, ustala się, że</w:t>
            </w:r>
            <w:r>
              <w:rPr>
                <w:rFonts w:cs="Tahoma" w:ascii="Tahoma" w:hAnsi="Tahoma"/>
                <w:b w:val="false"/>
                <w:sz w:val="17"/>
                <w:szCs w:val="17"/>
              </w:rPr>
              <w:t xml:space="preserve"> niniejszą klauzulą rozszerza się zakres ubezpieczenia OC o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odpowiedzialność cywilną ubezpieczonego za szkody spowodowane oso</w:t>
            </w:r>
            <w:r>
              <w:rPr>
                <w:rFonts w:cs="Tahoma" w:ascii="Tahoma" w:hAnsi="Tahoma"/>
                <w:b w:val="false"/>
                <w:sz w:val="17"/>
                <w:szCs w:val="17"/>
              </w:rPr>
              <w:t>bom trzecim, powstałe w następstwie katastrofy budowlanej. Przez katastrofę budowlaną  rozumie się niezamierzone, nieprzewidziane, gwałtowne zniszczenie obiektu budowlanego lub jego części w wyniku nagłej samoistnej utraty wytrzymałości jego elementów konstrukcyjnych.</w:t>
            </w:r>
          </w:p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trakcie prowadzenia robót budowlano-montażowych, remontów,  za katastrofę obiektu budowlanego uważa się również zniszczenie obiektu budowlanego,  spowodowane utratą wytrzymałości, stateczności tymczasowych podpór, torowisk,  rusztowań bądź deskowań używanych przy wznoszeniu  obiektu budowlanego.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LAUZULA SZKÓD WYRZĄDZONYCH OSOBOM BLISKIM OSÓB OBJĘTYCH UBEZPIECZENIEM</w:t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tabs>
                <w:tab w:val="clear" w:pos="1590"/>
                <w:tab w:val="left" w:pos="360" w:leader="none"/>
                <w:tab w:val="left" w:pos="709" w:leader="none"/>
                <w:tab w:val="left" w:pos="9072" w:leader="none"/>
                <w:tab w:val="left" w:pos="9214" w:leader="none"/>
                <w:tab w:val="left" w:pos="9781" w:leader="none"/>
              </w:tabs>
              <w:overflowPunct w:val="true"/>
              <w:autoSpaceDE w:val="true"/>
              <w:spacing w:before="0" w:after="72"/>
              <w:jc w:val="both"/>
              <w:textAlignment w:val="auto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 xml:space="preserve">Z zachowaniem pozostałych, nie zmienionych niniejszą klauzulą postanowień ogólnych warunków ubezpieczenia i innych postanowień umowy ubezpieczenia, Ubezpieczyciel obejmuje ochroną, w ramach ubezpieczenia OC, szkody wyrządzone przez Ubezpieczającego/Ubezpieczonego osobom bliskim osób objętych ubezpieczeniem (osób za które Ubezpieczający/Ubezpieczony ponoszą odpowiedzialność), chyba, że szkoda powstała w bezpośrednim związku z zakresem czynności służbowych osoby objętej ubezpieczeniem dla której poszkodowany pozostaje osobą bliską. </w:t>
            </w:r>
          </w:p>
          <w:p>
            <w:pPr>
              <w:pStyle w:val="TextBody"/>
              <w:tabs>
                <w:tab w:val="clear" w:pos="1590"/>
                <w:tab w:val="left" w:pos="360" w:leader="none"/>
                <w:tab w:val="left" w:pos="709" w:leader="none"/>
                <w:tab w:val="left" w:pos="9072" w:leader="none"/>
                <w:tab w:val="left" w:pos="9214" w:leader="none"/>
                <w:tab w:val="left" w:pos="9781" w:leader="none"/>
              </w:tabs>
              <w:overflowPunct w:val="true"/>
              <w:autoSpaceDE w:val="true"/>
              <w:spacing w:before="0" w:after="72"/>
              <w:jc w:val="both"/>
              <w:textAlignment w:val="auto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 xml:space="preserve">Ochrona obejmuje szkody osobowe i rzeczowe, w tym również szkody w pojazdach mechanicznych.   </w:t>
            </w:r>
          </w:p>
          <w:p>
            <w:pPr>
              <w:pStyle w:val="LucaCash"/>
              <w:spacing w:lineRule="auto" w:line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 osoby bliskie w ramach niniejszej Klauzuli uważa się osoby bliskie zgodnie z definicją Ogólnych Warunków Ubezpieczenia.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0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781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8:00Z</dcterms:created>
  <dc:creator>Zbigniew Marschall</dc:creator>
  <dc:description/>
  <dc:language>en-US</dc:language>
  <cp:lastModifiedBy>marschall.zbigniew</cp:lastModifiedBy>
  <cp:lastPrinted>2006-12-10T11:58:00Z</cp:lastPrinted>
  <dcterms:modified xsi:type="dcterms:W3CDTF">2014-04-03T08:48:00Z</dcterms:modified>
  <cp:revision>2</cp:revision>
  <dc:subject/>
  <dc:title>ZAŁACZNIK Nr</dc:title>
</cp:coreProperties>
</file>