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1 do polisy OG Nr .......................</w:t>
      </w:r>
    </w:p>
    <w:p>
      <w:pPr>
        <w:pStyle w:val="Heading1"/>
        <w:widowControl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ZCZEGÓLNE WARUNKI UBEZPIECZENIA- mienia od ognia i innych zdarzeń losowych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1.Przedmiot  ubezpieczenia: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jc w:val="left"/>
        <w:rPr/>
      </w:pPr>
      <w:r>
        <w:rPr>
          <w:rFonts w:eastAsia="Arial"/>
        </w:rPr>
        <w:t xml:space="preserve">       </w:t>
      </w:r>
      <w:r>
        <w:rPr/>
        <w:t>Przedmiotem ubezpieczenie jest  mienie  ……………………………………………………………………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jc w:val="left"/>
        <w:rPr/>
      </w:pPr>
      <w:r>
        <w:rPr>
          <w:b/>
        </w:rPr>
        <w:t>2.Zakres ubezpieczenia :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/>
      </w:pPr>
      <w:r>
        <w:rPr>
          <w:rFonts w:eastAsia="Arial"/>
        </w:rPr>
        <w:t xml:space="preserve">       </w:t>
      </w:r>
      <w:r>
        <w:rPr/>
        <w:t>Ubezpieczenie obejmuje szkody  i/ lub koszty spowodowane  przez: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Pożar ,bezpośrednie uderzenie pioruna w ubezpieczone mienie  ,wybuch, upadek statku powietrznego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Deszcz nawalny, powódź - w tym także w mieniu zlokalizowanym na terenach zalewowych, lawinę, śnieg, grad, trzęsienie ziemi, zapadanie się ziemi, osuwanie ziemi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>
          <w:rFonts w:eastAsia="Arial"/>
        </w:rPr>
        <w:t xml:space="preserve"> </w:t>
      </w:r>
      <w:r>
        <w:rPr/>
        <w:t>wiatr o prędkości &gt; niż  17,5 m/sek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,,Szkody wodociągowe” w tym: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zalanie przez wydostanie się cieczy , pary lub mediów z urządzeń  wodociągowo-kanalizacyjnych, c.o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>
          <w:rFonts w:eastAsia="Arial"/>
        </w:rPr>
        <w:t xml:space="preserve"> </w:t>
      </w:r>
      <w:r>
        <w:rPr/>
        <w:t>innych instalacji np. technologicznych lub odprowadzających wodę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awarie instalacji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cofnięcie się wody lub ścieków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nieumyślne pozostawienie otwartych kranów ( zaworów )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koszty naprawy  uszkodzeń ,pęknięć lub zamarznięcia przewodów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koszty naprawy  uszkodzeń ,pęknięć lub zamarznięcia rynien i rur spustowych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>-samoczynne otworzenie tryskaczy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 xml:space="preserve">Spadające  drzewa lub konary drzew, upadek masztów  (spowodowane  wiatrem  ),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Uderzenie pojazdu w ubezpieczone mienie, uszkodzenie mienia przez pojazd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Huk ponaddźwiękowy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Dym ( odymienie )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Sadzę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Spływ wody po zboczach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każenie zanieczyszczenie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Szkody spowodowane akcją ratowniczą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złym stanem lub uszkodzeniem uszczelek w instalacjach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rozszczelnieniem i  zamulenierm  kanału sieci  wod-kan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360" w:leader="none"/>
        </w:tabs>
        <w:ind w:left="0"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 xml:space="preserve">Zakres ubezpieczenia fakultatywny zgodnie ze stosownymi Klauzulami: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 xml:space="preserve">szkody spowodowane  aktami terrorystycznymi,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 xml:space="preserve">szkody spowodowane  pośrednio  w wyniku wyładowań atmosferycznych, w szczególności  spowodowane uderzeniem pioruna i powstaniem zjawiska indukcji-oddziaływania pola magnetycznego lub pola elektrycznego  na przedmioty w tym polu powodującego powstanie przepływu prądu w tych przedmiotach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 pośrednio  w wyniku wyładowań atmosferycznych. W szczególności szkody spowodowane przepięciem – wzrostem napięcia  w sieci spowodowanego wskutek gwałtownych zmian napięcia lub natężenia prądu w wyniku  uderzenia pioruna w sieci, urządzenia  lub instalacje elektryczne.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powstałe w wyniku krótkotrwałej zmiany napięcia, spowodowanej z jakiejkolwiek innej  przyczyny, w tym przekraczającego maksymalne dopuszczalne napięcie robocze w sieci i/lub instalacji zasilającej, teleinformatycznej lub instalacji antenowej powodującego uszkodzenie lub zniszczenie przedmiotu ubezpieczenia  (w przypadku maszyn i urządzeń oraz urządzeń elektronicznych odpowiedzialność zakładu ubezpieczeń istnieje pod warunkiem posiadania zabezpieczeń przeciwprzepięciowych; z ubezpieczenia w zakresie określonym w niniejszym punkcie wyłączone są szkody w miernikach, licznikach, bezpiecznikach, wkładkach topikowych bezpieczników, odgromnikach, żarówkach, w maszynach i urządzeniach w których nie przeprowadzono wymaganych, przez obowiązujące przepisy lub producenta, przeglądów okresowych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katastrofa budowlaną.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zalaniem mienia składowanym bezpośrednio na  podłodze jak również składowanym w pomieszczeniach poniżej poziomu gruntu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Zalanie elewacji budynków i pomieszczeń w wyniku topnienia zalegającego śniegu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zamarznięciem cieczy w urządzeniach lub instalacjach infrastruktury technicznej (z zastrzeżeniem, że ubezpieczeniem nie są objęte szkody powstałe w budynkach wyłączonych z użytkowania)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powstałe w mieniu ruchomym na skutek upadku ubezpieczonego mienia.</w:t>
      </w:r>
    </w:p>
    <w:p>
      <w:pPr>
        <w:pStyle w:val="TextBody"/>
        <w:tabs>
          <w:tab w:val="clear" w:pos="567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Dla  fakultatywnego zakresu ubezpieczenia ustala się  odpowiedzialność zakładu  ubezpieczeń do wysokości   limitu równego 100 000,00zł, chyba że umówiono się inaczej w ramach stosownych Klauzul mających zastosowanie w umowie ubezpieczenia.</w:t>
      </w:r>
    </w:p>
    <w:p>
      <w:pPr>
        <w:pStyle w:val="TextBody"/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72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 Do postanowień Szczególnych Warunków Ubezpieczenia dołączono Klauzule Brokerskie wymienione w  Umowie Ubezpieczenia. Treść Klauzul Brokerskich zgodna z załącznikiem Nr 6.</w:t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</w:t>
      </w:r>
      <w:r>
        <w:rPr>
          <w:rFonts w:cs="Arial" w:ascii="Arial" w:hAnsi="Arial"/>
          <w:sz w:val="18"/>
        </w:rPr>
        <w:t>.   dn. 2014</w:t>
      </w:r>
    </w:p>
    <w:p>
      <w:pPr>
        <w:pStyle w:val="WW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                                                                                   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  <w:vertAlign w:val="superscript"/>
        </w:rPr>
        <w:t>( podpis i pieczęć ubezpieczającego )                                                                                                                                               ( podpis i pieczęć wystawiającego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11:00Z</dcterms:created>
  <dc:creator>...</dc:creator>
  <dc:description/>
  <cp:keywords/>
  <dc:language>en-US</dc:language>
  <cp:lastModifiedBy>marschall.zbigniew</cp:lastModifiedBy>
  <cp:lastPrinted>2005-11-12T23:40:00Z</cp:lastPrinted>
  <dcterms:modified xsi:type="dcterms:W3CDTF">2014-03-24T15:09:00Z</dcterms:modified>
  <cp:revision>3</cp:revision>
  <dc:subject/>
  <dc:title>ZAŁĄCZNIK Nr 1 do polisy Nr</dc:title>
</cp:coreProperties>
</file>