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                                                                                    </w:t>
      </w:r>
      <w:r>
        <w:rPr>
          <w:rFonts w:eastAsia="Times New Roman"/>
          <w:szCs w:val="20"/>
          <w:lang w:bidi="zxx"/>
        </w:rPr>
        <w:t>Załącznik nr 4</w:t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Cs w:val="20"/>
          <w:lang w:bidi="zxx"/>
        </w:rPr>
        <w:t>do Zarządzenia nr 33/2013</w:t>
      </w:r>
    </w:p>
    <w:p>
      <w:pPr>
        <w:pStyle w:val="Normal"/>
        <w:jc w:val="center"/>
        <w:rPr/>
      </w:pPr>
      <w:r>
        <w:rPr>
          <w:rFonts w:eastAsia="Times New Roman"/>
          <w:szCs w:val="20"/>
          <w:lang w:bidi="zxx"/>
        </w:rPr>
        <w:t xml:space="preserve">                                                                                                           </w:t>
      </w:r>
      <w:r>
        <w:rPr>
          <w:rFonts w:eastAsia="Times New Roman"/>
          <w:szCs w:val="20"/>
          <w:lang w:bidi="zxx"/>
        </w:rPr>
        <w:t>Wójta Gminy Świdnica</w:t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                                                                                                   </w:t>
      </w:r>
      <w:r>
        <w:rPr>
          <w:rFonts w:eastAsia="Times New Roman"/>
          <w:szCs w:val="20"/>
          <w:lang w:bidi="zxx"/>
        </w:rPr>
        <w:t>z dnia 26 marca 2013 r.</w:t>
      </w:r>
    </w:p>
    <w:p>
      <w:pPr>
        <w:pStyle w:val="Normal"/>
        <w:jc w:val="right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bidi="zxx"/>
        </w:rPr>
      </w:pPr>
      <w:r>
        <w:rPr>
          <w:rFonts w:eastAsia="Times New Roman"/>
          <w:b/>
          <w:sz w:val="36"/>
          <w:szCs w:val="36"/>
          <w:lang w:bidi="zxx"/>
        </w:rPr>
        <w:t>INFORMACJA O STANIE MIENIA KOMUNALNEGO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bidi="zxx"/>
        </w:rPr>
      </w:pPr>
      <w:r>
        <w:rPr>
          <w:rFonts w:eastAsia="Times New Roman"/>
          <w:b/>
          <w:sz w:val="36"/>
          <w:szCs w:val="36"/>
          <w:lang w:bidi="zxx"/>
        </w:rPr>
        <w:t>GMINY ŚWIDNICA</w:t>
      </w:r>
    </w:p>
    <w:p>
      <w:pPr>
        <w:pStyle w:val="Normal"/>
        <w:jc w:val="both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0"/>
          <w:highlight w:val="lightGray"/>
          <w:lang w:bidi="zxx"/>
        </w:rPr>
      </w:pPr>
      <w:r>
        <w:rPr>
          <w:rFonts w:cs="Times New Roman"/>
          <w:bCs/>
          <w:kern w:val="0"/>
          <w:sz w:val="24"/>
          <w:szCs w:val="20"/>
          <w:highlight w:val="lightGray"/>
          <w:lang w:bidi="zxx"/>
        </w:rPr>
      </w:r>
    </w:p>
    <w:p>
      <w:pPr>
        <w:pStyle w:val="Heading1"/>
        <w:spacing w:lineRule="auto" w:line="360"/>
        <w:jc w:val="center"/>
        <w:rPr>
          <w:szCs w:val="28"/>
          <w:highlight w:val="yellow"/>
          <w:lang w:bidi="zxx"/>
        </w:rPr>
      </w:pPr>
      <w:r>
        <w:rPr>
          <w:szCs w:val="28"/>
          <w:highlight w:val="yellow"/>
          <w:lang w:bidi="zxx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Cs w:val="28"/>
          <w:highlight w:val="yellow"/>
        </w:rPr>
      </w:pPr>
      <w:r>
        <w:rPr>
          <w:szCs w:val="28"/>
          <w:shd w:fill="FFFFCC" w:val="clear"/>
        </w:rPr>
        <w:t>Analiza sprzedaży mienia komunalnego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Sprzedaż mienia komunalnego w 2012 roku</w:t>
      </w:r>
    </w:p>
    <w:p>
      <w:pPr>
        <w:pStyle w:val="NormalnyWeb"/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ind w:left="360" w:hanging="0"/>
        <w:rPr>
          <w:bCs/>
        </w:rPr>
      </w:pPr>
      <w:r>
        <w:rPr>
          <w:bCs/>
        </w:rPr>
        <w:t>W roku 2012  za sprzedane mienie gminy uzyskano dochody w wysokości 437 053,58 zł            z następujących tytułów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Sprzedano grunty: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a) budowlane, w tym: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Bystrzyca Górna dz. nr 381/2 o pow. 0,1031 ha za cenę 48 380,00 zł + VAT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Pszenno dz. nr 65/4 o pow. 10 ha za cenę 75 550,00 + VAT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Pszenno dz. nr 65/5 o pow. 0,10 ha za cenę 75 548,00 zł + VAT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Pszenno dz. nr  65/11 o pow. 0,1003 ha za cenę 73 050,00 zł + VAT,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b) rolne, w tym:</w:t>
      </w:r>
    </w:p>
    <w:p>
      <w:pPr>
        <w:pStyle w:val="NormalnyWeb"/>
        <w:spacing w:lineRule="auto" w:line="360" w:before="0" w:after="0"/>
        <w:ind w:left="720" w:hanging="0"/>
        <w:rPr>
          <w:color w:val="FF0000"/>
        </w:rPr>
      </w:pPr>
      <w:r>
        <w:rPr/>
        <w:t>- Miłochów dz. nr 95/2  o pow. 0,2061 ha za cenę 6 300,00 zł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Panków dz. nr 299 o pow. 0,04 ha za cenę 1 100,00 zł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Bystrzyca Górna dz. nr  237/3 o pow. 0,0355 ha za cenę 800 zł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Bystrzyca Górna dz. nr  36 o pow. 0,06 ha za cenę 910 zł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Modliszów dz. nr  337 o pow. 0,8370 ha za cenę 12 770 zł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Słotwina dz. nr  429/4 o pow. 0,0735 ha za cenę 2 160 zł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Bystrzyca Dolna dz. nr  300/2 o pow. 0,52 ha za cenę 14 100 zł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Zamieniono grunty: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bCs/>
        </w:rPr>
        <w:t>- Lutomia Górna dz. nr 55/4 o pow. 0,5486 ha na działkę nr 289 w Lutomi Dolnej                 o pow. 0,74 ha,</w:t>
      </w:r>
    </w:p>
    <w:p>
      <w:pPr>
        <w:pStyle w:val="NormalnyWeb"/>
        <w:spacing w:lineRule="auto" w:line="360" w:before="0" w:after="0"/>
        <w:ind w:left="720" w:hanging="0"/>
        <w:rPr>
          <w:bCs/>
        </w:rPr>
      </w:pPr>
      <w:r>
        <w:rPr>
          <w:bCs/>
        </w:rPr>
        <w:t>- Krzyżowa dz. Nr 189/1 o pow. 0,0180 ha na dz. Nr 103/4 o pow. 0,0072 ha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Sprzedano lokale: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b/>
          <w:bCs/>
        </w:rPr>
        <w:t xml:space="preserve">a) mieszkalne: 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b/>
          <w:bCs/>
        </w:rPr>
        <w:t xml:space="preserve">- </w:t>
      </w:r>
      <w:r>
        <w:rPr/>
        <w:t xml:space="preserve">Słotwina 61/2 za cenę 14 825 zł (sprzedaż na raty), 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Pszenno ul. Rolnicza 15/b/1 za cenę 67 000 zł (przetarg),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b) użytkowe: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Mokrzeszów 29/1 za cenę 22 700,00 + VAT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 xml:space="preserve">- </w:t>
      </w:r>
      <w:r>
        <w:rPr>
          <w:bCs/>
        </w:rPr>
        <w:t>Witoszów Dolny 134/1 za cenę 17 700 zł + VAT,</w:t>
      </w:r>
    </w:p>
    <w:p>
      <w:pPr>
        <w:pStyle w:val="Tekstpodstawowywcit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rPr/>
      </w:pPr>
      <w:r>
        <w:rPr>
          <w:b/>
          <w:sz w:val="24"/>
          <w:szCs w:val="24"/>
        </w:rPr>
        <w:t>4.    Skomunalizowano:</w:t>
      </w:r>
    </w:p>
    <w:p>
      <w:pPr>
        <w:pStyle w:val="Tekstpodstawowywcity3"/>
        <w:ind w:left="283" w:firstLine="426"/>
        <w:rPr>
          <w:sz w:val="24"/>
          <w:szCs w:val="24"/>
        </w:rPr>
      </w:pPr>
      <w:r>
        <w:rPr>
          <w:sz w:val="24"/>
          <w:szCs w:val="24"/>
        </w:rPr>
        <w:t>-  działka nr 1250/2 o pow. 0,2422 ha w Witoszowie Dolnym,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ab/>
        <w:t>- działka nr 110/2 o pow. 0,1076 ha w Niegoszowie,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ab/>
        <w:t>- działka nr 185/2 o pow. 0,25 ha w Komorowie,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ab/>
        <w:t>- działka nr 332/1 o pow. 0,0315 ha w Lutomi Górnej,</w:t>
      </w:r>
    </w:p>
    <w:p>
      <w:pPr>
        <w:pStyle w:val="Tekstpodstawowywcity3"/>
        <w:rPr/>
      </w:pPr>
      <w:r>
        <w:rPr>
          <w:sz w:val="24"/>
          <w:szCs w:val="24"/>
        </w:rPr>
        <w:tab/>
        <w:t>- działka nr 79 o pow. 0,0929 ha w Pszennie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Dochody z mienia gminy kształtują się następująco:</w:t>
      </w:r>
    </w:p>
    <w:p>
      <w:pPr>
        <w:pStyle w:val="Normal"/>
        <w:spacing w:lineRule="auto" w:line="360"/>
        <w:jc w:val="both"/>
        <w:rPr/>
      </w:pPr>
      <w:r>
        <w:rPr/>
        <w:t xml:space="preserve">Wpływy ze sprzedaży mienia: </w:t>
      </w:r>
      <w:r>
        <w:rPr>
          <w:bCs/>
        </w:rPr>
        <w:t>437 053,58 zł,</w:t>
      </w:r>
      <w:r>
        <w:rPr>
          <w:b/>
        </w:rPr>
        <w:t>  (99 % planu),</w:t>
      </w:r>
    </w:p>
    <w:p>
      <w:pPr>
        <w:pStyle w:val="Normal"/>
        <w:spacing w:lineRule="auto" w:line="360"/>
        <w:jc w:val="both"/>
        <w:rPr/>
      </w:pPr>
      <w:r>
        <w:rPr/>
        <w:t xml:space="preserve">Wpływy ze sprzedaży składników majątkowych 43 091,80 zł </w:t>
      </w:r>
      <w:r>
        <w:rPr>
          <w:b/>
        </w:rPr>
        <w:t>(ponadplanowe),</w:t>
      </w:r>
    </w:p>
    <w:p>
      <w:pPr>
        <w:pStyle w:val="Normal"/>
        <w:spacing w:lineRule="auto" w:line="360"/>
        <w:jc w:val="both"/>
        <w:rPr/>
      </w:pPr>
      <w:r>
        <w:rPr/>
        <w:t xml:space="preserve">Wpływy z tytułu przekształcenia użytkowania wieczystego w prawo własności 28 674,50 zł </w:t>
      </w:r>
      <w:r>
        <w:rPr>
          <w:b/>
        </w:rPr>
        <w:t>(96%),</w:t>
      </w:r>
    </w:p>
    <w:p>
      <w:pPr>
        <w:pStyle w:val="Normal"/>
        <w:spacing w:lineRule="auto" w:line="360"/>
        <w:jc w:val="both"/>
        <w:rPr/>
      </w:pPr>
      <w:r>
        <w:rPr/>
        <w:t xml:space="preserve">Wpływy z czynszów mieszkaniowych, czynszu dzierżawnego 354 831,33 zł </w:t>
      </w:r>
      <w:r>
        <w:rPr>
          <w:b/>
        </w:rPr>
        <w:t>(85 % planu).</w:t>
      </w:r>
    </w:p>
    <w:p>
      <w:pPr>
        <w:pStyle w:val="Normal"/>
        <w:spacing w:lineRule="auto" w:line="360"/>
        <w:jc w:val="both"/>
        <w:rPr/>
      </w:pPr>
      <w:r>
        <w:rPr/>
        <w:t>Wpływy za użytkowanie wieczyste: 58 086,88 zł</w:t>
      </w:r>
      <w:r>
        <w:rPr>
          <w:b/>
        </w:rPr>
        <w:t xml:space="preserve"> (90 % planu)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pływy z dzierżawy obwodów łowieckich  5 084,24 zł</w:t>
      </w:r>
      <w:r>
        <w:rPr>
          <w:b/>
          <w:sz w:val="24"/>
          <w:szCs w:val="24"/>
        </w:rPr>
        <w:t xml:space="preserve"> (120 % planu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pływy z wynajmu pomieszczeń biurowych w Urzędzie Gminy </w:t>
      </w:r>
      <w:r>
        <w:rPr>
          <w:b/>
        </w:rPr>
        <w:t xml:space="preserve"> </w:t>
      </w:r>
      <w:r>
        <w:rPr/>
        <w:t xml:space="preserve">203 zł </w:t>
      </w:r>
      <w:r>
        <w:rPr>
          <w:b/>
        </w:rPr>
        <w:t>(41 % planu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3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nwestycje oraz środki trwałe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W 2012 roku środki </w:t>
      </w:r>
      <w:r>
        <w:rPr>
          <w:b/>
        </w:rPr>
        <w:t xml:space="preserve">w </w:t>
      </w:r>
      <w:r>
        <w:rPr>
          <w:b/>
          <w:color w:val="000000"/>
        </w:rPr>
        <w:t>kwocie 9 922 612,11 zł</w:t>
      </w:r>
      <w:r>
        <w:rPr/>
        <w:t xml:space="preserve"> przeznaczono na wydatki majątkowe, w tym: na zadania inwestycyjne- 8 345 524,83 zł, na zakupy inwestycyjne 1 227 650,69 zł, , na dotację celową dla Powiatu na </w:t>
      </w:r>
      <w:r>
        <w:rPr>
          <w:color w:val="000000"/>
        </w:rPr>
        <w:t>inwestycje drogowe  i zakup sprzętu medycznego dla Pogotowia Ratunkowego- 187 261,26 zł, na dotację celową dla GOKSiR na place zabaw- 29 575,33 zł oraz na dotacje na dofinansowanie budowy przydomowych oczyszczalni ścieków- 132 600 zł.  W trakcie roku budżetowego przyjęto na stan środków trwałych inwestycje o wartości    10 862 857,51 zł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artość rozpoczętych inwestycji według stanu na dzień 31.12.2011 roku wyniosła                    2 109 809,51 zł. Wartość inwestycji według stanu na dzień 31.12.2012 r. wynosi 1 955 149,57 zł.       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artość środków trwałych  na dzień 31.12.2012 roku wg grup Klasyfikacji Środków Trwałych (zgodnie z ewidencją księgową) prezentuje poniższa tabela: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843"/>
        <w:gridCol w:w="1719"/>
        <w:gridCol w:w="1810"/>
      </w:tblGrid>
      <w:tr>
        <w:trPr>
          <w:trHeight w:val="8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UPA  środków trwałych  wg Klasyfikacji Środków Trw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Umorzenia</w:t>
            </w:r>
          </w:p>
        </w:tc>
      </w:tr>
      <w:tr>
        <w:trPr>
          <w:trHeight w:val="2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-GRU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50 329,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50 329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 BUDYNKI I LOK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285 990,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140 154,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 836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 OBIETKTY INŻYNIERII LĄDOWEJ 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322 264,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293 380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28 883,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 KOTŁY I MASZYNY ENERG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156,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119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37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color w:val="000000"/>
                <w:sz w:val="18"/>
                <w:szCs w:val="18"/>
              </w:rPr>
              <w:t>4- MASZYNY, URZĄDZENIA I APARATY OGÓLNEGO ZASTO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 673,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866,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 806,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 URZĄDZENIA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337,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 012,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324,56</w:t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 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14 399,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2 726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1 673,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 NARĘDZIA, PRZYRZĄDY, RUCHOMOŚCI I WYPOSA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5 749,9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 915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 834,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4 511 901,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 183 504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lineRule="auto" w:line="360" w:before="0" w:after="0"/>
              <w:ind w:left="1080" w:hanging="1104"/>
              <w:jc w:val="right"/>
              <w:rPr>
                <w:color w:val="000000"/>
              </w:rPr>
            </w:pPr>
            <w:r>
              <w:rPr>
                <w:color w:val="000000"/>
              </w:rPr>
              <w:t>17 328 397,2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III. Udziały Gminy w spółkach prawa handlowego</w:t>
      </w:r>
    </w:p>
    <w:p>
      <w:pPr>
        <w:pStyle w:val="TextBody"/>
        <w:spacing w:lineRule="auto" w:line="360" w:before="0" w:after="283"/>
        <w:jc w:val="both"/>
        <w:rPr/>
      </w:pPr>
      <w:r>
        <w:rPr/>
        <w:tab/>
        <w:t>Na dzień 31.12.2012 roku Gmina Świdnica posiada udziały o wartości 3 864 637,64 zł w następujących spółka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color w:val="FF0000"/>
        </w:rPr>
      </w:pPr>
      <w:r>
        <w:rPr/>
        <w:t xml:space="preserve">Miejskie Przedsiębiorstwo Komunikacji sp. z o. o. – 578 900 zł (tj. 5 789 udziałów o wartości nominalnej 100 zł, udział w ogólnej wartości kapitału </w:t>
      </w:r>
      <w:r>
        <w:rPr>
          <w:color w:val="000000"/>
        </w:rPr>
        <w:t>wynosi 18,28%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shd w:fill="FFFF00" w:val="clear"/>
        </w:rPr>
      </w:pPr>
      <w:r>
        <w:rPr/>
        <w:t>Świdnickie Gminne Przedsiębiorstwo Komunalna sp. z o. o. – 3 053 737,64 zł (tj. 30 537 udziałów o wartości nominalnej 100 zł, udział w ogólnej wartości kapitału 100%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color w:val="FF0000"/>
        </w:rPr>
      </w:pPr>
      <w:r>
        <w:rPr/>
        <w:t>Przedsiębiorstwo Utylizacji Odpadów – 232 000 zł (tj. 232 udziały o wartości nominalnej 1 000 zł, udział w ogólnej wartości kapitału wynosi 4,64%)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283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283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283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283"/>
        <w:jc w:val="both"/>
        <w:rPr/>
      </w:pPr>
      <w:r>
        <w:rPr>
          <w:rFonts w:eastAsia="Times New Roman"/>
          <w:b/>
          <w:bCs/>
          <w:i/>
          <w:shd w:fill="FFFF00" w:val="clear"/>
        </w:rPr>
        <w:t xml:space="preserve"> </w:t>
      </w:r>
      <w:r>
        <w:rPr>
          <w:b/>
          <w:bCs/>
          <w:i/>
          <w:shd w:fill="FFFF00" w:val="clear"/>
        </w:rPr>
        <w:t>Informacja o ilości i wartości gruntów wg stanu na dzień 31.12. 2012 r.</w:t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92"/>
        <w:gridCol w:w="1138"/>
        <w:gridCol w:w="725"/>
        <w:gridCol w:w="1114"/>
        <w:gridCol w:w="992"/>
        <w:gridCol w:w="1166"/>
        <w:gridCol w:w="960"/>
        <w:gridCol w:w="1231"/>
      </w:tblGrid>
      <w:tr>
        <w:trPr>
          <w:trHeight w:val="4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żytki roln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tereny mieszkaniowe   </w:t>
              <w:br/>
              <w:t xml:space="preserve"> i przemysłow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h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oja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,50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36 387,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39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 78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2,8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38 349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0,74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84 520,3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oleśc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,09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5 558,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41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1 84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2,49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27 00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7,99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74 403,1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kat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,27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8 649,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38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 15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9,4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38 69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2,08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60 500,9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ystrzyca Do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,51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19 993,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15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2 80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,76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8 68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2,44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61 489,3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ystrzyca Gór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0,5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2 148,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74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 45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3,02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32 35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5,27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81 956,4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goł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8,11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28 414,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91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 57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2,54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26 21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2,56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70 196,7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odzisz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4,82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14 859,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78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0 35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2,18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10 92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8,79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66 134,2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god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,30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3 962,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4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5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,8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76 41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3,64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76 079,1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or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,2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5 446,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9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 27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4,25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71 6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9,45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02 409,3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zczon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,23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7 888,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54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0 11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,41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74 9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,20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12 950,1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zyż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,76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8 563,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15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2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3,7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51 958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2,67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91 25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ubach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,01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38 554,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6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8 92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,37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72 416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,45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39 901,9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utomia Do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2,83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79 722,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,24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7 72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9,60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68 95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4,67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76 403,4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utomia Gór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7,05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0 232,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96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7 74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5,47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81 25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4,49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49 239,4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,80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1 283,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1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34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4,07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55 117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9,00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97 748,5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łoch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,0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0 603,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1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 44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3,2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42 62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6,5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16 682,7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dlisz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,93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9 386,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78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 7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1,45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03 32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0,16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79 492,7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krzesz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5,47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85 796,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88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 92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2,39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129 08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8,7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 124 802,9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gosz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,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3 959,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0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18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7 558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0,9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92 707,1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ocz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92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5 194,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42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 68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73 34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1,20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16 218,7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n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,17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1 335,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29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55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1,26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78 789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,73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01 684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gorzał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,71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0 236,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2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 72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9,70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81 7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6,44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41 740,0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szen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3,56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92 677,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,29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10 71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6,20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11 787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5,06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515 178,8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łotw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3,51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97 518,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65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0 89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7,4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14 53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1,63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22 946,7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ulisła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06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00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3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4 87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,44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5 58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erusz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,07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9 011,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1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3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,2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2 83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1,40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22 58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l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,70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6 39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23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43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1,10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07 259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7,04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45 083,9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śni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,46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4 023,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1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08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4 849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,15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09 954,5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toszów Do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4,18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47 712,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,21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1 93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6,60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75 34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2,0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134 992,5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toszów Gó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2,03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56 129,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35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 51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0,60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06 0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3,00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67 701,3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wisz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7,11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,65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1 0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1,7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2 70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as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09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0 947,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19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4 15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,28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5 100,0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294,71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4 543 287,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46,27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766 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526,11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9 940 056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867,1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15 250 329,80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nyWeb"/>
        <w:spacing w:before="100" w:after="0"/>
        <w:rPr>
          <w:i/>
          <w:i/>
        </w:rPr>
      </w:pPr>
      <w:r>
        <w:rPr>
          <w:i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20" w:hanging="720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Powierzchnia dzierżawionych gruntów oraz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kalkulacja do wyliczenia czynszu dzierżawnego na 2012 rok (stawka 60 zł)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3900" w:type="pct"/>
        <w:jc w:val="left"/>
        <w:tblInd w:w="5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2"/>
        <w:gridCol w:w="1783"/>
        <w:gridCol w:w="1507"/>
        <w:gridCol w:w="1485"/>
      </w:tblGrid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Miejscowość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wierzchni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. Bojanice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,15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,31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38,6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 Boleścin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,42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,56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3,6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3. Burkatów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,07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,026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,56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4. Bystrzyca Dolna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,52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,32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,2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5. Bystrzyca Górna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,91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,42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85,2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Gogołów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,00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6,16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 769,6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7. Grodziszcze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,31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7,48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 248,8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8. Jagodnik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,18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,64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8,4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9. Komorów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,02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,33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9,8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0. Krzczonów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,52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,51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0,6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1. Krzyżowa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,01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,46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7,6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2. Lubachów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,33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,50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0,0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3. Lutomia Dolna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,89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,40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64,0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4. Lutomia Górna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,76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,34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80,4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5. Makowice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,28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,28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76,8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6. Miłochów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,06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,17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0,2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7. Mokrzeszów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,96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7,34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 240,4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8. Modliszów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,85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,29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7,4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9. Niegoszów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,76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,82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9,2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0. Opoczka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,97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,64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8,4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1. Panków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,04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,44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6,4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2. Pogorzała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,04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,16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9,6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3. Pszenno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,81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,33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339,8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4. Wilków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,35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,2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12,0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5. Wiśniowa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,08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,24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,4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6. Słotwina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,91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,70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82,0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7. Wieruszów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,40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,97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78,2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8. Witoszów Dolny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,61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,26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15,6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9. Witoszów Górny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,43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,77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66,20 zł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Razem: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33,64 h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67,06 dt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6 023,60 zł</w:t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108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0"/>
        <w:ind w:left="108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0"/>
        <w:ind w:left="108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90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spacing w:before="24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color w:val="000000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43:00Z</dcterms:created>
  <dc:creator>skarbnik</dc:creator>
  <dc:description/>
  <cp:keywords/>
  <dc:language>en-US</dc:language>
  <cp:lastModifiedBy>Twoja nazwa użytkownika</cp:lastModifiedBy>
  <cp:lastPrinted>2013-03-27T11:52:00Z</cp:lastPrinted>
  <dcterms:modified xsi:type="dcterms:W3CDTF">2013-03-27T10:52:00Z</dcterms:modified>
  <cp:revision>30</cp:revision>
  <dc:subject/>
  <dc:title/>
</cp:coreProperties>
</file>