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33/2013</w:t>
      </w:r>
    </w:p>
    <w:p>
      <w:pPr>
        <w:pStyle w:val="Normal"/>
        <w:ind w:left="5521" w:firstLine="851"/>
        <w:rPr/>
      </w:pPr>
      <w:r>
        <w:rPr/>
        <w:t>Wójta Gminy Świdnica</w:t>
      </w:r>
    </w:p>
    <w:p>
      <w:pPr>
        <w:pStyle w:val="Normal"/>
        <w:ind w:left="5521" w:firstLine="851"/>
        <w:rPr/>
      </w:pPr>
      <w:r>
        <w:rPr/>
        <w:t>z dnia 26 mar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shd w:fill="D9D9D9" w:val="clear"/>
        </w:rPr>
        <w:t xml:space="preserve"> </w:t>
      </w:r>
      <w:r>
        <w:rPr>
          <w:b/>
          <w:highlight w:val="yellow"/>
          <w:shd w:fill="FFFF99" w:val="clear"/>
        </w:rPr>
        <w:t>SPRAWOZDANIE  FINANSOWE GOKS i R  W  ŚWIDNICY</w:t>
      </w:r>
      <w:r>
        <w:rPr>
          <w:b/>
          <w:highlight w:val="lightGray"/>
        </w:rPr>
        <w:t xml:space="preserve"> </w:t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hd w:fill="FFFF99" w:val="clear"/>
        </w:rPr>
        <w:t>ZA 2012 ROK</w:t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701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Środki przyznane Uchwałą Rady Gminy Świdnica – dotacja podmiotowa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 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Dotacja celowa z budżetu gminy na place zab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ki dopisane na rachunku bankowym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29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z najmu świetlic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 889,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Przychody z najmu hali spor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4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Re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7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Nagrody Grand- Prix dla Zespołu Pieśni      i Tańca Bystrzy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 xml:space="preserve">1 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rot za okula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Dofinansowanie dla Klubu „Tradycja”       z Lutomi Gó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Zwrot środków z likwidowanego konta depoz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nadpłaty z US z tytułu podatku    PIT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Inne środki, w tym: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2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podatek VAT należny od faktur sprzedaż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 7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 73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2"/>
                <w:szCs w:val="22"/>
              </w:rPr>
              <w:t xml:space="preserve">b) zwrot podatku VAT w formie   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niepieniężnej – kompensata podatkiem     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dochodowym od osób fizycznych,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) zwrot z Urzędu Skarbowego na rachunek bankowy podatku VAT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 900</w:t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2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61 946,00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2 8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1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79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78 9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ykonania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ateriały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 4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t. biurowe, środki czystości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posażenie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8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Usługi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34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nergia elektryczna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17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wody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gazu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wóz śmieci i nieczystości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ty rozmów telefonicznych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różne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utrzymanie nieruchomości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 0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transport (dojazdy zespołów na koncerty)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 8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datki i o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zkolenia, badania lekarskie pracowników, odzież ochronna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oszty ban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enume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wyrównanie terenu koło hali spor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0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ozostałe usługi (w tym m.in.: konserwacje dźwigu, serwis kotłowni, ścianki wspinaczkowej, naprawy, legalizacje gaśnic, przesyłki, usługi informatyczne, czyszczenie kanalizacji, naprawa sprzętu RTV)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 10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7 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99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Remonty, w ty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5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1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monty 3 świetli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w tym: Lutom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órna 73, Wilków i Grodziszc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 03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3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monty  obiektów  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 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Wynagrodzenia, ubezpieczenia społeczne i inne świadczenia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 46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ace i umowy zlecenia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0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kładki ZUS – pracodawca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9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deleg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FŚ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pozostały koszt – podatek VAT od faktur zakup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lace zaba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7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zegląd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</w:rPr>
            </w:pPr>
            <w:r>
              <w:rPr>
                <w:i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5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3 82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7174" w:type="dxa"/>
        <w:jc w:val="left"/>
        <w:tblInd w:w="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48"/>
        <w:gridCol w:w="1624"/>
        <w:gridCol w:w="1842"/>
      </w:tblGrid>
      <w:tr>
        <w:trPr>
          <w:trHeight w:val="52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lenie stanu środków pieniężnych</w:t>
              <w:br/>
              <w:t xml:space="preserve"> na dzień 31.12.2012 r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, w tym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79 92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79 651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 środków obrotowych na początek rok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4,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 należności na początek rok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7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7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ychody w 2012 r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79 1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78 923,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 należności na koniec rok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0 104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0 104,94</w:t>
            </w:r>
          </w:p>
        </w:tc>
      </w:tr>
      <w:tr>
        <w:trPr>
          <w:trHeight w:val="255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, w tym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2 116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0 146,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 zobowiązań na początek rok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 031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 031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szt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35 7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33 828,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 zobowiązań na koniec rok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54 71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54 712,95</w:t>
            </w:r>
          </w:p>
        </w:tc>
      </w:tr>
      <w:tr>
        <w:trPr>
          <w:trHeight w:val="255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pieniężnych na koniec rok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0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05,05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środków pieniężnych na 31.12.2011 r. wynosił  </w:t>
      </w:r>
      <w:r>
        <w:rPr>
          <w:b/>
          <w:bCs/>
          <w:lang w:bidi="zxx"/>
        </w:rPr>
        <w:t>114,47</w:t>
      </w:r>
      <w:r>
        <w:rPr>
          <w:bCs/>
          <w:lang w:bidi="zxx"/>
        </w:rPr>
        <w:t xml:space="preserve"> </w:t>
      </w:r>
      <w:r>
        <w:rPr>
          <w:b/>
        </w:rPr>
        <w:t xml:space="preserve">zł, </w:t>
      </w:r>
      <w:r>
        <w:rPr>
          <w:bCs/>
          <w:lang w:bidi="zxx"/>
        </w:rPr>
        <w:t xml:space="preserve">stan środków obrotowych na koniec okresu sprawozdawczego  </w:t>
      </w:r>
      <w:r>
        <w:rPr>
          <w:b/>
          <w:bCs/>
          <w:lang w:bidi="zxx"/>
        </w:rPr>
        <w:t>9 505,05</w:t>
      </w:r>
      <w:r>
        <w:rPr>
          <w:bCs/>
          <w:lang w:bidi="zxx"/>
        </w:rPr>
        <w:t xml:space="preserve">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stanu na 31.12.2012 r. rozrachunki z tytułu należności w kwocie </w:t>
      </w:r>
      <w:r>
        <w:rPr>
          <w:b/>
        </w:rPr>
        <w:t xml:space="preserve">10 104,94 zł </w:t>
      </w:r>
      <w:r>
        <w:rPr/>
        <w:t>wynikają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</w:t>
      </w:r>
      <w:r>
        <w:rPr/>
        <w:t>należności z tytułu wynajmu w kwocie 10 104,94  zł, w tym należności wymagalne w kwocie 1 667,50 zł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zrachunki z tytułu zobowiązań niewymagalnych w kwocie </w:t>
      </w:r>
      <w:r>
        <w:rPr>
          <w:b/>
        </w:rPr>
        <w:t xml:space="preserve"> 54 712,95 zł</w:t>
      </w:r>
      <w:r>
        <w:rPr/>
        <w:t xml:space="preserve">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dostaw i usług                                          12 438,02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ZUS                                                          32 747,93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US (PIT-4)                                                  9 527,00 zł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>Według stanu na dzień 31.12.2012 r. zobowiązania  wymagalne nie wystąpiły.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ab/>
        <w:tab/>
        <w:tab/>
        <w:tab/>
        <w:tab/>
        <w:tab/>
        <w:tab/>
        <w:tab/>
        <w:t>/-/ Krzysztof Jas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5:00Z</dcterms:created>
  <dc:creator>Twoja nazwa użytkownika</dc:creator>
  <dc:description/>
  <cp:keywords/>
  <dc:language>en-US</dc:language>
  <cp:lastModifiedBy>Twoja nazwa użytkownika</cp:lastModifiedBy>
  <cp:lastPrinted>2013-03-27T11:50:00Z</cp:lastPrinted>
  <dcterms:modified xsi:type="dcterms:W3CDTF">2013-04-03T06:40:00Z</dcterms:modified>
  <cp:revision>29</cp:revision>
  <dc:subject/>
  <dc:title/>
</cp:coreProperties>
</file>