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ŚWIDN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8 sierpnia 201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kręgach wyborczych, ich granicach  i numerach, liczbie radnych wybieranych  w każdym okręgu wyborczym  oraz   o wyznaczonej siedzibie Gminnej Komisji Wyborczej w Świdn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422 ustawy z dnia 05 stycznia 2011 r. – Kodeks wyborczy (Dz. U. z 2011 r. Nr 21, poz. 112 z późn. zm.), Uchwały Nr XXXIII/221/2012 Rady Gminy Świdnica  z dnia 28 września 2012 r.                 w sprawie podziału Gminy Świdnica na okręgi wyborcze, ustalenia ich granic, numerów oraz liczby wybieranych radnych w każdym okręgu oraz Uchwały nr LIX/508/2014 Rady Gminy Świdnica z dnia                   11 lipca 2014 r. zmieniającej uchwałę Rady Gminy Świdnica w sprawie podziału Gminy Świdnica na okręgi wyborcze, ustalenia ich numerów oraz liczby wybieranych radnych w każdym okręgu  – Wójt Gminy Świdnica podaje do publicznej wiadomości informację   o okręgach wyborczych, ich granicach  i numerach, liczbie radnych wybieranych  w każdym okręgu wyborczym  oraz  o wyznaczonej siedzibie Gminnej  Komisji Wyborczej w Świdnicy w wyborach do rad gmin, rad powiatów, sejmików województw i rad dzielnic m. st. Warszawy oraz wyborów wójtów, burmistrzów i prezydentów miast, zarządzo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z Prezesa Rady Ministrów</w:t>
      </w:r>
      <w:r>
        <w:rPr>
          <w:rFonts w:cs="Times New Roman" w:ascii="Times New Roman" w:hAnsi="Times New Roman"/>
          <w:b/>
        </w:rPr>
        <w:t xml:space="preserve">  na dzień 16 listopada 2014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kręgu wyborcz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ice okręgu wyborcz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adnych wybieranych w okręgu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Niegoszów, Panków, Sulisławice, Wilków, Wiśniowa, Zawi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Pszenno, ulice: Fabryczna, Jesienna, Kolejowa, Kościelna, Krótka, Kwiatowa, Letnia, Nadbrzeżna, Pogodna, Rolnicza, Słoneczna, Świdnicka, Wiosenna, Zacisze, Brzoskwiniowa, Czereśniowa, Ma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Pszenno, ulice: Akacjowa, Daleka, Długa, Działkowa, Plac Witosa, Szkolna, Wrocławska, Wrzos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Gogołów, Jagodnik, Miłoch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Boleścin, Krzczon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a: Grodziszcze, Krzyżowa, Wierusz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Bojanice, Jakubów, Makowice, Opo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Lutomia Dolna, Lutomia Mała,  Stachowice, Stachowicz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: Lutomia Gó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Burkatów,  Bystrzyca Doln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Bystrzyca Górna, Lubachów, Modli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: Witoszów Do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a: Komorów, Witoszów Górny, Pogorz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: Mokrze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: Słotw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edziba Gminnej Komisji Wyborczej w Świdnicy znajduje się w Urzędzie Gminy Świdnic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. Głowackiego 4, 58-100 Świd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 Świd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/-/ Teresa Mazurek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4:00Z</dcterms:created>
  <dc:creator>Twoja nazwa użytkownika</dc:creator>
  <dc:description/>
  <dc:language>en-US</dc:language>
  <cp:lastModifiedBy>QMPEL</cp:lastModifiedBy>
  <cp:lastPrinted>2014-08-28T10:59:00Z</cp:lastPrinted>
  <dcterms:modified xsi:type="dcterms:W3CDTF">2014-09-01T07:04:00Z</dcterms:modified>
  <cp:revision>2</cp:revision>
  <dc:subject/>
  <dc:title/>
</cp:coreProperties>
</file>