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ŚWIDNIC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 dnia 28 sierpnia 2014 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14 ustawy z dnia 05 stycznia 2011r. </w:t>
      </w:r>
      <w:r>
        <w:rPr>
          <w:rStyle w:val="StrongEmphasis"/>
          <w:b w:val="false"/>
          <w:sz w:val="20"/>
          <w:szCs w:val="20"/>
        </w:rPr>
        <w:t xml:space="preserve">Kodeks Wyborczy (Dz. U. z 2011 r. Nr 21, poz. 112 </w:t>
      </w:r>
      <w:r>
        <w:rPr>
          <w:sz w:val="20"/>
          <w:szCs w:val="20"/>
        </w:rPr>
        <w:t>z późn. zm.) informuję, że miejscami  przeznaczonymi na bezpłatne umieszczanie  urzędowych obwieszczeń wyborczych i plakatów  komitetów wyborczych w wyborach do rad gmin, rad powiatów, sejmików województw i rad dzielnic m. st. Warszawy oraz wyborów wójtów, burmistrzów i prezydentów miast, zarządzonych przez Prezesa Rady Ministrów na dzień 16 listopada 2014r.  są tablice ogłoszeniowe znajdujące się na terenie Gminy Świdnica wg następującego wykaz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tablicy/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ś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k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strzyca D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Bystrzyca Gó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go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zisz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o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czo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a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omia D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omia Gó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li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go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rz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ze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tw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sła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ru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szów D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szów Gó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ablice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Wójt Gminy Świdnic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/-/ Teresa Mazurek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3:00Z</dcterms:created>
  <dc:creator>Twoja nazwa użytkownika</dc:creator>
  <dc:description/>
  <dc:language>en-US</dc:language>
  <cp:lastModifiedBy>QMPEL</cp:lastModifiedBy>
  <cp:lastPrinted>2014-08-28T09:12:00Z</cp:lastPrinted>
  <dcterms:modified xsi:type="dcterms:W3CDTF">2014-09-01T07:03:00Z</dcterms:modified>
  <cp:revision>2</cp:revision>
  <dc:subject/>
  <dc:title/>
</cp:coreProperties>
</file>