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33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Świdnic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6 marca 2013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sprawozdania z wykonania budżetu gminy za 2012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Na podstawie art. 30 ust. 2, pkt. 4 ustawy z dnia 8 marca 1990 r. o samorządzie gminnym /tekst jednolity z 2001 r. Dz. U. Nr 142, poz. 1591 ze zm./ oraz art. 267 ustawy </w:t>
      </w:r>
    </w:p>
    <w:p>
      <w:pPr>
        <w:pStyle w:val="TextBody"/>
        <w:jc w:val="both"/>
        <w:rPr/>
      </w:pPr>
      <w:r>
        <w:rPr>
          <w:szCs w:val="24"/>
        </w:rPr>
        <w:t xml:space="preserve">z dnia 27 sierpnia 2009 r. o finansach publicznych /Dz. U. Nr 157, poz. 1240 ze zm./, </w:t>
      </w:r>
      <w:r>
        <w:rPr>
          <w:b/>
          <w:szCs w:val="24"/>
        </w:rPr>
        <w:t>zarządza się</w:t>
      </w:r>
      <w:r>
        <w:rPr>
          <w:szCs w:val="24"/>
        </w:rPr>
        <w:t>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Przyjmuje się sprawozdanie roczne z wykonania budżetu Gminy Świdnica za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2012 r., sprawozdanie z wykonania planów finansowych zadań zleconych z zakresu administracji rządowej za 2012 r., sprawozdanie  z wykonania dochodów rachunków dochodów jednostek budżetowych prowadzących działalność określoną w ustawie o systemie oświaty oraz wydatków nimi finansowanych w 2012 r., stanowiące  załącznik nr 1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</w:rPr>
        <w:t>§2.</w:t>
      </w:r>
      <w:r>
        <w:rPr/>
        <w:t xml:space="preserve">  Przyjmuje się sprawozdanie Biblioteki Publicznej Gminy Świdnica z wykonania planów finansowych za 2012 rok, stanowiące  załącznik nr 2 do niniejszego zarządzeni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§3</w:t>
      </w:r>
      <w:r>
        <w:rPr/>
        <w:t xml:space="preserve">. Przyjmuje się sprawozdanie  Gminnego Ośrodka Kultury, Sportu i Rekreacji </w:t>
      </w:r>
    </w:p>
    <w:p>
      <w:pPr>
        <w:pStyle w:val="TextBody"/>
        <w:jc w:val="both"/>
        <w:rPr/>
      </w:pPr>
      <w:r>
        <w:rPr/>
        <w:t>z wykonania planów finansowych za 2012 rok, stanowiące  załącznik nr 3 do niniejszego zarządze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§4</w:t>
      </w:r>
      <w:r>
        <w:rPr/>
        <w:t>. Przyjmuje się informację o stanie mienia Gminy Świdnica, stanowiącą załącznik nr 4 do zarządzeni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§5.</w:t>
      </w:r>
      <w:r>
        <w:rPr/>
        <w:t xml:space="preserve"> Sprawozdania i informację, o których mowa w §1,  §2, §3    i §4 przedkłada się Radzie Gminy Świdnica oraz Regionalnej Izbie Obrachunkowej we Wrocławiu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TextBody"/>
        <w:ind w:firstLine="708"/>
        <w:rPr/>
      </w:pPr>
      <w:r>
        <w:rPr>
          <w:b/>
        </w:rPr>
        <w:t>§6.</w:t>
      </w:r>
      <w:r>
        <w:rPr/>
        <w:t xml:space="preserve"> Wykonanie zarządzenia powierza się Skarbnikowi Gminy Świd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7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Wójt Gminy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/-/ Teresa Mazurek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do zarządzenia nr 33/2013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Wójta Gminy Świdnica</w:t>
      </w:r>
    </w:p>
    <w:p>
      <w:pPr>
        <w:pStyle w:val="Normal"/>
        <w:ind w:left="3540" w:hanging="0"/>
        <w:rPr/>
      </w:pPr>
      <w:r>
        <w:rPr>
          <w:b/>
          <w:sz w:val="24"/>
        </w:rPr>
        <w:t>z dnia 26 marca 201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w sprawie przyjęcia sprawozdania z wykonania budżetu gminy za 2012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Zgodnie z obowiązującymi przepisami, Wójt Gminy przedstawia sprawozdanie roczne z wykonania budżetu gminy. Sprawozdanie zawiera zestawienie dochodów i wydatków wynikające z ewidencji księgowej budżetu jednostki samorządu terytorialnego. Ponadto Wójt Gminy przedstawia sprawozdania roczne z wykonania planów finansowych, złożone przez instytucje kultury oraz informację o stanie mienia Gminy Świdnica. Powyższe sprawozdania   i informację przedkłada się  Radzie Gminy i Regionalnej Izbie Obrachunkowej do 31 marca roku następującego po roku budżetowym w zakresie nie mniejszym niż w uchwale budżet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sporz. J.Wit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karbnik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-/ Anna Szymkiewicz</w:t>
      </w:r>
    </w:p>
    <w:p>
      <w:pPr>
        <w:pStyle w:val="Heading1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Rada Gminy</w:t>
      </w:r>
    </w:p>
    <w:p>
      <w:pPr>
        <w:pStyle w:val="Normal"/>
        <w:rPr>
          <w:sz w:val="24"/>
        </w:rPr>
      </w:pPr>
      <w:r>
        <w:rPr>
          <w:sz w:val="24"/>
        </w:rPr>
        <w:t>2/ Regionalna Izba Obrachunkowa we Wrocławiu</w:t>
      </w:r>
    </w:p>
    <w:p>
      <w:pPr>
        <w:pStyle w:val="Normal"/>
        <w:rPr>
          <w:sz w:val="24"/>
        </w:rPr>
      </w:pPr>
      <w:r>
        <w:rPr>
          <w:sz w:val="24"/>
        </w:rPr>
        <w:t>3/ Skarbnik Gminy</w:t>
      </w:r>
    </w:p>
    <w:p>
      <w:pPr>
        <w:pStyle w:val="Normal"/>
        <w:rPr>
          <w:sz w:val="24"/>
        </w:rPr>
      </w:pPr>
      <w:r>
        <w:rPr>
          <w:sz w:val="24"/>
        </w:rPr>
        <w:t>4/ a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5:00Z</dcterms:created>
  <dc:creator>Urząd Gminy</dc:creator>
  <dc:description/>
  <cp:keywords/>
  <dc:language>en-US</dc:language>
  <cp:lastModifiedBy>Twoja nazwa użytkownika</cp:lastModifiedBy>
  <cp:lastPrinted>2013-03-27T12:21:00Z</cp:lastPrinted>
  <dcterms:modified xsi:type="dcterms:W3CDTF">2013-04-03T06:37:00Z</dcterms:modified>
  <cp:revision>9</cp:revision>
  <dc:subject/>
  <dc:title>Zarządzenie 109/2009</dc:title>
</cp:coreProperties>
</file>