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do Uchwały nr III/13/2014</w:t>
      </w:r>
    </w:p>
    <w:p>
      <w:pPr>
        <w:pStyle w:val="Normal"/>
        <w:rPr/>
      </w:pPr>
      <w:r>
        <w:rPr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Rady Gminy Świdnica</w:t>
      </w:r>
    </w:p>
    <w:p>
      <w:pPr>
        <w:pStyle w:val="Normal"/>
        <w:jc w:val="lef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z dnia 22 grudnia 2014 r.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bjaśnienia  wartości przyjętych w Wieloletniej Prognozie Finansowej Gminy Świdnica na lata 2015- 2023</w:t>
      </w:r>
    </w:p>
    <w:p>
      <w:pPr>
        <w:pStyle w:val="Normal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Założenia makroekonomiczne do Wieloletniej Prognozy Finansowej Gminy Świdnica na lata 2015-2023  przyjęto na podstawie wskaźników makroekonomicznych zawartych              w projekcie Budżetu Państwa na rok 2015 oraz Wytycznych Ministra Finansów dotyczących założeń makroekonomicznych na potrzeby wieloletnich prognoz finansowych jednostek samorządu terytorialnego- aktualizacja październik 2014 r. Wielkości dochodów i wydatków na rok 2015 przyjęto zgodne z projektem uchwały budżetowej Gminy Świdnica na 2015 rok.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shd w:fill="C0C0C0" w:val="clear"/>
          <w:lang w:eastAsia="pl-PL"/>
        </w:rPr>
        <w:t>Dochody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>Dochody bieżące i majątkowe na rok 2015 założono na poziomie wielkości określonych w projekcie Uchwały Budżetowej Gminy Świdnica. W latach 2016-2023 planując dochody bieżące,  przyjęto założenia makroekonomiczne określone przez Ministra Finansów na bazie  planowanego tempa wzrostu  PKB- dynamika realna w latach 2016- 2023 tj.: w roku 2016- 103,7%, w roku 2017- 103,9%, w roku 2018- 104%, w roku 2019- 104%, w roku 2020- 103,8%, w roku 2021- 103,7%, w roku 2022- 103,4%, w roku 2023- 103,2%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artości Dochodów majątkowych w latach 2015- 2023 przyjęto na podstawie planowanych przedsięwzięć wieloletnich. Zgodnie z przyjętą Strategią Rozwoju Gminy Świdnica realizacja przedsięwzięć w zakresie inwestycji możliwa jest przede wszystkim dzięki pozyskanym środkom zewnętrznym, w tym środkom z funduszy strukturalnych Unii Europejskiej. </w:t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mina Świdnica planuje ubiegać się o środki z Unii Europejskiej w ramach nowego programowania na lata 2014 - 2020 na inwestycje tj.: w ramach PROW- Programu Rozwoju Obszarów Wiejskich na budowę remizy i świetlicy w Gogołowie oraz w ramach RPO- Regionalnego Programu Operacyjnego Województwa Dolnośląskiego na przebudowę systemu melioracji. Natomiast w ramach Zintegrowanych Inwestycji Terytorialnych Aglomeracji Wałbrzyskiej przewiduje się uzyskać finansowanie na termomodernizację budynków użyteczności publicznej. Ponadto gmina przewiduje pozyskać środki krajowe        z budżetu państwa m.in. na budowę dróg oraz z Ministerstwa Sportu (tj. z Funduszu Rozwoju Kultury Fizycznej) na dofinansowanie gminnej infrastruktury sportowo- rekreacyjnej.</w:t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shd w:fill="C0C0C0" w:val="clear"/>
          <w:lang w:eastAsia="pl-PL"/>
        </w:rPr>
        <w:t>Wydatki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datki bieżące i majątkowe na rok 2015 przyjęto co do wartości zgodnie z projektem uchwały budżetowej Gminy Świdnica na rok 2015. W roku 2015- przyjęto 2,3% wzrost wydatków bieżących oraz 4,7% wzrost wynagrodzeń. Natomiast. w latach 2016- 2023 planując wydatki bieżące przyjęto założenia makroekonomiczne i tak w roku  2016  przyjęto wskaźnik 2,3% , w roku 2017- 2,1%, w roku 2018- 2,5%, a  w latach 2019- 2023 przyjęto 2,4% wzrost wydatków bieżących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datki majątkowe zostały ustalone na podstawie planowanych przedsięwzięć wieloletnich oraz przyjętej Strategii Rozwoju Gminy Świdnica.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datki na obsługę długu zaplanowano zgodnie z  harmonogramem spłat zaciągniętych kredytów i pożyczek oraz wyemitowanych papierów wartościowych. Ponadto wydatki na obsługę długu planowanego ustalono na podstawie planowanych harmonogramów spłat kredytów i pożyczek oraz wykupu papierów wartościowych.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shd w:fill="C0C0C0" w:val="clear"/>
          <w:lang w:eastAsia="pl-PL"/>
        </w:rPr>
        <w:t>Przedsięwzięcia</w:t>
      </w:r>
    </w:p>
    <w:p>
      <w:pPr>
        <w:pStyle w:val="Normal"/>
        <w:rPr/>
      </w:pPr>
      <w:r>
        <w:rPr>
          <w:sz w:val="24"/>
          <w:szCs w:val="24"/>
          <w:lang w:eastAsia="pl-PL"/>
        </w:rPr>
        <w:t>W ramach przedsięwzięć wykazanych z załączniku nr 2 do niniejszej uchwały wykazano kwoty wynikające z zawartych już umów lub przewidziane uchwałami Rady Gminy Świdnica oraz kwoty planowane na podstawie przyjętej Strategii Rozwoju Gminy, która jest zgodna  z dokumentami strategicznymi szczebla wojewódzkiego i krajowego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</w:tabs>
        <w:spacing w:lineRule="auto" w:line="24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7:00Z</dcterms:created>
  <dc:creator>skarbnik</dc:creator>
  <dc:description/>
  <cp:keywords/>
  <dc:language>en-US</dc:language>
  <cp:lastModifiedBy>Twoja nazwa użytkownika</cp:lastModifiedBy>
  <cp:lastPrinted>2014-12-12T13:20:00Z</cp:lastPrinted>
  <dcterms:modified xsi:type="dcterms:W3CDTF">2014-12-30T13:34:00Z</dcterms:modified>
  <cp:revision>9</cp:revision>
  <dc:subject/>
  <dc:title/>
</cp:coreProperties>
</file>