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</w:t>
      </w:r>
    </w:p>
    <w:p>
      <w:pPr>
        <w:pStyle w:val="Heading1"/>
        <w:widowControl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OWA GENERALNA  NR ..../....../........./........</w:t>
      </w:r>
    </w:p>
    <w:p>
      <w:pPr>
        <w:pStyle w:val="Normal"/>
        <w:widowControl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warta w  dniu ...................... w  pomiędzy</w:t>
      </w:r>
    </w:p>
    <w:p>
      <w:pPr>
        <w:pStyle w:val="Normal"/>
        <w:widowControl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GMINĄ ŚWIDNICA</w:t>
      </w:r>
    </w:p>
    <w:p>
      <w:pPr>
        <w:pStyle w:val="Normal"/>
        <w:widowControl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58-100 ŚWIDNICA ul. B. GŁOWACKIEGO 4</w:t>
      </w:r>
    </w:p>
    <w:p>
      <w:pPr>
        <w:pStyle w:val="Normal"/>
        <w:widowControl/>
        <w:jc w:val="both"/>
        <w:rPr/>
      </w:pPr>
      <w:r>
        <w:rPr>
          <w:rFonts w:cs="Tahoma" w:ascii="Tahoma" w:hAnsi="Tahoma"/>
          <w:sz w:val="18"/>
        </w:rPr>
        <w:t>którą reprezentują: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ERESA MAZUREK        - Wójt Gminy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NA  SZYMKIEWICZ   –  Skarbnik Gminy / kontrasygnata /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zwaną dalej Ubezpieczającym. </w:t>
      </w:r>
    </w:p>
    <w:p>
      <w:pPr>
        <w:pStyle w:val="Normal"/>
        <w:widowControl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</w:t>
      </w:r>
    </w:p>
    <w:p>
      <w:pPr>
        <w:pStyle w:val="Normal"/>
        <w:widowControl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......... z siedzibą w ............ (Centrala), zarejestrowanym w Krajowym  Rejestrze Sądowym  pod numerem ........... prowadzonym przez Sąd Rejonowy dla m. .............. ....Wydział Gospodarczy Krajowego Rejestru Sądowego, Oddział w Opolu z siedzibą w................, o kapitale zakładowym w wysokości  zł (słownie: ..............złotych) zwanym dalej Ubezpieczycielem </w:t>
      </w:r>
    </w:p>
    <w:p>
      <w:pPr>
        <w:pStyle w:val="Normal"/>
        <w:widowControl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imieniu i na rzecz , którego działa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..................................................</w:t>
      </w:r>
    </w:p>
    <w:p>
      <w:pPr>
        <w:pStyle w:val="BodyText22"/>
        <w:widowControl/>
        <w:rPr>
          <w:rFonts w:ascii="Arial" w:hAnsi="Arial"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</w:r>
    </w:p>
    <w:p>
      <w:pPr>
        <w:pStyle w:val="Normal"/>
        <w:widowControl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BodyText2"/>
        <w:jc w:val="both"/>
        <w:rPr/>
      </w:pPr>
      <w:r>
        <w:rPr/>
        <w:t xml:space="preserve">W wyniku dokonania przez Ubezpieczającego wyboru oferty Ubezpieczyciela na podstawie art. 39 ustawy z dnia 29 stycznia 2004 r. Prawo zamówień publicznych </w:t>
      </w:r>
      <w:r>
        <w:rPr>
          <w:rFonts w:cs="Tahoma" w:ascii="Tahoma" w:hAnsi="Tahoma"/>
          <w:szCs w:val="18"/>
        </w:rPr>
        <w:t xml:space="preserve">( Dz. U. z 2010 Nr 113 poz.759 tekst jednolity z późn. zm.) </w:t>
      </w:r>
      <w:r>
        <w:rPr/>
        <w:t>zwanej dalej „ustawą”, w trybie przetargu nieograniczonego została zawarta umowa o następującej treści:</w:t>
      </w:r>
    </w:p>
    <w:p>
      <w:pPr>
        <w:pStyle w:val="Normal"/>
        <w:widowControl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1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niejsza Umowa określa zasady i warunki na jakich Ubezpieczyciel udziela Ubezpieczającemu ochrony ubezpieczeniowej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8"/>
        </w:rPr>
        <w:t>Niniejsza Umowa zostaje zawarta zgodnie z ofertą z dnia ..................... na okres 3 lat (36 kolejnych miesięcy) t.j. od  dd.mm.rrrr do dd.mm.rrrr dla ubezpieczeń komunikacyjn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8"/>
        </w:rPr>
        <w:t>Wynagrodzenie Ubezpieczyciela z tytułu ubezpieczenia wynosi ..............., z zastrzeżeniem §3 ust.2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8"/>
        </w:rPr>
        <w:t xml:space="preserve">Dla poszczególnych ryzyk potwierdzeniem zawarcia Umowy będą każdorazowo polisy ubezpieczeniowe wystawiane na kolejne 12 miesięczne okresy ubezpieczenia (rok ubezpieczeniowy) w okresie 3 – letniego obowiązywania umowy, z zastrzeżeniem postanowień ust.5. Polisy, których okres obowiązywania wykracza poza okres określony w ust.2 obowiązują do końca okresu ubezpieczenia na jaki zostały wystawione.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8"/>
        </w:rPr>
        <w:t>W przypadku określonym w §6 niniejszej Umowy dla ubezpieczenia AC, NNW  Ubezpieczyciel wystawi polisy na okres pozostały od dnia zgłoszenia do ubezpieczenia do dnia w którym upływa termin 12 miesięcznego okresu ubezpieczenia zamówienia podstawowego (wyrównanie okresów ubezpieczenia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bezpieczyciel nie później niż 40 dni przed upływem końca każdego roku ubezpieczeniowego przedstawi na piśmie propozycję stawek na kolejny rok ubezpieczeniowy obejmującą ryzyka określone w § 2 ust.1, z uwzględnieniem postanowień § 3 ust.2.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2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Przedmiotem niniejszej Umowy są ubezpieczenia  pojazdów Ubezpieczającego od następujących ryzyk,</w:t>
      </w:r>
    </w:p>
    <w:p>
      <w:pPr>
        <w:pStyle w:val="Normal"/>
        <w:widowControl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OC oraz AC, NNW, ASSISTANCE (ASS) na podstawie :</w:t>
      </w:r>
    </w:p>
    <w:p>
      <w:pPr>
        <w:pStyle w:val="Normal"/>
        <w:widowControl/>
        <w:tabs>
          <w:tab w:val="clear" w:pos="708"/>
          <w:tab w:val="left" w:pos="765" w:leader="none"/>
        </w:tabs>
        <w:ind w:left="405" w:hanging="0"/>
        <w:jc w:val="both"/>
        <w:rPr/>
      </w:pPr>
      <w:r>
        <w:rPr>
          <w:rFonts w:cs="Arial" w:ascii="Arial" w:hAnsi="Arial"/>
          <w:sz w:val="18"/>
        </w:rPr>
        <w:t xml:space="preserve">A/   Ogólnych Warunków Ubezpieczenia  AC wprowadzonych w życie z dniem ........................... roku, </w:t>
      </w:r>
    </w:p>
    <w:p>
      <w:pPr>
        <w:pStyle w:val="Normal"/>
        <w:widowControl/>
        <w:tabs>
          <w:tab w:val="clear" w:pos="708"/>
          <w:tab w:val="left" w:pos="765" w:leader="none"/>
        </w:tabs>
        <w:ind w:left="40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/   Ogólnych Warunków Ubezpieczenia NNW wprowadzonych w życie z dniem ................... roku </w:t>
      </w:r>
    </w:p>
    <w:p>
      <w:pPr>
        <w:pStyle w:val="Normal"/>
        <w:widowControl/>
        <w:tabs>
          <w:tab w:val="clear" w:pos="708"/>
          <w:tab w:val="left" w:pos="765" w:leader="none"/>
        </w:tabs>
        <w:ind w:left="405" w:hanging="0"/>
        <w:jc w:val="both"/>
        <w:rPr/>
      </w:pPr>
      <w:r>
        <w:rPr>
          <w:rFonts w:cs="Arial" w:ascii="Arial" w:hAnsi="Arial"/>
          <w:sz w:val="18"/>
        </w:rPr>
        <w:t>C/   Ogólnych Warunków Ubezpieczenia ASS wprowadzonych w życie z dniem ................... roku oraz</w:t>
      </w:r>
    </w:p>
    <w:p>
      <w:pPr>
        <w:pStyle w:val="Normal"/>
        <w:widowControl/>
        <w:tabs>
          <w:tab w:val="clear" w:pos="708"/>
          <w:tab w:val="left" w:pos="765" w:leader="none"/>
        </w:tabs>
        <w:ind w:left="405" w:hanging="0"/>
        <w:jc w:val="both"/>
        <w:rPr/>
      </w:pPr>
      <w:r>
        <w:rPr>
          <w:rFonts w:cs="Arial" w:ascii="Arial" w:hAnsi="Arial"/>
          <w:sz w:val="18"/>
        </w:rPr>
        <w:t xml:space="preserve">D/ Warunków obowiązkowego ubezpieczenia pojazdów określonych w Ustawie z 22 maja 2003 roku </w:t>
      </w:r>
    </w:p>
    <w:p>
      <w:pPr>
        <w:pStyle w:val="Normal"/>
        <w:widowControl/>
        <w:tabs>
          <w:tab w:val="clear" w:pos="708"/>
          <w:tab w:val="left" w:pos="765" w:leader="none"/>
        </w:tabs>
        <w:ind w:left="405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O ubezpieczeniach obowiązkowych, Ubezpieczeniowym Funduszu Gwarancyjnym i Polskim Biurze   </w:t>
      </w:r>
    </w:p>
    <w:p>
      <w:pPr>
        <w:pStyle w:val="Normal"/>
        <w:widowControl/>
        <w:tabs>
          <w:tab w:val="clear" w:pos="708"/>
          <w:tab w:val="left" w:pos="765" w:leader="none"/>
        </w:tabs>
        <w:ind w:left="405" w:hanging="0"/>
        <w:jc w:val="both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Ubezpieczeń  ( Dz. U. z  2003 roku nr 124 poz. 1152 z późn. zm.)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6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runków szczególnych ubezpieczenia zgodnie z treścią załącznika 1.1 C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68" w:leader="none"/>
        </w:tabs>
        <w:jc w:val="both"/>
        <w:rPr/>
      </w:pPr>
      <w:r>
        <w:rPr>
          <w:rFonts w:cs="Arial" w:ascii="Arial" w:hAnsi="Arial"/>
          <w:sz w:val="18"/>
        </w:rPr>
        <w:t>Rozszerzeń ochrony ubezpieczeniowej zgodnie z treścią załącznika Nr 1.2 C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 do polisy i niniejszej Umowy Generalnej</w:t>
      </w:r>
    </w:p>
    <w:p>
      <w:pPr>
        <w:pStyle w:val="Normal"/>
        <w:widowControl/>
        <w:ind w:left="34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płata odszkodowań  uwzględnia VAT, tj. nie będą dokonywane potrącenia z tytułu podatku VAT od przyznanej kwoty odszkodowania.</w:t>
      </w:r>
    </w:p>
    <w:p>
      <w:pPr>
        <w:pStyle w:val="Normal"/>
        <w:widowControl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tabs>
          <w:tab w:val="clear" w:pos="708"/>
          <w:tab w:val="left" w:pos="93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5"/>
        <w:widowControl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Warunki ubezpieczeń, o których mowa w ust. 1 stanowią integralną część niniejszej umowy.</w:t>
      </w:r>
    </w:p>
    <w:p>
      <w:pPr>
        <w:pStyle w:val="Normal"/>
        <w:widowControl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3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ARUNKI I ZAKRES  OCHRONY UBEZPIECZENIOWEJ</w:t>
      </w:r>
    </w:p>
    <w:p>
      <w:pPr>
        <w:pStyle w:val="BodyText25"/>
        <w:widowControl/>
        <w:tabs>
          <w:tab w:val="clear" w:pos="930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Ubezpieczyciel udziela ochrony ubezpieczeniowej na warunkach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anych w Specyfikacji Istotnych Warunków Zamówienia Nr sprawy…… 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Oferty Ubezpieczenia z dnia ................................. przedłożonej przez Ubezpieczyciela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Warunków (wymienionych w § 2) i postanowień szczegółowych w formie załączników dołączonych do niniejszej Umowy Generalnej 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Integralną częścią niniejszej Umowy Generalnej są wymienione w § 5 polisy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Przedmiotem ubezpieczenia są  pojazdy wskazane w SWIZ z dnia ................................, z zastrzeżeniem, że każdorazowo do wystawianych dokumentów ubezpieczenia dołączane będą zaktualizowane wykazy, uwzględniające dokonane zmiany stanu powstałe w wyniku zbycia lub wyrejestrowania pojazdu (w tym jego likwidacji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Ubezpieczyciel zobowiązuje się przyjąć z dniem podpisania niniejszej Umowy do ubezpieczenia ryzyka, o których mowa w § 2, natomiast Ubezpieczający zobowiązuje się do zapłacenia stosownych składek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Stawki taryfowe do wyliczenia składki za ubezpieczenie, będące przedmiotem niniejszej Umowy, ustalone są  na cały 36 miesięczny okres ubezpieczenia i nie będą ulegały zmianie w okresie Umowy ubezpieczenia z zastrzeżeniem postanowień poniższych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18"/>
        </w:rPr>
        <w:t>Składka określona w ofercie ulega stosownemu zmniejszeniu w przypadku zbycia lub wyrejestrowania   pojazdu na zasadach określonych we właściwych przepisach obowiązujących w dniu zbycia lub wyrejestrowania pojazdu (w tym jego likwidacji).</w:t>
      </w:r>
    </w:p>
    <w:p>
      <w:pPr>
        <w:pStyle w:val="Normal"/>
        <w:widowControl/>
        <w:ind w:left="643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18"/>
        </w:rPr>
        <w:t xml:space="preserve">2. </w:t>
      </w:r>
      <w:r>
        <w:rPr>
          <w:rFonts w:cs="Arial" w:ascii="Arial" w:hAnsi="Arial"/>
          <w:b/>
          <w:sz w:val="18"/>
        </w:rPr>
        <w:t>,,Klauzula Ceny Ubezpieczenia”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kładka za 3-letni okres ubezpieczenia określona w ofercie stanowić będzie sumę składek rocznych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każdy kolejny 12 miesięczny okres ubezpieczenia Ubezpieczający zobowiązany jest do zapłacenia składki w wysokości i terminie określonym w dokumencie/dokumentach ubezpieczenia, jakie zostaną wystawione przez Ubezpieczyciela na kolejny rok ubezpieczeniow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kładka za każdy kolejny 12 miesięczny okres ubezpieczenia nie będzie podlegać zmianie, o ile zakres ubezpieczenia dla danego ryzyka nie ulegnie zmianie lub współczynnik szkodowości nie przekroczy wartości podanych w tabeli poniżej, z zastrzeżeniem postanowień C7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wyższy zapis nie uchybia art. 816 Kodeksu Cywilnego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>Współczynnik szkodowości Ws, będzie liczony dla każdego ryzyka odrębnie w następujący sposób:</w:t>
      </w:r>
    </w:p>
    <w:p>
      <w:pPr>
        <w:pStyle w:val="Normal"/>
        <w:widowControl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Wartość wypłat odszkodowań na dzień ustalania stawek zgodnie z §1 ust.6 (dla każdego  ryzyka)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18"/>
        </w:rPr>
        <w:t>Ws = ----------------------------------------------------------------------------------------------------------------------------------</w:t>
      </w:r>
    </w:p>
    <w:p>
      <w:pPr>
        <w:pStyle w:val="Normal"/>
        <w:widowControl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Wysokość zapłaconej składki za  12 m-czny okres ubezpieczenia               ( dla każdego  ryzyka)</w:t>
      </w:r>
    </w:p>
    <w:p>
      <w:pPr>
        <w:pStyle w:val="Heading2"/>
        <w:widowControl/>
        <w:tabs>
          <w:tab w:val="clear" w:pos="1080"/>
        </w:tabs>
        <w:rPr/>
      </w:pPr>
      <w:r>
        <w:rPr>
          <w:rFonts w:cs="Arial" w:ascii="Arial" w:hAnsi="Arial"/>
          <w:sz w:val="18"/>
        </w:rPr>
        <w:t>Tabela ustalenia ceny za 3-letni okres ubezpieczenia dla wszystkich rod</w:t>
      </w:r>
      <w:r>
        <w:rPr/>
        <w:t>zajów ryzyk</w:t>
      </w:r>
    </w:p>
    <w:tbl>
      <w:tblPr>
        <w:tblW w:w="93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1500"/>
        <w:gridCol w:w="1527"/>
        <w:gridCol w:w="1527"/>
        <w:gridCol w:w="1633"/>
        <w:gridCol w:w="1633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miesięczny okres ubezpieczenia na który zostanie wystawiona polisa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kładka Bazowa za Pierwszy  12 miesięczny okres ubezpieczenia dla każdego z rodzajów  ryzyk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łczynnik Szkodowości      Ws &lt; 0,70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la danego ryzyk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łczynnik Szkodowości     Ws &gt; 0.70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la danego ryzyka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kładka dla danego ryzyka po zastosowaniu Współczynnika szkodowości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 &lt; 0,70 minimalna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kładka dla danego ryzyka po zastosowaniu Współczynnika szkodowości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s &gt; 0,70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maksymalna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posób  wyliczenia składki za  okres ubezpieczeni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posób wyliczenia  składki za okres ubezpieczenia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erwszy rok ubezpieczenia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1,00C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ugi rok ubezpieczenia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C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1,0 x C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1,30 x C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C2= C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1.30C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zeci rok ubezpieczenia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C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1,0 x C2***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1,3 x C2***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C3 = C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1 69C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za 3-letni okres ubezpieczenia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3C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3,99 C**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/>
        <w:ind w:firstLine="426"/>
        <w:rPr/>
      </w:pPr>
      <w:r>
        <w:rPr>
          <w:rFonts w:cs="Arial" w:ascii="Arial" w:hAnsi="Arial"/>
          <w:sz w:val="18"/>
        </w:rPr>
        <w:t>*** Składkę C2 wstawiamy odpowiednio do policzonego Ws    w  drugim  okresie ubezpieczenia</w:t>
      </w:r>
    </w:p>
    <w:p>
      <w:pPr>
        <w:pStyle w:val="Normal"/>
        <w:widowControl/>
        <w:ind w:firstLine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* składka maksymalna  jeżeli  i pierwszym i drugim roku umowy ubezpieczenia Ws &gt; 0,70</w:t>
      </w:r>
    </w:p>
    <w:p>
      <w:pPr>
        <w:pStyle w:val="Normal"/>
        <w:widowControl/>
        <w:ind w:firstLine="426"/>
        <w:rPr/>
      </w:pPr>
      <w:r>
        <w:rPr>
          <w:rFonts w:cs="Arial" w:ascii="Arial" w:hAnsi="Arial"/>
          <w:sz w:val="18"/>
        </w:rPr>
        <w:t>2.6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W przypadku okresów ubezpieczenia krótszych niż 12 miesięczne zapisy powyższe stosuje się odpowiednio.</w:t>
      </w:r>
    </w:p>
    <w:p>
      <w:pPr>
        <w:pStyle w:val="Normal"/>
        <w:widowControl/>
        <w:ind w:left="42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7 Składka określona w pkt. 2.1. ulega stosownemu zmniejszeniu w przypadku zbycia lub wyrejestrowania   pojazdu na zasadach określonych we właściwych przepisach obowiązujących w dniu zbycia lub wyrejestrowania pojazdu (w tym jego likwidacji). </w:t>
      </w:r>
    </w:p>
    <w:p>
      <w:pPr>
        <w:pStyle w:val="Normal"/>
        <w:widowControl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</w:t>
      </w:r>
      <w:r>
        <w:rPr>
          <w:rFonts w:cs="Arial" w:ascii="Arial" w:hAnsi="Arial"/>
          <w:b/>
          <w:sz w:val="18"/>
        </w:rPr>
        <w:t>„Włączanie pojazdów do ubezpieczenia”</w:t>
      </w:r>
    </w:p>
    <w:p>
      <w:pPr>
        <w:pStyle w:val="Normal"/>
        <w:widowControl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bezpieczyciel gwarantuje automatyczne objęcie ochroną wszystkich nowo nabywanych pojazdów od momentu w którym na Ubezpieczonego przechodzi ryzyko przypadkowej utraty lub uszkodzenia pojazdu, z zastrzeżeniem obowiązku zgłoszenia do Ubezpieczyciela faktu nabycia pojazdu najpóźniej w dniu rejestracji i przekazania Ubezpieczycielowi w terminie trzech dni od daty nabycia pojazdu pełnych danych obejmujących nie mniej niż kopię dowodu rejestracyjnego oraz dokument nabycia. </w:t>
      </w:r>
    </w:p>
    <w:p>
      <w:pPr>
        <w:pStyle w:val="Normal"/>
        <w:widowControl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4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KŁADKI I TERMINY PŁATNOSCI SKŁADEK</w:t>
      </w:r>
    </w:p>
    <w:p>
      <w:pPr>
        <w:pStyle w:val="Heading1"/>
        <w:widowControl/>
        <w:ind w:left="340" w:hanging="340"/>
        <w:rPr/>
      </w:pPr>
      <w:r>
        <w:rPr>
          <w:rFonts w:cs="Arial" w:ascii="Arial" w:hAnsi="Arial"/>
          <w:sz w:val="18"/>
        </w:rPr>
        <w:t xml:space="preserve">Składka będzie płatna za każdy kolejny okres ubezpieczenia w 4 równych ratach.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ind w:left="340" w:hanging="340"/>
        <w:textAlignment w:val="au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pierwszy 12 miesięczny okres ubezpieczenia wysokość składki zgodna jest z wartościami podanymi w ofercie z dnia ..........................  i wystawionych polisach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</w:t>
      </w:r>
      <w:r>
        <w:rPr>
          <w:rFonts w:cs="Tahoma" w:ascii="Tahoma" w:hAnsi="Tahoma"/>
          <w:sz w:val="18"/>
        </w:rPr>
        <w:t>1 rata płatna 14 dni do 28-05-2013</w:t>
      </w:r>
    </w:p>
    <w:p>
      <w:pPr>
        <w:pStyle w:val="Normal"/>
        <w:rPr/>
      </w:pPr>
      <w:r>
        <w:rPr>
          <w:rFonts w:eastAsia="Tahoma" w:cs="Tahoma" w:ascii="Tahoma" w:hAnsi="Tahoma"/>
          <w:sz w:val="18"/>
        </w:rPr>
        <w:t xml:space="preserve">           </w:t>
      </w:r>
      <w:r>
        <w:rPr>
          <w:rFonts w:cs="Tahoma" w:ascii="Tahoma" w:hAnsi="Tahoma"/>
          <w:sz w:val="18"/>
        </w:rPr>
        <w:t>2 rata płatna do 01-07-2013,</w:t>
      </w:r>
    </w:p>
    <w:p>
      <w:pPr>
        <w:pStyle w:val="Normal"/>
        <w:rPr/>
      </w:pPr>
      <w:r>
        <w:rPr>
          <w:rFonts w:eastAsia="Tahoma" w:cs="Tahoma" w:ascii="Tahoma" w:hAnsi="Tahoma"/>
          <w:sz w:val="18"/>
        </w:rPr>
        <w:t xml:space="preserve">           </w:t>
      </w:r>
      <w:r>
        <w:rPr>
          <w:rFonts w:cs="Tahoma" w:ascii="Tahoma" w:hAnsi="Tahoma"/>
          <w:sz w:val="18"/>
        </w:rPr>
        <w:t>3 rata płatna do 01-10-2013,</w:t>
      </w:r>
    </w:p>
    <w:p>
      <w:pPr>
        <w:pStyle w:val="Normal"/>
        <w:tabs>
          <w:tab w:val="clear" w:pos="708"/>
          <w:tab w:val="left" w:pos="360" w:leader="none"/>
        </w:tabs>
        <w:textAlignment w:val="auto"/>
        <w:rPr>
          <w:rFonts w:ascii="Arial" w:hAnsi="Arial" w:cs="Arial"/>
          <w:sz w:val="18"/>
        </w:rPr>
      </w:pPr>
      <w:r>
        <w:rPr>
          <w:rFonts w:eastAsia="Tahoma" w:cs="Tahoma" w:ascii="Tahoma" w:hAnsi="Tahoma"/>
          <w:sz w:val="18"/>
        </w:rPr>
        <w:t xml:space="preserve">           </w:t>
      </w:r>
      <w:r>
        <w:rPr>
          <w:rFonts w:cs="Tahoma" w:ascii="Tahoma" w:hAnsi="Tahoma"/>
          <w:sz w:val="18"/>
        </w:rPr>
        <w:t>4 rata płatna do 31 grudnia i w każdym kolejnym roku ubezpieczeniowym  J.w.</w:t>
      </w:r>
      <w:r>
        <w:rPr>
          <w:rFonts w:cs="Arial" w:ascii="Arial" w:hAnsi="Arial"/>
          <w:color w:val="FF0000"/>
          <w:sz w:val="18"/>
        </w:rPr>
        <w:t xml:space="preserve">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ind w:left="340" w:hanging="340"/>
        <w:textAlignment w:val="auto"/>
        <w:rPr/>
      </w:pPr>
      <w:r>
        <w:rPr>
          <w:rFonts w:cs="Arial" w:ascii="Arial" w:hAnsi="Arial"/>
          <w:sz w:val="18"/>
        </w:rPr>
        <w:t>W przypadku pojazdów podlegających wyrównaniu okresów ubezpieczenia oraz w przypadku określonym w §6 składka płatna będzie jednorazowo.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5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KUMENTY UBEZPIECZENI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8"/>
        </w:rPr>
        <w:t>Polisy wystawione na podstawie niniejszej Umowy stanowią jej integralną część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8"/>
        </w:rPr>
        <w:t>Na wniosek Ubezpieczającego Ubezpieczyciel wystawi certyfikaty potwierdzające zawarcie Umowy ubezpieczenia dla wskazanych Ubezpieczonych obejmujące co najmniej: nr polisy/Umowy ubezpieczenia, dane Ubezpieczającego, dane Ubezpieczonego, Sumę Ubezpieczenia/Gwarancyjna, okres ubezpieczenia, miejsce ubezpieczenia, wysokość i terminy płatności składki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8"/>
        </w:rPr>
        <w:t xml:space="preserve">Do stosunków wynikających z niniejszej Umowy stosuje się Ogólne Warunki Ubezpieczenia obowiązujące w dniu jej zawarcia, w szczególności są one wiążące dla polis wystawianych na podstawie niniejszej Umowy w całym okresie jej trwania. 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6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MÓWIENIE UZUPEŁNIAJĄCE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Arial" w:ascii="Arial" w:hAnsi="Arial"/>
          <w:sz w:val="18"/>
        </w:rPr>
        <w:t>Ubezpieczający zgodnie z art. 67 ust. 1 pkt 6 Ustawy przewiduje możliwość udzielenia Wykonawcy zamówień uzupełniających stanowiących nie więcej niż 50% wartości zamówienia podstawowego wg cen jednostkowych wyliczonych na podstawie cen podanych w ofercie, na zasadach określonych w ust.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40" w:hanging="3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la ubezpieczeń AC, NNW cena naliczana za zgłaszany do ubezpieczenia pojazd będzie obliczana proporcjonalnie do okresu ubezpieczenia zgłaszanego w toku realizacji Zamówienia wg stawek  jednostkowych określonych w złożonej ofercie do zamówienia podstawowego na warunkach Klauzul C6 do C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40" w:hanging="3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la ubezpieczeń OC cena za zgłaszany do ubezpieczenia pojazd będzie naliczana za 12 m-cy wg stawek jednostkowych określonych  w złożonej ofercie, na warunkach Klauzul C6 do C8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7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Fonts w:cs="Arial" w:ascii="Arial" w:hAnsi="Arial"/>
          <w:b/>
          <w:sz w:val="18"/>
        </w:rPr>
        <w:t>ROZWIĄZANIE,  WYPOWIEDZENIE UMOWY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40" w:hanging="3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owa ulega rozwiązaniu z chwilą upływu okresu ubezpieczenia wskazanego w §1pkt2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40" w:hanging="3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bezpieczający  może odstąpić od umowy w przypadkach określonych w art. 145 Ustawy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40" w:hanging="3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ady wypowiedzenia Umowy: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ażdej ze stron przysługuje prawo do wypowiedzenia niniejszej Umowy z zachowaniem okresu wypowiedzenia, jeżeli w przypadku nadzwyczajnej zmiany stosunków spełnienie świadczenia byłoby połączone z nadmiernymi trudnościami albo groziłoby jednej ze stron rażącą stratą, czego strony nie mogły przewidzieć przy zawarciu umowy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powiedzenie jest prawnie skuteczne, jeżeli zostanie złożone najpóźniej na 35 dni przed końcem kolejnego 12 miesięcznego okresu ubezpieczenia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18"/>
        </w:rPr>
        <w:t>Wypowiedzenie Umowy winno być złożone drugiej stronie w formie pisemnej pod rygorem nieważności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przypadku wypowiedzenia w trybie przewidzianym w pkt. a-c polisy, o których mowa w §5 ust1, obowiązują do końca okresu ubezpieczenia na jaki zostały wystawione.  </w:t>
      </w:r>
    </w:p>
    <w:p>
      <w:pPr>
        <w:pStyle w:val="Normal"/>
        <w:widowControl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8</w:t>
      </w:r>
    </w:p>
    <w:p>
      <w:pPr>
        <w:pStyle w:val="Normal"/>
        <w:widowControl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POSTANOWIENIA KOŃCOWE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8"/>
        </w:rPr>
        <w:t>Wszelkie zmiany i uzupełnienia w Umowie wymagają zgody obu stron w formie pisemnej pod rygorem nieważności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8"/>
        </w:rPr>
        <w:t>W sprawach nie uregulowanych niniejszą Umową mają zastosowanie odpowiednie przepisy Ustawy, Kodeksu Cywilnego oraz właściwe przepisy regulujące obowiązkowe ubezpieczenie Odpowiedzialności Cywilnej posiadaczy pojazdów mechanicznych, a także warunki ubezpieczeń, o których mowa w § 1 i § 2.</w:t>
      </w:r>
    </w:p>
    <w:p>
      <w:pPr>
        <w:pStyle w:val="BodyText25"/>
        <w:widowControl/>
        <w:numPr>
          <w:ilvl w:val="0"/>
          <w:numId w:val="5"/>
        </w:numPr>
        <w:tabs>
          <w:tab w:val="left" w:pos="360" w:leader="none"/>
          <w:tab w:val="left" w:pos="930" w:leader="none"/>
        </w:tabs>
        <w:rPr/>
      </w:pPr>
      <w:r>
        <w:rPr>
          <w:rFonts w:cs="Arial" w:ascii="Arial" w:hAnsi="Arial"/>
          <w:sz w:val="18"/>
        </w:rPr>
        <w:t>Spory mogące wyniknąć na tle stosowania niniejszej Umowy podlegają rozstrzygnięciu przez Sąd Powszechny właściwy dla siedziby Ubezpieczającego.</w:t>
      </w:r>
    </w:p>
    <w:p>
      <w:pPr>
        <w:pStyle w:val="BodyText25"/>
        <w:widowControl/>
        <w:numPr>
          <w:ilvl w:val="0"/>
          <w:numId w:val="5"/>
        </w:numPr>
        <w:tabs>
          <w:tab w:val="left" w:pos="360" w:leader="none"/>
          <w:tab w:val="left" w:pos="930" w:leader="none"/>
        </w:tabs>
        <w:rPr/>
      </w:pPr>
      <w:r>
        <w:rPr>
          <w:rFonts w:cs="Arial" w:ascii="Arial" w:hAnsi="Arial"/>
          <w:sz w:val="18"/>
        </w:rPr>
        <w:t>Osoby reprezentujące Ubezpieczyciela zobowiązane są do zachowania w tajemnicy wszelkich informacji dotyczących działalności Ubezpieczającego uzyskanych w okresie trwania niniejszej Umowy, o ile konieczność należytej realizacji niniejszej Umowy nie będzie wymagać inaczej, przy zachowaniu zasad, reguł i postanowień obowiązującej u Ubezpieczającego Polityki Bezpieczeństwa.</w:t>
      </w:r>
    </w:p>
    <w:p>
      <w:pPr>
        <w:pStyle w:val="BodyText25"/>
        <w:widowControl/>
        <w:tabs>
          <w:tab w:val="left" w:pos="360" w:leader="none"/>
          <w:tab w:val="left" w:pos="930" w:leader="none"/>
        </w:tabs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>Umowę sporządzono w dwóch jednobrzmiących egzemplarzach po jednym dla każdej ze stron.</w:t>
      </w:r>
    </w:p>
    <w:p>
      <w:pPr>
        <w:pStyle w:val="Normal"/>
        <w:widowControl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18"/>
        </w:rPr>
        <w:t xml:space="preserve">..................................................................         </w:t>
        <w:tab/>
        <w:tab/>
        <w:t xml:space="preserve">                 .................................................................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bezpieczający</w:t>
        <w:tab/>
        <w:tab/>
        <w:tab/>
        <w:tab/>
        <w:tab/>
        <w:tab/>
        <w:tab/>
        <w:tab/>
        <w:t>Ubezpieczyciel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ceptuję  treść  umow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…………….………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i pieczęć osoby upoważnionej do reprezentowania firmy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 "/>
      <w:lvlJc w:val="left"/>
      <w:pPr>
        <w:tabs>
          <w:tab w:val="num" w:pos="283"/>
        </w:tabs>
        <w:ind w:left="643" w:hanging="283"/>
      </w:pPr>
      <w:rPr>
        <w:sz w:val="18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8">
    <w:lvl w:ilvl="0">
      <w:start w:val="1"/>
      <w:numFmt w:val="lowerLetter"/>
      <w:lvlText w:val="%1. "/>
      <w:lvlJc w:val="left"/>
      <w:pPr>
        <w:tabs>
          <w:tab w:val="num" w:pos="283"/>
        </w:tabs>
        <w:ind w:left="643" w:hanging="283"/>
      </w:pPr>
      <w:rPr>
        <w:sz w:val="18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0">
    <w:lvl w:ilvl="0">
      <w:numFmt w:val="bullet"/>
      <w:lvlText w:val="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240" w:leader="none"/>
      </w:tabs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jc w:val="both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80" w:leader="none"/>
      </w:tabs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0" w:leader="none"/>
      </w:tabs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120" w:leader="none"/>
      </w:tabs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8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>
      <w:sz w:val="24"/>
    </w:rPr>
  </w:style>
  <w:style w:type="paragraph" w:styleId="BodyTextIndent2">
    <w:name w:val="Body Text Indent 2"/>
    <w:basedOn w:val="Normal"/>
    <w:qFormat/>
    <w:pPr>
      <w:spacing w:lineRule="atLeast" w:line="360"/>
      <w:ind w:left="142" w:hanging="142"/>
      <w:jc w:val="both"/>
    </w:pPr>
    <w:rPr/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3">
    <w:name w:val="Body Text 23"/>
    <w:basedOn w:val="Normal"/>
    <w:qFormat/>
    <w:pPr>
      <w:jc w:val="both"/>
    </w:pPr>
    <w:rPr>
      <w:b/>
      <w:sz w:val="24"/>
    </w:rPr>
  </w:style>
  <w:style w:type="paragraph" w:styleId="BodyText3">
    <w:name w:val="Body Text 3"/>
    <w:basedOn w:val="Normal"/>
    <w:qFormat/>
    <w:pPr>
      <w:jc w:val="both"/>
    </w:pPr>
    <w:rPr>
      <w:b/>
      <w:i/>
    </w:rPr>
  </w:style>
  <w:style w:type="paragraph" w:styleId="BodyText22">
    <w:name w:val="Body Text 22"/>
    <w:basedOn w:val="Normal"/>
    <w:qFormat/>
    <w:pPr>
      <w:jc w:val="both"/>
    </w:pPr>
    <w:rPr>
      <w:rFonts w:ascii="Arial" w:hAnsi="Arial" w:cs="Arial"/>
      <w:b/>
    </w:rPr>
  </w:style>
  <w:style w:type="paragraph" w:styleId="BodyText21">
    <w:name w:val="Body Text 21"/>
    <w:basedOn w:val="Normal"/>
    <w:qFormat/>
    <w:pPr/>
    <w:rPr>
      <w:sz w:val="24"/>
    </w:rPr>
  </w:style>
  <w:style w:type="paragraph" w:styleId="BodyText26">
    <w:name w:val="Body Text 26"/>
    <w:basedOn w:val="Normal"/>
    <w:qFormat/>
    <w:pPr>
      <w:ind w:left="142" w:hanging="142"/>
      <w:jc w:val="both"/>
    </w:pPr>
    <w:rPr>
      <w:sz w:val="22"/>
    </w:rPr>
  </w:style>
  <w:style w:type="paragraph" w:styleId="BodyText25">
    <w:name w:val="Body Text 25"/>
    <w:basedOn w:val="Normal"/>
    <w:qFormat/>
    <w:pPr>
      <w:tabs>
        <w:tab w:val="clear" w:pos="708"/>
        <w:tab w:val="left" w:pos="930" w:leader="none"/>
      </w:tabs>
      <w:jc w:val="both"/>
    </w:pPr>
    <w:rPr>
      <w:rFonts w:ascii="Verdana" w:hAnsi="Verdana" w:cs="Verdana"/>
    </w:rPr>
  </w:style>
  <w:style w:type="paragraph" w:styleId="BodyText24">
    <w:name w:val="Body Text 24"/>
    <w:basedOn w:val="Normal"/>
    <w:qFormat/>
    <w:pPr>
      <w:ind w:left="708" w:hanging="0"/>
      <w:jc w:val="both"/>
    </w:pPr>
    <w:rPr>
      <w:rFonts w:ascii="Verdana" w:hAnsi="Verdana" w:cs="Verdana"/>
    </w:rPr>
  </w:style>
  <w:style w:type="paragraph" w:styleId="BodyTextIndent21">
    <w:name w:val="Body Text Indent 21"/>
    <w:basedOn w:val="Normal"/>
    <w:qFormat/>
    <w:pPr>
      <w:ind w:left="360" w:hanging="0"/>
      <w:jc w:val="both"/>
    </w:pPr>
    <w:rPr>
      <w:rFonts w:ascii="Verdana" w:hAnsi="Verdana" w:cs="Verdana"/>
      <w:sz w:val="18"/>
    </w:rPr>
  </w:style>
  <w:style w:type="paragraph" w:styleId="WWBodyText2">
    <w:name w:val="WW-Body Text 2"/>
    <w:basedOn w:val="Normal"/>
    <w:qFormat/>
    <w:pPr>
      <w:spacing w:lineRule="auto" w:line="360"/>
    </w:pPr>
    <w:rPr>
      <w:rFonts w:ascii="Arial" w:hAnsi="Arial" w:cs="Arial"/>
      <w:sz w:val="18"/>
    </w:rPr>
  </w:style>
  <w:style w:type="paragraph" w:styleId="WWBodyText21">
    <w:name w:val="WW-Body Text 21"/>
    <w:basedOn w:val="Normal"/>
    <w:qFormat/>
    <w:pPr>
      <w:widowControl/>
      <w:ind w:left="708" w:hanging="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20:00Z</dcterms:created>
  <dc:creator>Unknown</dc:creator>
  <dc:description/>
  <cp:keywords/>
  <dc:language>en-US</dc:language>
  <cp:lastModifiedBy>Urząd Gminy  w Świdnicy</cp:lastModifiedBy>
  <cp:lastPrinted>2005-01-06T01:59:00Z</cp:lastPrinted>
  <dcterms:modified xsi:type="dcterms:W3CDTF">2013-04-04T09:10:00Z</dcterms:modified>
  <cp:revision>6</cp:revision>
  <dc:subject/>
  <dc:title>SPECYFIKACJA ISTOTNYCH WARUNKÓW ZAMÓWIENIA</dc:title>
</cp:coreProperties>
</file>