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ałączniki do SIWZ: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umowy (załącznik nr 2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z art. 22 ust. 1 ustawy Pzp (załącznik nr 3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wykonanych usług (załącznik nr 4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(załącznik Nr 5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na temat wielkości średniego rocznego zatrudnienia u Wykonawcy usługi (załącznik Nr 6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 (załącznik nr 7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niepodleganiu wykluczeniu na podstawie art. 24 ust. 1 ustawy Pzp (załącznik nr 8 do SIWZ).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z art. 26 ust. 2d ustawy Pzp (załącznik nr 9 do SIWZ).</w:t>
      </w:r>
    </w:p>
    <w:p>
      <w:pPr>
        <w:pStyle w:val="Footer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 xml:space="preserve">Załącznik nr 1 do SIWZ </w:t>
      </w:r>
    </w:p>
    <w:p>
      <w:pPr>
        <w:pStyle w:val="Normal"/>
        <w:rPr/>
      </w:pPr>
      <w:r>
        <w:rPr>
          <w:sz w:val="22"/>
        </w:rPr>
        <w:t>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t>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pieczęć firmowa wykonawcy) </w:t>
      </w:r>
    </w:p>
    <w:p>
      <w:pPr>
        <w:pStyle w:val="Normal"/>
        <w:ind w:left="5664" w:hanging="0"/>
        <w:rPr/>
      </w:pPr>
      <w:r>
        <w:rPr>
          <w:b/>
          <w:sz w:val="22"/>
        </w:rPr>
        <w:t>Gmina Świdnica</w:t>
      </w:r>
    </w:p>
    <w:p>
      <w:pPr>
        <w:pStyle w:val="Normal"/>
        <w:ind w:left="5664" w:hanging="0"/>
        <w:rPr/>
      </w:pPr>
      <w:r>
        <w:rPr>
          <w:b/>
        </w:rPr>
        <w:t>ul. B. Głowackiego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58-100 Świdnic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tel/fax (074) 852-30-67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center"/>
        <w:rPr/>
      </w:pPr>
      <w:r>
        <w:rPr>
          <w:b/>
        </w:rPr>
        <w:t>dotycząca PRZETARGU nr ..................., z dnia 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bieranie i zagospodarowanie odpadów komunalnych, wytwarzanych przez właścicieli nieruchomości zamieszkałych i niezamieszkałych z terenu Gminy Świdnica oraz utworzenie i utrzymywanie punktu selektywnego zbierania odpadów komunalnych (PSZOK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ełna nazwa wykonawcy: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siedziby wykonawcy: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Odpowiadając na ogłoszenie o udzielenie zamówienia publicznego w trybie przetargu nieograniczonego na wykonanie wymienionego wyżej zadania zgodnie z wymaganiami określonymi w SIWZ, opublikowane w:.................................................................................................................................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wykonanie prac będących przedmiotem zamówienia za kwot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CENĘ BRUTTO [CO] ....................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 = </w:t>
      </w:r>
      <w:r>
        <w:rPr>
          <w:b/>
          <w:sz w:val="32"/>
          <w:szCs w:val="22"/>
        </w:rPr>
        <w:t>[</w:t>
      </w:r>
      <w:r>
        <w:rPr>
          <w:b/>
          <w:sz w:val="22"/>
          <w:szCs w:val="22"/>
        </w:rPr>
        <w:t>(C</w:t>
      </w:r>
      <w:r>
        <w:rPr>
          <w:b/>
          <w:sz w:val="22"/>
          <w:szCs w:val="22"/>
          <w:vertAlign w:val="subscript"/>
        </w:rPr>
        <w:t>PSZOK</w:t>
      </w:r>
      <w:r>
        <w:rPr>
          <w:b/>
          <w:sz w:val="22"/>
          <w:szCs w:val="22"/>
        </w:rPr>
        <w:t xml:space="preserve"> x 12) + (C</w:t>
      </w:r>
      <w:r>
        <w:rPr>
          <w:b/>
          <w:sz w:val="22"/>
          <w:szCs w:val="22"/>
          <w:vertAlign w:val="subscript"/>
        </w:rPr>
        <w:t xml:space="preserve">OON </w:t>
      </w:r>
      <w:r>
        <w:rPr>
          <w:b/>
          <w:sz w:val="22"/>
          <w:szCs w:val="22"/>
        </w:rPr>
        <w:t>x 3500 Mg) + (C</w:t>
      </w:r>
      <w:r>
        <w:rPr>
          <w:b/>
          <w:sz w:val="22"/>
          <w:szCs w:val="22"/>
          <w:vertAlign w:val="subscript"/>
        </w:rPr>
        <w:t>OOS</w:t>
      </w:r>
      <w:r>
        <w:rPr>
          <w:b/>
          <w:sz w:val="22"/>
          <w:szCs w:val="22"/>
        </w:rPr>
        <w:t xml:space="preserve"> x 2500 Mg)</w:t>
      </w:r>
      <w:r>
        <w:rPr>
          <w:b/>
          <w:sz w:val="32"/>
          <w:szCs w:val="22"/>
        </w:rPr>
        <w:t>]</w:t>
      </w:r>
      <w:r>
        <w:rPr>
          <w:b/>
          <w:sz w:val="22"/>
          <w:szCs w:val="22"/>
        </w:rPr>
        <w:t xml:space="preserve"> x okres trwania umowy (4 lata)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 – zaoferowana cena brutto za całe zadanie 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PSZOK </w:t>
      </w:r>
      <w:r>
        <w:rPr>
          <w:i/>
          <w:sz w:val="22"/>
          <w:szCs w:val="22"/>
        </w:rPr>
        <w:t xml:space="preserve">– cena miesięczna utworzenia i obsługi PSZOK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OON</w:t>
      </w:r>
      <w:r>
        <w:rPr>
          <w:i/>
          <w:sz w:val="22"/>
          <w:szCs w:val="22"/>
        </w:rPr>
        <w:t xml:space="preserve">- cena za 1 Mg odpadów niesegregowanych odebranych i przekazanych do RIPOK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 xml:space="preserve">OOS </w:t>
      </w:r>
      <w:r>
        <w:rPr>
          <w:i/>
          <w:sz w:val="22"/>
          <w:szCs w:val="22"/>
        </w:rPr>
        <w:t>– cena za 1 Mg odpadów segregowanych odebranych i przekazanych podmiotom posiadającym stosowne zezwolenia do odzysku odpad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27"/>
        <w:gridCol w:w="3579"/>
      </w:tblGrid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PSZOK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iesięczna ryczałtowa utworzenia, utrzymania i obsługi punktu selektywnego zbierania odpadów komunalnych (PSZOK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................................ zł brutto</w:t>
            </w:r>
          </w:p>
        </w:tc>
      </w:tr>
      <w:tr>
        <w:trPr>
          <w:trHeight w:val="7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OO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1 Mg </w:t>
            </w:r>
            <w:r>
              <w:rPr>
                <w:i/>
                <w:sz w:val="22"/>
                <w:szCs w:val="22"/>
              </w:rPr>
              <w:t>odpadów niesegregowanych odebranych i przekazanych do RIPO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............................... zł brutto</w:t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OO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1 Mg </w:t>
            </w:r>
            <w:r>
              <w:rPr>
                <w:i/>
                <w:sz w:val="22"/>
                <w:szCs w:val="22"/>
              </w:rPr>
              <w:t>odpadów segregowanych odebranych i przekazanych podmiotom posiadającym stosowne zezwolenia do odzysku odpadów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............................... zł bru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in realizacji prac: do 30.06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ie zamierzam/y powierzać do podwykonania żadnej części niniejszego zamówienia*/ następujące części niniejszego zamówienia zamierzam/y powierzyć podwykonawcom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639"/>
      </w:tblGrid>
      <w:tr>
        <w:trPr>
          <w:trHeight w:val="3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</w:tr>
      <w:tr>
        <w:trPr>
          <w:trHeight w:val="7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y*, że wnieśliśmy wadium w formie ……………………………………….. w wysokości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/y*, że teren PSZOK znajduje się na nieruchomości stanowiącej własność Wykonawcy*/ lub co do której Wykonawca posiada tytuł prawny*, na dzień złożenia oferty, zlokalizowanej w odległości nie większej niż 10 km od siedziby Urzędu Gminy Świdnica licząc drogami publicznym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946" w:hanging="6946"/>
        <w:rPr>
          <w:i/>
          <w:i/>
          <w:sz w:val="20"/>
          <w:szCs w:val="22"/>
        </w:rPr>
      </w:pPr>
      <w:r>
        <w:rPr>
          <w:rFonts w:eastAsia="Calibri"/>
          <w:i/>
          <w:sz w:val="20"/>
          <w:szCs w:val="22"/>
        </w:rPr>
        <w:t>*niepotrzebne skreślić</w:t>
      </w:r>
      <w:r>
        <w:br w:type="page"/>
      </w:r>
    </w:p>
    <w:p>
      <w:pPr>
        <w:pStyle w:val="Normal"/>
        <w:ind w:left="6946" w:hanging="694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8"/>
        </w:rPr>
        <w:t>UMOWA Nr:         / projekt 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awarta w dniu:           w oparciu o wyniki przetargu nieograniczoneg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r:            z dnia:               r. pomiędzy:</w:t>
      </w:r>
    </w:p>
    <w:p>
      <w:pPr>
        <w:pStyle w:val="Normal"/>
        <w:rPr/>
      </w:pPr>
      <w:r>
        <w:rPr/>
        <w:t>GMINĄ ŚWI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- przez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1. Teresę Mazurek  – Wójt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2. Annę Szymkiewicz  – Skarbnika Gminy </w:t>
      </w:r>
      <w:r>
        <w:rPr>
          <w:sz w:val="22"/>
        </w:rPr>
        <w:t>/</w:t>
      </w:r>
      <w:r>
        <w:rPr>
          <w:i/>
          <w:iCs/>
          <w:sz w:val="22"/>
          <w:szCs w:val="22"/>
        </w:rPr>
        <w:t>kontrasygnata/</w:t>
      </w:r>
    </w:p>
    <w:p>
      <w:pPr>
        <w:pStyle w:val="Normal"/>
        <w:rPr/>
      </w:pPr>
      <w:r>
        <w:rPr>
          <w:sz w:val="22"/>
          <w:szCs w:val="22"/>
        </w:rPr>
        <w:t xml:space="preserve">zwaną dalej "Zamawiającym" z jednej stro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siedzibą w : </w:t>
      </w:r>
    </w:p>
    <w:p>
      <w:pPr>
        <w:pStyle w:val="Normal"/>
        <w:rPr/>
      </w:pPr>
      <w:r>
        <w:rPr>
          <w:sz w:val="22"/>
          <w:szCs w:val="22"/>
        </w:rPr>
        <w:t xml:space="preserve">reprezentowaną przez : </w:t>
      </w:r>
    </w:p>
    <w:p>
      <w:pPr>
        <w:pStyle w:val="Footer"/>
        <w:ind w:left="72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zwanym dalej „Wykonawcą” wybranym na podstawie ustawy z dnia 29 stycznia 2004r. „</w:t>
      </w:r>
      <w:r>
        <w:rPr>
          <w:i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” (Dz.U. z 2010 nr 113 poz. 759 z późn. zm.)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leca a Wykonawca przyjmuje do wykonania świadczenie usług pod nazwą:</w:t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2"/>
        <w:numPr>
          <w:ilvl w:val="0"/>
          <w:numId w:val="0"/>
        </w:numPr>
        <w:ind w:left="576" w:hanging="0"/>
        <w:rPr>
          <w:sz w:val="22"/>
        </w:rPr>
      </w:pPr>
      <w:r>
        <w:rPr/>
        <w:t>PRZEDMIOT UMOWY</w:t>
      </w:r>
    </w:p>
    <w:p>
      <w:pPr>
        <w:pStyle w:val="Foote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polegających na:</w:t>
      </w:r>
    </w:p>
    <w:p>
      <w:pPr>
        <w:pStyle w:val="Footer"/>
        <w:numPr>
          <w:ilvl w:val="1"/>
          <w:numId w:val="21"/>
        </w:numPr>
        <w:spacing w:before="0" w:after="60"/>
        <w:jc w:val="both"/>
        <w:rPr/>
      </w:pPr>
      <w:r>
        <w:rPr>
          <w:sz w:val="22"/>
          <w:szCs w:val="22"/>
        </w:rPr>
        <w:t xml:space="preserve">odbieraniu i zagospodarowaniu odpadów komunalnych, wytwarzanych przez właścicieli nieruchomości zamieszkałych i niezamieszkałych, na których powstają odpady komunalne, z całego terenu Gminy Świdnica </w:t>
      </w:r>
    </w:p>
    <w:p>
      <w:pPr>
        <w:pStyle w:val="Footer"/>
        <w:numPr>
          <w:ilvl w:val="1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utworzenie i utrzymywanie punktu selektywnego zbierania odpadów komunalnych (PSZOK) dla mieszkańców i użytkowników nieruchomości położonych na terenie Gminy Świdnica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Foote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ą:</w:t>
      </w:r>
    </w:p>
    <w:p>
      <w:pPr>
        <w:pStyle w:val="Footer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 w tym szczegółowy opis przedmiotu zamówienia,</w:t>
      </w:r>
    </w:p>
    <w:p>
      <w:pPr>
        <w:pStyle w:val="Footer"/>
        <w:numPr>
          <w:ilvl w:val="1"/>
          <w:numId w:val="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ferta złożona przez Wykonawcę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WARTOŚĆ PRZEDMIOTU UMOWY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wynagrodzenie za usługi określone niniejszą umową rozliczane będzie zgodnie z cenami niezmiennymi w trakcie realizacji umowy, zawartymi w formularzu cenowym, stanowiącym załącznik nr 1 do SIWZ. 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nagrodzenie miesięczne ustalono jako :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jc w:val="center"/>
        <w:rPr/>
      </w:pPr>
      <w:r>
        <w:rPr>
          <w:b/>
          <w:i/>
          <w:sz w:val="22"/>
          <w:szCs w:val="22"/>
        </w:rPr>
        <w:t xml:space="preserve">∑ </w:t>
      </w:r>
      <w:r>
        <w:rPr>
          <w:b/>
          <w:i/>
          <w:sz w:val="22"/>
          <w:szCs w:val="22"/>
        </w:rPr>
        <w:t>= C</w:t>
      </w:r>
      <w:r>
        <w:rPr>
          <w:b/>
          <w:i/>
          <w:sz w:val="22"/>
          <w:szCs w:val="22"/>
          <w:vertAlign w:val="subscript"/>
        </w:rPr>
        <w:t>PSZOK</w:t>
      </w:r>
      <w:r>
        <w:rPr>
          <w:b/>
          <w:i/>
          <w:sz w:val="22"/>
          <w:szCs w:val="22"/>
        </w:rPr>
        <w:t xml:space="preserve"> + (C</w:t>
      </w:r>
      <w:r>
        <w:rPr>
          <w:b/>
          <w:i/>
          <w:sz w:val="22"/>
          <w:szCs w:val="22"/>
          <w:vertAlign w:val="subscript"/>
        </w:rPr>
        <w:t>OON</w:t>
      </w:r>
      <w:r>
        <w:rPr>
          <w:b/>
          <w:i/>
          <w:sz w:val="22"/>
          <w:szCs w:val="22"/>
        </w:rPr>
        <w:t xml:space="preserve"> x ilość [Mg] odpadów niesegregowanych) + (C</w:t>
      </w:r>
      <w:r>
        <w:rPr>
          <w:b/>
          <w:i/>
          <w:sz w:val="22"/>
          <w:szCs w:val="22"/>
          <w:vertAlign w:val="subscript"/>
        </w:rPr>
        <w:t>OOS</w:t>
      </w:r>
      <w:r>
        <w:rPr>
          <w:b/>
          <w:i/>
          <w:sz w:val="22"/>
          <w:szCs w:val="22"/>
        </w:rPr>
        <w:t xml:space="preserve"> x ilość [Mg] odpadów segregowanych)</w:t>
      </w:r>
    </w:p>
    <w:p>
      <w:pPr>
        <w:pStyle w:val="Normal"/>
        <w:spacing w:before="0" w:after="60"/>
        <w:ind w:left="2124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PSZOK</w:t>
      </w:r>
      <w:r>
        <w:rPr>
          <w:sz w:val="22"/>
          <w:szCs w:val="22"/>
        </w:rPr>
        <w:t xml:space="preserve"> – cena miesięczna utworzenia, utrzymania i obsługi PSZOK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ON</w:t>
      </w:r>
      <w:r>
        <w:rPr>
          <w:sz w:val="22"/>
          <w:szCs w:val="22"/>
        </w:rPr>
        <w:t xml:space="preserve">- cena za 1 Mg odpadów niesegregowanych odebranych i przekazanych do RIPOK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OS</w:t>
      </w:r>
      <w:r>
        <w:rPr>
          <w:sz w:val="22"/>
          <w:szCs w:val="22"/>
        </w:rPr>
        <w:t>- cena za 1 Mg odpadów segregowanych odebranych i przekazanych podmiotom posiadającym stosowne zezwolenia do odzysku odpadów</w:t>
      </w:r>
    </w:p>
    <w:p>
      <w:pPr>
        <w:pStyle w:val="Normal"/>
        <w:spacing w:before="0" w:after="6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nagrodzenie miesięczne zawiera należny podatek VAT, zgodny z obowiązującymi przepisami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w ramach niniejszej umowy nie może przekroczy kwoty wynikającej ze złożonej oferty, tj.: ceny zaoferowanej za całe zadanie brutto:……………………………zł, (słownie: …………………)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nie wykorzystanie całego wynagrodzenia określonego w pkt. 4 w zależności od ilości zebranych odpadów komunalnych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mowa wygasa w przypadku, gdy wynagrodzenie z tytułu usługi objętej niniejszą umową przekroczy kwotę, o której mowa w ust. 4. Zamawiający poinformuje o powyższym Wykonawcę z 14 dniowym wyprzedzeniem.</w:t>
      </w:r>
    </w:p>
    <w:p>
      <w:pPr>
        <w:pStyle w:val="Footer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WARUNKI PŁATNOŚCI</w:t>
      </w:r>
    </w:p>
    <w:p>
      <w:pPr>
        <w:pStyle w:val="Foot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odstawą do wystawienia faktury VAT będzie miesięczny raport odbioru odpadów, zaakceptowany przez Zamawiającego w terminie 7 dni od daty otrzymania. </w:t>
      </w:r>
    </w:p>
    <w:p>
      <w:pPr>
        <w:pStyle w:val="Foot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płata wynagrodzenia, o którym mowa w ust. 2 nastąpi, za każdy miesiąc świadczenia usługi, w terminie do 21 dni od daty doręczenia przez Wykonawcę faktury VAT wraz z miesięcznym raportem odbioru odpadów.</w:t>
      </w:r>
    </w:p>
    <w:p>
      <w:pPr>
        <w:pStyle w:val="Foot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nagrodzenie, o którym mowa w ust. 2 obejmuje wszystkie koszty związane z wykonaniem przedmiotu umowy.</w:t>
      </w:r>
    </w:p>
    <w:p>
      <w:pPr>
        <w:pStyle w:val="Foot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nagrodzenie, o którym mowa w ust. 2 zostanie przekazane na rachunek bankowy Wykonawcy wskazany na fakturze VAT.</w:t>
      </w:r>
    </w:p>
    <w:p>
      <w:pPr>
        <w:pStyle w:val="Footer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TERMIN REALIZACJI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umowy określa się na okres: od 1 lipca 2013 r. do 30 czerwca 2017 r., z zastrzeżeniem § 3 ust 6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WARUNKI REALIZACJI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>Wykonawca w ramach świadczonej usługi zobowiązany jest do opracowywania kwartalnych harmonogramów odbioru poszczególnych rodzajów odpadów komunalnych, tj.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dpadów zmieszanych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60"/>
        <w:jc w:val="both"/>
        <w:rPr/>
      </w:pPr>
      <w:r>
        <w:rPr>
          <w:sz w:val="22"/>
          <w:szCs w:val="22"/>
        </w:rPr>
        <w:t>odpadów selektywnie zbieranych w systemie indywidualnym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dpadów selektywnie zbieranych w systemie zbiorowym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60"/>
        <w:jc w:val="both"/>
        <w:rPr/>
      </w:pPr>
      <w:r>
        <w:rPr>
          <w:sz w:val="22"/>
          <w:szCs w:val="22"/>
        </w:rPr>
        <w:t>odpadów selektywnie zbieranych akcyjnie, z tzw. „wystawek”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opracowywać harmonogramy w oparciu o częstotliwości odbierania poszczególnych rodzajów odpadów komunalnych (rodzaj i system selektywnej zbiórki odpadów) wynikające z SIWZ i ustaleń z Zamawiającym, z podaniem dokładnych dat (dzień, miesiąc, rok).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/>
      </w:pPr>
      <w:r>
        <w:rPr>
          <w:sz w:val="22"/>
          <w:szCs w:val="22"/>
        </w:rPr>
        <w:t>Dodatkowo, niezależnie od wskazanych częstotliwości odbierania poszczególnych rodzajów odpadów komunalnych, Wykonawca zobowiązany jest uwzględnić w harmonogramie dodatkowe odbiory odpadów komunalnych w okresie świątecznym, przed i po świętach, w szczególności: Bożego Narodzenia i Wielkanocnych, a także zwiększenie ilości odpadów z cmentarzy, zwłaszcza w okresie Wszystkich Świętych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 xml:space="preserve">Wykonawca zobowiązany jest uzgodnić z Zamawiającym harmonogram, w taki sposób, aby co najmniej na 7 dni przez rozpoczęciem świadczenia usługi, został on ostatecznie zaakceptowany przez obydwie strony zamówienia. W celu uzgodnienia harmonogramu Wykonawca zobowiązany jest przekazać jego projekt w wersji elektronicznej, natomiast Zamawiający w ciągu 7 dni od jego otrzymania może wnieść uwagi do harmonogramu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>Zamawiający dopuszcza, aby Wykonawca w trakcie świadczenia usługi, w uzasadnionych sytuacjach, mógł dokonywać zmian harmonogramie, przy czym wszystkie zmiany muszą wcześniej zostać zaakceptowane przez Zamawiającego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>Wykonawca powinien umieścić harmonogram na własnej, ogólnodostępnej stronie internetowej i eksponować go przez cały okres świadczenia usługi, a także informować niezwłocznie na własnej stronie internetowej o zaakceptowanych przez Zamawiającego zmianach w harmonogramie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stwierdzenia niemożności dojazdu do pojemnika przez parkujące pojazdy lub inne przeszkody Wykonawca jest zobowiązany odebrać odpady w inny sposób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niezwłocznego informowania Zamawiającego o wszelkich nieprawidłowościach, stwierdzonych w trakcie świadczenia usługi, a w szczególności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awidłowości dotyczących sortowania odpadów,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przypadkach pozostawienia przy pojemnikach na odpady: odpadów wielkogabarytowych, zużytego sprzętu elektrycznego i elektronicznego, zużytych opon samochodowych, odpadów budowlanych i rozbiórkowych (wystawionymi poza terminami zbiórek akcyjnych określonych w harmonogramie)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nadwyżek odpadów komunalnych zmieszanych i segregowanych z danej nieruchomości, wynikających z niedostosowania wielkości pojemnika lub zwiększenia liczby osób zamieszkujących daną nieruchomość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możliwości odebrania odpadów komunalnych z danej nieruchomości, czy przekazania worków do selektywnej zbiórki odpadów, ze względu na brak współdziałania ze strony właściciela nieruchomości (np. brak dostępu do pojemników). </w:t>
      </w:r>
    </w:p>
    <w:p>
      <w:pPr>
        <w:pStyle w:val="Footer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zakresie prowadzenia dokumentacji związanej z przedmiotem zamówienia ma obowiązek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before="0" w:after="60"/>
        <w:jc w:val="both"/>
        <w:rPr/>
      </w:pPr>
      <w:r>
        <w:rPr>
          <w:sz w:val="22"/>
          <w:szCs w:val="22"/>
        </w:rPr>
        <w:t xml:space="preserve">prowadzić ilościową i jakościową ewidencję odpadów, zgodnie z przepisami ustawy z dnia 14 grudnia 2012 r. </w:t>
      </w:r>
      <w:r>
        <w:rPr>
          <w:i/>
          <w:sz w:val="22"/>
          <w:szCs w:val="22"/>
        </w:rPr>
        <w:t>o odpadach</w:t>
      </w:r>
      <w:r>
        <w:rPr>
          <w:sz w:val="22"/>
          <w:szCs w:val="22"/>
        </w:rPr>
        <w:t xml:space="preserve"> (Dz. U. z 2013 r. poz. 21),</w:t>
      </w:r>
    </w:p>
    <w:p>
      <w:pPr>
        <w:pStyle w:val="Footer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ć miesięczne raporty w formie papierowej i elektronicznej zawierające w szczególności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before="0" w:after="60"/>
        <w:jc w:val="both"/>
        <w:rPr/>
      </w:pPr>
      <w:r>
        <w:rPr>
          <w:sz w:val="22"/>
          <w:szCs w:val="22"/>
        </w:rPr>
        <w:t>dla odpadów komunalnych zmieszanych informację o:</w:t>
      </w:r>
    </w:p>
    <w:p>
      <w:pPr>
        <w:pStyle w:val="Footer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ci (masie) odebranych odpadów zmieszanych,</w:t>
      </w:r>
    </w:p>
    <w:p>
      <w:pPr>
        <w:pStyle w:val="Footer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u zagospodarowania odebranych odpadów zmieszanych,</w:t>
      </w:r>
    </w:p>
    <w:p>
      <w:pPr>
        <w:pStyle w:val="Footer"/>
        <w:numPr>
          <w:ilvl w:val="3"/>
          <w:numId w:val="8"/>
        </w:numPr>
        <w:jc w:val="both"/>
        <w:rPr/>
      </w:pPr>
      <w:r>
        <w:rPr>
          <w:sz w:val="22"/>
          <w:szCs w:val="22"/>
        </w:rPr>
        <w:t>informację o ilości (masie) i rodzaju odpadów wysegregowanych w instalacji mechaniczno-biologicznego przetwarzania odpadów oraz sposobie ich zagospodarowania,</w:t>
      </w:r>
    </w:p>
    <w:p>
      <w:pPr>
        <w:pStyle w:val="Footer"/>
        <w:numPr>
          <w:ilvl w:val="3"/>
          <w:numId w:val="8"/>
        </w:numPr>
        <w:jc w:val="both"/>
        <w:rPr/>
      </w:pPr>
      <w:r>
        <w:rPr>
          <w:sz w:val="22"/>
          <w:szCs w:val="22"/>
        </w:rPr>
        <w:t>ilości (masie) i rodzaju odpadów skierowanych do składowania, w tym również informację o ilości (masie) odpadów powstałych po mechaniczno-biologicznym przetworzeniu zmieszanych odpadów komunalnych o kodzie 19 12 12 niespełniających wymagań rozporządzenia Ministra Środowiska z dnia 11 września 2012 r. (Dz. U. z 2012 r. poz. 1052) przekazanych do składowania,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before="0" w:after="60"/>
        <w:jc w:val="both"/>
        <w:rPr/>
      </w:pPr>
      <w:r>
        <w:rPr>
          <w:sz w:val="22"/>
          <w:szCs w:val="22"/>
        </w:rPr>
        <w:t>dla odpadów komunalnych zbieranych selektywnie informację o:</w:t>
      </w:r>
    </w:p>
    <w:p>
      <w:pPr>
        <w:pStyle w:val="Footer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u i ilości (masie) odebranych odpadów selektywnie zebranych w systemie indywidualnym,</w:t>
      </w:r>
    </w:p>
    <w:p>
      <w:pPr>
        <w:pStyle w:val="Footer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u i ilości (masie) odebranych odpadów selektywnie zebranych w systemie zbiorowym,</w:t>
      </w:r>
    </w:p>
    <w:p>
      <w:pPr>
        <w:pStyle w:val="Footer"/>
        <w:numPr>
          <w:ilvl w:val="3"/>
          <w:numId w:val="8"/>
        </w:numPr>
        <w:jc w:val="both"/>
        <w:rPr/>
      </w:pPr>
      <w:r>
        <w:rPr>
          <w:sz w:val="22"/>
          <w:szCs w:val="22"/>
        </w:rPr>
        <w:t>ilości (masie) odpadów poddanych poszczególnym sposobom ich zagospodarowania,</w:t>
      </w:r>
    </w:p>
    <w:p>
      <w:pPr>
        <w:pStyle w:val="Footer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ach zagospodarowania odpadów selektywnie zebranych,</w:t>
      </w:r>
    </w:p>
    <w:p>
      <w:pPr>
        <w:pStyle w:val="Footer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trwale zapisywać i przechowywać w sposób zapewniający odczytanie danych oraz udostępniać na żądanie Zamawiającemu informacje o położeniu i miejscach postojów pojazdów, którymi Wykonawca realizuje przedmiot umowy oraz informacje o miejscach wyładunku odpadów pochodzące z monitoringu bazującego na systemie pozycjonowania satelitarnego,</w:t>
      </w:r>
    </w:p>
    <w:p>
      <w:pPr>
        <w:pStyle w:val="Footer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trwale zapisywać i przechowywać oraz udostępniać na żądanie Zamawiającemu obraz z wideo rejestracji dokumentujące w szczególności trasę przejazdu samochodów służących do odbioru odpadów, stwierdzone przez obsługę nieprawidłowości w postępowaniu z odpadami na nieruchomości, brak współdziałania właściciela nieruchomości z Wykonawcą w zakresie odbioru odpadów komunalnych i miejsca zagospodarowania odebranych odpadów komunalnych,</w:t>
      </w:r>
    </w:p>
    <w:p>
      <w:pPr>
        <w:pStyle w:val="Footer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sporządzać dokumentację fotograficzną cyfrową oraz udostępniać Zamawiającemu w przypadku stwierdzenia nieprawidłowości, o których mowa w § 6 ust. 8 pkt 1-3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leceniodawca udostępnia Wykonawcy dane adresowe nieruchomości, z których będą odbierane odpady, z wyłączeniem imion, nazwisk, i wyraża zgodę na przetwarzanie tych danych osobowych w celu realizacji zobowiązania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 xml:space="preserve">Wykonawca zobowiązany jest na bieżąco pisemnie informować Zamawiającego o wszelkich zagrożeniach, trudnościach lub przeszkodach związanych z wykonywaniem przedmiotu umowy, w tym także o okolicznościach leżących po stronie Zamawiającego, które mogłyby mieć wpływ na zakres lub jakość wykonania prac, jak również na dotrzymanie terminów wykonania umowy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2"/>
          <w:szCs w:val="22"/>
        </w:rPr>
        <w:t xml:space="preserve">Zamawiający jest zobowiązany niezwłocznie przedsięwziąć kroki w celu usunięcia przeszkód związanych z wykonywaniem umowy, za które odpowiedzialność ponosi Zamawiający, a zostatały należycie zgłoszone przez Wykonawcę. 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MIANY UMOWY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lang w:eastAsia="ar-SA"/>
        </w:rPr>
        <w:t>zastrzega sobie możliwość zmiany</w:t>
      </w:r>
      <w:r>
        <w:rPr>
          <w:sz w:val="22"/>
          <w:szCs w:val="22"/>
        </w:rPr>
        <w:t xml:space="preserve"> umowy w przypadku zmiany prawa, w szczególności prawa miejscowego, które będzie miało istotny wpływ na postanowienia niniejszej umowy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sz w:val="22"/>
          <w:szCs w:val="22"/>
        </w:rPr>
        <w:t>Zamawiający dopuszcza możliwość zmiany wynagrodzenia, w sytuacji wzrostu cen za odbieranie i zagospodarowanie odpadów komunalnych, związanych ze zmianą stawki opłaty środowiskowej ustalanej przez Ministra Środowiska, pod warunkiem, że wzrost tej opłaty będzie przekraczał 5 % stawki opłaty środowiskowej ustalonej na rok 2013 – o wartość wzrostu tej opłaty jedynie, w stosunku do ilości odpadów dostarczonych do regionalnej instalacji przetwarzania odpadów komunalnych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, wymagają zachowania formy pisemnej sporządzonej w formie aneksu pod rygorem nieważności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KARY</w:t>
      </w:r>
    </w:p>
    <w:p>
      <w:pPr>
        <w:pStyle w:val="Footer"/>
        <w:numPr>
          <w:ilvl w:val="0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Zamawiający może naliczyć Wykonawcy karę umowną za odstąpienie od umowy z przyczyn leżących po stronie Wykonawcy, w wysokości 3% wynagrodzenia, o którym mowa w § 3 ust. 4.</w:t>
      </w:r>
    </w:p>
    <w:p>
      <w:pPr>
        <w:pStyle w:val="Footer"/>
        <w:numPr>
          <w:ilvl w:val="0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naliczyć Wykonawcy kary umowne w wysokości:</w:t>
      </w:r>
    </w:p>
    <w:p>
      <w:pPr>
        <w:pStyle w:val="Footer"/>
        <w:numPr>
          <w:ilvl w:val="1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0,2% wynagrodzenia, o którym mowa w § 3 ust. 4 za zwłokę w przystąpieniu do wykonania przedmiotu umowy – za każdy dzień zwłoki,</w:t>
      </w:r>
    </w:p>
    <w:p>
      <w:pPr>
        <w:pStyle w:val="Footer"/>
        <w:numPr>
          <w:ilvl w:val="1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00,00 zł za każdą brakującą jednostkę wymaganego sprawnego sprzętu lub brak pojemników na odpady (w gniazdach) – za każdy dzień i każdy brak sprzętu,</w:t>
      </w:r>
    </w:p>
    <w:p>
      <w:pPr>
        <w:pStyle w:val="Footer"/>
        <w:numPr>
          <w:ilvl w:val="1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1 000,00 zł za brak właściwego wyposażenia pojazdów służących do odbioru i transportu odpadów komunalnych, wynikającego z obowiązujących przepisów prawa oraz brak właściwego wyposażenia bazy magazynowo-transportowej – za każdy stwierdzony przypadek,</w:t>
      </w:r>
    </w:p>
    <w:p>
      <w:pPr>
        <w:pStyle w:val="Footer"/>
        <w:numPr>
          <w:ilvl w:val="1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1 000,00 zł za niepodjęcie przez Wykonawcę działań zapewniających utrzymanie właściwej jakości świadczonych usług na polecenie Zamawiającego</w:t>
      </w:r>
      <w:r>
        <w:rPr>
          <w:sz w:val="22"/>
          <w:szCs w:val="22"/>
          <w:lang w:val="pl-PL"/>
        </w:rPr>
        <w:t xml:space="preserve">, także </w:t>
      </w:r>
      <w:r>
        <w:rPr>
          <w:sz w:val="22"/>
          <w:szCs w:val="22"/>
        </w:rPr>
        <w:t>w dniach ustawowo wolnych od pracy,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ypadku wystąpienia zdarzeń nagłych i nieprzewidzianych, a zagrażających życiu, zdrowiu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bezpieczeństwu ludzi lub porządkowi publicznemu – za każdy stwierdzony przypadek,</w:t>
      </w:r>
    </w:p>
    <w:p>
      <w:pPr>
        <w:pStyle w:val="Footer"/>
        <w:numPr>
          <w:ilvl w:val="1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 xml:space="preserve">50,00 zł za brak odebrania odpadów lub nieterminowe ich odebranie, z przyczyn leżących po stronie Wykonawcy – za każdy stwierdzony przypadek i za każdy dzień (kara będzie naliczana jako iloczyn kwoty 50,00 zł oraz ilości nieruchomości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 xml:space="preserve"> których nie </w:t>
      </w:r>
      <w:r>
        <w:rPr>
          <w:sz w:val="22"/>
          <w:szCs w:val="22"/>
          <w:lang w:val="pl-PL"/>
        </w:rPr>
        <w:t xml:space="preserve">zostały </w:t>
      </w:r>
      <w:r>
        <w:rPr>
          <w:sz w:val="22"/>
          <w:szCs w:val="22"/>
        </w:rPr>
        <w:t>odebra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odpad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komunal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),</w:t>
      </w:r>
    </w:p>
    <w:p>
      <w:pPr>
        <w:pStyle w:val="Footer"/>
        <w:numPr>
          <w:ilvl w:val="1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100,00 zł za stwierdzone nieprawidłowości w zakresie organizacji selektywnej zbiórki odpadów komunalnych, za każdy stwierdzony przypadek</w:t>
      </w:r>
      <w:r>
        <w:rPr>
          <w:sz w:val="22"/>
          <w:szCs w:val="22"/>
          <w:lang w:val="pl-PL"/>
        </w:rPr>
        <w:t xml:space="preserve"> braku</w:t>
      </w:r>
      <w:r>
        <w:rPr>
          <w:sz w:val="22"/>
          <w:szCs w:val="22"/>
        </w:rPr>
        <w:t>: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posażenia nieruchomości przypisanych do systemu indywidualnego w wymagane worki do selektywnej zbiórki odpadów, z przyczyn leżących po stronie Wykonawcy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jemników do selektywnej zbiórki odpadów lub ustawienie ich po terminie oraz brak przestawienia na żądanie Zamawiającego pojemników do selektywnej zbiórki odpadów lub przestawienie ich po terminie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właściwego stanu sanitarnego, technicznego lub estetycznego pojemników do selektywnej zbiórki odpadów w „gniazdach”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owiadomienia Zamawiającego o stwierdzonych nieprawidłowościach związanych ze zbiórką odpadów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uprzątnięcia miejsc gromadzenia odpadów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chowania standardu sanitarnego w gniazdach i koszach ulicznych</w:t>
      </w:r>
    </w:p>
    <w:p>
      <w:pPr>
        <w:pStyle w:val="Footer"/>
        <w:numPr>
          <w:ilvl w:val="1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za stwierdzone nieprawidłowości w zakresie opracowania harmonogramu odbierania odpadów komunalnych: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300,00 zł za brak przekazania Zamawiającemu harmonogramu – za każdy dzień zwłoki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500,00 zł za brak uzgodnienia zmian w harmonogramie z Zamawiającym – za każdy stwierdzony przypadek,</w:t>
      </w:r>
    </w:p>
    <w:p>
      <w:pPr>
        <w:pStyle w:val="Footer"/>
        <w:numPr>
          <w:ilvl w:val="1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 stwierdzone nieprawidłowości w zakresie prowadzenia dokumentacji związanej z przedmiotem zamówienia, za każdy stwierdzony przypadek:</w:t>
      </w:r>
    </w:p>
    <w:p>
      <w:pPr>
        <w:pStyle w:val="Footer"/>
        <w:numPr>
          <w:ilvl w:val="2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500,00 zł za brak lub nierzetelne albo nieterminowe sporządzanie miesięcznych raportów o ilości odebranych odpadów,</w:t>
      </w:r>
    </w:p>
    <w:p>
      <w:pPr>
        <w:pStyle w:val="Footer"/>
        <w:numPr>
          <w:ilvl w:val="2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1 000,00 zł za brak przekaza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sposób umożliwiający ich odczytywanie, informacji</w:t>
      </w:r>
      <w:r>
        <w:rPr>
          <w:sz w:val="22"/>
          <w:szCs w:val="22"/>
          <w:lang w:val="pl-PL"/>
        </w:rPr>
        <w:t xml:space="preserve"> i </w:t>
      </w:r>
      <w:r>
        <w:rPr>
          <w:sz w:val="22"/>
          <w:szCs w:val="22"/>
        </w:rPr>
        <w:t>materiałów z monitoringu tras przejazdów oraz danych o położeniu, miejscach postoju i wyładunku pojazdów.</w:t>
      </w:r>
    </w:p>
    <w:p>
      <w:pPr>
        <w:pStyle w:val="Normal"/>
        <w:numPr>
          <w:ilvl w:val="1"/>
          <w:numId w:val="1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 000 zł za każdą Mg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brakującej masy odpadów komunalnych, wyrażonej w Mg, określonej w przepisach wydanych na podstawie art. 290 ustawy z dnia 27 kwietnia 2001 r.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Footer"/>
        <w:numPr>
          <w:ilvl w:val="0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Wykonawcy od umowy Zamawiający zastrzega sobie prawo do potrącania kary umownej z zabezpieczenia należytego wykonania umowy.</w:t>
      </w:r>
    </w:p>
    <w:p>
      <w:pPr>
        <w:pStyle w:val="Footer"/>
        <w:numPr>
          <w:ilvl w:val="0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kary umownej w terminie 14 dni od dnia wystąpienia przez Zamawiającego z żądaniem zapłaty.</w:t>
      </w:r>
    </w:p>
    <w:p>
      <w:pPr>
        <w:pStyle w:val="Footer"/>
        <w:numPr>
          <w:ilvl w:val="0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 xml:space="preserve">Zamawiający ma prawo do potrącania kar umownych, w przypadkach wymienionych w ust. 2, z wynagrodzenia Wykonawcy. </w:t>
      </w:r>
    </w:p>
    <w:p>
      <w:pPr>
        <w:pStyle w:val="Footer"/>
        <w:numPr>
          <w:ilvl w:val="0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w wysokości:</w:t>
      </w:r>
    </w:p>
    <w:p>
      <w:pPr>
        <w:pStyle w:val="Footer"/>
        <w:numPr>
          <w:ilvl w:val="1"/>
          <w:numId w:val="14"/>
        </w:numPr>
        <w:spacing w:before="0" w:after="60"/>
        <w:jc w:val="both"/>
        <w:rPr/>
      </w:pPr>
      <w:r>
        <w:rPr>
          <w:sz w:val="22"/>
          <w:szCs w:val="22"/>
        </w:rPr>
        <w:t>3% wysokości wynagrodzenia, o którym mowa w § 3 ust. 4, za odstąpienie od umowy z przyczyn leżących po stronie Zamawiającego.</w:t>
      </w:r>
    </w:p>
    <w:p>
      <w:pPr>
        <w:pStyle w:val="Footer"/>
        <w:numPr>
          <w:ilvl w:val="1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0,00 zł za nieterminowe dokonanie akceptacji lub wniesienie uwag do harmonogramu odbioru odpadów komunalnych – za każdy dzień zwłoki.</w:t>
      </w:r>
    </w:p>
    <w:p>
      <w:pPr>
        <w:pStyle w:val="Footer"/>
        <w:numPr>
          <w:ilvl w:val="0"/>
          <w:numId w:val="1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żeli rzeczywiste szkody poniesione przez Zamawiającego lub przez Wykonawcę przewyższają wysokość kar strony zastrzegają sobie prawo dochodzenia odszkodowania uzupełniającego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Cs w:val="22"/>
        </w:rPr>
        <w:t>§ 9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ABEZPIECZENIE NALEŻYTEGO WYKONANIA UMOWY</w:t>
      </w:r>
    </w:p>
    <w:p>
      <w:pPr>
        <w:pStyle w:val="Footer"/>
        <w:numPr>
          <w:ilvl w:val="0"/>
          <w:numId w:val="19"/>
        </w:numPr>
        <w:spacing w:before="0" w:after="60"/>
        <w:jc w:val="both"/>
        <w:rPr/>
      </w:pPr>
      <w:r>
        <w:rPr>
          <w:sz w:val="22"/>
          <w:szCs w:val="22"/>
        </w:rPr>
        <w:t>Zabezpieczenie należytego wykonania umowy w kwocie ……………. PLN, co stanowi 3 % ceny ofertowej brutto, dostarczone będzie Zamawiającemu najpóźniej w dniu zawarcia umowy w pełnej wysokości, w formie 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alucie określonej w SIWZ.</w:t>
      </w:r>
    </w:p>
    <w:p>
      <w:pPr>
        <w:pStyle w:val="Footer"/>
        <w:numPr>
          <w:ilvl w:val="0"/>
          <w:numId w:val="1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niesione zabezpieczenie należytego wykonania umowy zostanie zwrócone w 100%, w ciągu 30 dni od dnia zakończenia zamówienia i uznania przez Zamawiającego za należycie wykonane.</w:t>
      </w:r>
    </w:p>
    <w:p>
      <w:pPr>
        <w:pStyle w:val="Footer"/>
        <w:numPr>
          <w:ilvl w:val="0"/>
          <w:numId w:val="19"/>
        </w:numPr>
        <w:spacing w:before="0" w:after="60"/>
        <w:jc w:val="both"/>
        <w:rPr/>
      </w:pPr>
      <w:r>
        <w:rPr>
          <w:sz w:val="22"/>
          <w:szCs w:val="22"/>
        </w:rPr>
        <w:t>Zamawiający winien powiadomić Wykonawcę o wszelkich roszczeniach skierowanych do instytucji wystawiającej zabezpieczenie.</w:t>
      </w:r>
    </w:p>
    <w:p>
      <w:pPr>
        <w:pStyle w:val="Footer"/>
        <w:numPr>
          <w:ilvl w:val="0"/>
          <w:numId w:val="19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 każdorazowym wykorzystaniu zabezpieczenia na pokrycie roszczeń z tytułu niewykonania lub nienależytego wykonania umowy Zamawiający poinformuje Wykonawcę w formie pisemnej.</w:t>
      </w:r>
    </w:p>
    <w:p>
      <w:pPr>
        <w:pStyle w:val="Normal"/>
        <w:spacing w:before="0" w:after="60"/>
        <w:jc w:val="center"/>
        <w:rPr/>
      </w:pPr>
      <w:r>
        <w:rPr/>
        <w:t>§ 10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ODSTĄPIENIE OD UMOWY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>Zamawiającemu przysługuje prawo do natychmiastowego odstąpienia od umowy w przypadku, gdy</w:t>
      </w:r>
      <w:r>
        <w:rPr>
          <w:sz w:val="22"/>
          <w:szCs w:val="22"/>
        </w:rPr>
        <w:t xml:space="preserve"> w czasie trwania umowy: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>zostanie ogłoszona upadłość lub rozwiązanie firmy Wykonawcy,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zostanie wydany nakaz zajęcia majątku Wykonawcy, </w:t>
      </w:r>
    </w:p>
    <w:p>
      <w:pPr>
        <w:pStyle w:val="Normal"/>
        <w:numPr>
          <w:ilvl w:val="1"/>
          <w:numId w:val="13"/>
        </w:numPr>
        <w:spacing w:before="0" w:after="60"/>
        <w:jc w:val="both"/>
        <w:rPr/>
      </w:pPr>
      <w:r>
        <w:rPr>
          <w:sz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</w:rPr>
        <w:t>o utrzymaniu czystości i porządku w gminach</w:t>
      </w:r>
      <w:r>
        <w:rPr>
          <w:sz w:val="22"/>
        </w:rPr>
        <w:t xml:space="preserve"> (Dz. U. z 2012 r. poz. 391 z późn. zm.),</w:t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2"/>
        </w:rPr>
        <w:t>Zamawiającemu przysługuje prawo do natychmiastowego odstąpienia także w przypadku stwierdzenia rażących zaniedbań w realizacji przedmiotu umowy. Przez rażące zaniedbanie należy rozumieć sytuację, w</w:t>
      </w:r>
      <w:r>
        <w:rPr>
          <w:sz w:val="22"/>
          <w:szCs w:val="22"/>
        </w:rPr>
        <w:t> </w:t>
      </w:r>
      <w:r>
        <w:rPr>
          <w:sz w:val="22"/>
        </w:rPr>
        <w:t>której Zamawiający naliczył, co najmniej 6 kar, o których mowa w § 5, w trakcie rocznego okresu trwania umowy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>Zamawiającemu przysługuje prawo do odstąpienia od umowy także w przypadku: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993" w:hanging="285"/>
        <w:jc w:val="both"/>
        <w:rPr>
          <w:sz w:val="22"/>
        </w:rPr>
      </w:pPr>
      <w:r>
        <w:rPr>
          <w:sz w:val="22"/>
        </w:rPr>
        <w:t xml:space="preserve">nie rozpoczęcia przez Wykonawcę wywozu odpadów komunalnych przez ponad 4 dni od dnia rozpoczęcia wykonywania przedmiotu zamówienia </w:t>
      </w:r>
    </w:p>
    <w:p>
      <w:pPr>
        <w:pStyle w:val="Footer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60"/>
        <w:ind w:left="993" w:hanging="285"/>
        <w:jc w:val="both"/>
        <w:rPr>
          <w:sz w:val="22"/>
        </w:rPr>
      </w:pPr>
      <w:r>
        <w:rPr>
          <w:sz w:val="22"/>
        </w:rPr>
        <w:t>przerwania wykonywania przedmiotu umowy na okres dłuższy niż 3 dni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>Zamawiający w razie odstąpienia od umowy z przyczyn, za które nie odpowiada Wykonawca, obowiązany jest do: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60"/>
        <w:jc w:val="both"/>
        <w:rPr>
          <w:sz w:val="22"/>
        </w:rPr>
      </w:pPr>
      <w:r>
        <w:rPr>
          <w:sz w:val="22"/>
        </w:rPr>
        <w:t>dokonania odbioru usługi przerwanej,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60"/>
        <w:ind w:left="993" w:hanging="285"/>
        <w:jc w:val="both"/>
        <w:rPr>
          <w:sz w:val="22"/>
        </w:rPr>
      </w:pPr>
      <w:r>
        <w:rPr>
          <w:sz w:val="22"/>
        </w:rPr>
        <w:t>dokonania zapłaty wynagrodzenia za usługi, które zostały wykonane przez Wykonawcę do dnia odstąpienia od umowy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2"/>
        </w:rPr>
      </w:pPr>
      <w:r>
        <w:rPr>
          <w:sz w:val="22"/>
        </w:rPr>
        <w:t>Odstąpienie od umowy powinno nastąpić z zachowaniem 14 – dniowego terminu, w formie pisemnej, pod rygorem nieważności i powinno zawierać uzasadnienie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USŁUGI UZUPEŁNIAJĄCE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Zamawiający w oparciu o art. 67 ust. 1 pkt. 6 ustawy </w:t>
      </w:r>
      <w:r>
        <w:rPr>
          <w:i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 xml:space="preserve"> przewiduje w okresie trwania umowy udzielenie zamówienia uzupełniającego stanowiącego nie więcej niż 30 % wartości zamówienia podstawowego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2"/>
        <w:numPr>
          <w:ilvl w:val="0"/>
          <w:numId w:val="0"/>
        </w:numPr>
        <w:ind w:left="576" w:hanging="0"/>
        <w:rPr>
          <w:sz w:val="22"/>
        </w:rPr>
      </w:pPr>
      <w:r>
        <w:rPr/>
        <w:t>POSTANOWIENIA KOŃCOWE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ostosowaniem częstotliwości odbioru odpadów,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sobu odbioru odpadów (indywidualny lub zbiorowy),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>zwiększenia, bądź zmniejszenia ilości „gniazd” w stosunku do ilości przyjmowanych worków w systemie indywidualnym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 xml:space="preserve">Wykonawca w terminie 3 dni od dnia podpisania umowy wyznaczy osoby odpowiedzialne za prawidłowe wykonanie przedmiotu umowy i poinformuje o tym pisemnie Zamawiającego, przekazując imię, nazwisko, nr telefonu oraz adres e-mail wyznaczonych osób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2"/>
          <w:szCs w:val="22"/>
        </w:rPr>
        <w:t>Zamawiający w terminie 3 dni od podpisania umowy wyznaczy osoby odpowiedzialne za kontrolę prac stanowiących przedmiot umowy i poinformuje o tym pisemnie Wykonawcę, przekazując imię, nazwisko, nr telefonu oraz adres e-mail wyznaczonych osób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wobec osób trzecich za wszelkie wypadki i szkody związane z wykonywaniem lub nieprawidłowym wykonywaniem przedmiotu umowy oraz za szkody wyrządzone w trakcie wykonywania przedmiotu umowy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stawienia Zamawiającemu najpóźniej w dniu podpisania umowy polisy ubezpieczenia od odpowiedzialności cywilnej w zakresie prowadzonej działalności na sumę nie niższą niż 500 000,00 zł i na okres nie krótszy niż czas trwania umowy lub z rocznym okresem ubezpieczenia wraz z zobowiązaniem do kontynuowania przedmiotowego ubezpieczenia lub zawarcia nowego ubezpieczenia w nie zmniejszonym zakresie, a także do przedstawienia Zamawiającemu potwierdzeń kontynuacji polisy lub nowej polisy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ezrealizowanie przez Wykonawcę obowiązku ubezpieczenia uprawnia Zamawiającego do odstąpienia od niniejszej umowy oraz naliczenia kar umownych wynikających z § 8 ust. 1.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kazuje się przeniesienia wierzytelności wynikających z niniejszej umowy na osoby trzecie bez pisemnej zgody Zamawiającego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mają zastosowanie przepisy ustawy z dnia 23 kwietnia 1964 r. </w:t>
      </w:r>
      <w:r>
        <w:rPr>
          <w:i/>
          <w:sz w:val="22"/>
          <w:szCs w:val="22"/>
        </w:rPr>
        <w:t>Kodeks cywilny</w:t>
      </w:r>
      <w:r>
        <w:rPr>
          <w:sz w:val="22"/>
          <w:szCs w:val="22"/>
        </w:rPr>
        <w:t xml:space="preserve"> (Dz.U. z 1994 r. Nr 16, poz. 93 z późn. zm.) oraz przepisy odrębne, a w szczególności: </w:t>
      </w:r>
      <w:r>
        <w:rPr>
          <w:bCs/>
          <w:sz w:val="22"/>
          <w:szCs w:val="22"/>
        </w:rPr>
        <w:t xml:space="preserve">ustawa </w:t>
      </w:r>
      <w:r>
        <w:rPr>
          <w:sz w:val="22"/>
          <w:szCs w:val="22"/>
        </w:rPr>
        <w:t xml:space="preserve">z dnia 29 stycznia 2004 r. </w:t>
      </w:r>
      <w:r>
        <w:rPr>
          <w:i/>
          <w:sz w:val="22"/>
          <w:szCs w:val="22"/>
        </w:rPr>
        <w:t>Prawo zamówień publicznych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 xml:space="preserve">(Dz.U. z 2010 r. Nr 113, poz. 759 z późn. zm.), ustawa z dnia 13 września 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Dz.U. z 2012 r. poz. 391 z późn. zm.), ustawa z dnia 14 grudnia 2012 r. </w:t>
      </w:r>
      <w:r>
        <w:rPr>
          <w:i/>
          <w:sz w:val="22"/>
          <w:szCs w:val="22"/>
        </w:rPr>
        <w:t>o odpadach</w:t>
      </w:r>
      <w:r>
        <w:rPr>
          <w:sz w:val="22"/>
          <w:szCs w:val="22"/>
        </w:rPr>
        <w:t xml:space="preserve"> (Dz.U. z 2013 r. poz. 21) oraz aktualnie obowiązujące akty prawa miejscowego, podejmowane na podstawie ww. ustaw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2"/>
          <w:szCs w:val="22"/>
        </w:rPr>
        <w:t>Wszelkie spory wynikłe na tle niniejszej umowy będą rozpatrywane przez właściwy miejscowo i rzeczowo sąd powszechny dla Zamawiającego.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4 jednobrzmiących egzemplarzach, w tym 1 egzemplarz dla Wykonawcy a 3 egzemplarze dla Zamawiając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ONAWCA</w:t>
        <w:tab/>
        <w:t xml:space="preserve">ZAMAWIAJĄCY  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. nr 1 do umowy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miejsc ustawienia pojemników do selektywnej zbiórki odpadów, tzw. „gniazd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506"/>
        <w:gridCol w:w="4740"/>
        <w:gridCol w:w="945"/>
        <w:gridCol w:w="945"/>
        <w:gridCol w:w="945"/>
      </w:tblGrid>
      <w:tr>
        <w:trPr>
          <w:tblHeader w:val="true"/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gniaz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łuczka szkl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ulatura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twi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nr 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oisku sportowym w pobliżu nr 63 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siedle nad potokiem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naprzeciw nr 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„Arkadia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nr 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budynku nr 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rzesz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azd do szkoły rolniczej przy oczyszczalni ściek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szkoły podstawowej nr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świetlicy wiejskiej budynek nr 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111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ole Rolnicz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Internac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nr 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budynku nr 7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zów Doln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posesji nr 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sklep Ja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aprzeciw budynku nr 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azd do szkoły podstawow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przy posesji nr 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zów Górny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rzy posesji nr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ędzy budynkami  nr 28 i 29  przy przystank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3 A za mostkiem przy potok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sz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krzyżowaniu w pobliżu świetli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h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aprzeciwko restauracji Myśliwskiej nr 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naprzeciw nr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 MariaZ budynek nr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zyca Gór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Ośrodek Socjoterapii nr 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k ruchu naprzeciwko nr 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azd do szkoły podstawow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nr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e nr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at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przy nr 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17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siedle podgórze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budynku nr 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przy remizie OSP Burkat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rzyca Dol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naprzeciw świetlicy wiejskiej budynek nr 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naprzeciw posesji nr 60 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si w pobliżu posesji nr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czk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lacu zabaw nr 30 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naprzeciw nr 7 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i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spożywczy w pobliżu posesji nr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oisku sportowy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o byłym PG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o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i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posesji nr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rzy posesji nr 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ie dróg Świdnica-Lutomia-Bystrzyca Gór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budynku 4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mia Gór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rzy boisku sportowy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rzy budynku nr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tla autobuso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iczka w pobliżu budynku nr 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apte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nr 1 świetlica wiejs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nr 46 przystanek autobusow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zy nr 35 a 36 nad rzek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nr 50 nad rzek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mia Doln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gimnazj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ośrodka zdrowia nr 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nr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lacu zaba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rzynkach poczt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mia Mała centrum w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czk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kaplicy nr 1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zcz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posesji nr 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domków w pobliżu nr 56 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 MAŁGORZATKA nr 57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oisku sportowym na przeciw nr 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przy przepompown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nr 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. 64 obok sklepu spożywczeg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świetlicy wiejski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sklepu i budynku nr 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ow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 na przeciw nr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udynku nr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usz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w pobliżu nr 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skrzynek poczt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ści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8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budynku nr 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skrzynek poczt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nowo powstałych domów (nr 23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spożywczy w pobliżu świetlicy wiejski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czon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i pocztowe w pobliżu budynku nr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 spożywczy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świetlicy wiejskiej budynek nr 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ni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tla autobusowa w pobliżu budynku nr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ł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klepie spożywczym posesja nr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ała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obok świetlicy wiejski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sklepu przy budynku nr 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nr 33 obok przestanku autobusoweg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n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nr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kowa nr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obok wjazdu do gimnazj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itosa za garażami naprzeciw budynku nr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leka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icza koło byłego PG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ośrodku zdrow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boisk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ukrow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godna nr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icza 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brzeżna w okolicy budynku nr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dnicka przy przejeździe kolejowy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icza w pobliżu przepompow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itosa naprzeciw budynku nr 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sz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sesji nr 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osesji nr 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La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Hotel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kapliczki naprzeciw nr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świetlicy wiejskiej i numeru 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gosz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placu zabaw naprzeciw budynku nr 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ow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w pobliżu baru Piekiełk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24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ic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zeciw posesji nr 8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rzał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osesji nr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bliżu pętli autobusowej i posesji nr 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chów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tla autobusowa w pobliżu budynku nr 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m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miejsc ustawienia i ilości koszy ulicznych na przystankach autobusowych i placach zab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0"/>
        <w:gridCol w:w="992"/>
        <w:gridCol w:w="7087"/>
      </w:tblGrid>
      <w:tr>
        <w:trPr>
          <w:tblHeader w:val="true"/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jemników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koszy ulicznych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zyca D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skrzyżowanie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a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w pobliżu kładki dla pieszych (na przeciw byłej piekarni GS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lewa strona w pobliżu remizy OSP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rzy drodze wojewódzkiej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zyca Gó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1 przy wiacie lewa strona przy szkole podstawowej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przy drodze wojewódzkiej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3 przy wiacie- parking przy kościel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autobusowy przy Domu Dziecka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ch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2 lewa strona przy wiacie- naprzeciw restauracji Myśliwska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3 przy wiacie- naprzeciwko restauracji Maria Ż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na skrzyżowaniu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tw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i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lewa strona przy wiacie i praw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krzyżowaniu po lewej i prawej stronie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tla w centrum wsi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ze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na skrzyżowaniu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szów Do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3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4 przy skrzyżowaniu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5 w pobliżu SUR Witoszów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6 przy sklepie Jawa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7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szów Gór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naprzeciwko byłego Ośrodka Zdrowia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3 lewa strona przy wiacie + prawa strona wiata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rz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stanek nr 1 lewa strona przy wiacie w pobliżu świetlicy wiejskiej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pętla autobusow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rzy drodze wojewódzkiej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c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i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tla przy budynku byłej Szkoły Podstawowej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stanek nr 2 prawa strona przy wiacie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, prawa strona przed świetlicą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3 skrzyżowanie na Lutomię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mia Gó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1 lewa strona przy wiacie w pobliżu boiska sportowego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stanek nr 2 lewa strona przy wiacie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3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4 pętl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mia Dol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aprzeciw Szkoły Podstawowej (brak wiaty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mia Mał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na pętli autobusowej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rodze na Dzierżoniów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ętl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a Gogołów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ch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pętla w centrum wsi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ł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skrzyżowanie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en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3 droga na Wilków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anek nr 4 lewa strona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na osiedlu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5 ul. Działkowa Plac Witos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go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zjeździe do Niegoszowa lewa strona na przystanku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ętla autobusow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przy drodze na Śmiałowice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rzy wiacie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sła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autobusowy prawa strona jadąc do Żarowa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śc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na skrzyżowaniu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czon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stanek nr 3 przy wiacie obok stacji pali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z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1 droga na Dzierżoniów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w stronę Krzyżowej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koło szkoły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3 w stronę Krzyżowej pra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4 w stronę Krzyżowej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anek autobusowy przy drodze głównej prawa strona jadąc do Dzierżoniowa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ż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koło Fundacji Krzyżowa lewa strona przy wiacie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us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stanek nr 1 lewa strona przy wiacie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nr 2 pętla autobusowa przy wiacie</w:t>
            </w:r>
          </w:p>
        </w:tc>
      </w:tr>
      <w:tr>
        <w:trPr>
          <w:trHeight w:val="2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U M A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ŚWIADCZENIE WYKONAWCY Z ART. 22 UST. 1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2"/>
        </w:rPr>
        <w:t xml:space="preserve">Oświadczenie z art. 22 ust. 1 ustawy z dnia 29 stycznia 2004 r. z późn. zm. – </w:t>
      </w:r>
      <w:r>
        <w:rPr>
          <w:i/>
          <w:sz w:val="20"/>
          <w:szCs w:val="22"/>
        </w:rPr>
        <w:t>Prawo zamówień publicznych</w:t>
      </w:r>
      <w:r>
        <w:rPr>
          <w:sz w:val="20"/>
          <w:szCs w:val="22"/>
        </w:rPr>
        <w:t xml:space="preserve"> (Dz.U. z 2010 nr 113, poz. 759 z póż. zm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 w:val="22"/>
        </w:rPr>
        <w:t>Ubiegając się o udzielenie powyższego zamówienia oświadczam/y*, że spełniam/y warunki określone w ogłoszeniu o zamówieniu i Specyfikacji Istotnych Warunków Zamówienia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379" w:hanging="637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tabs>
          <w:tab w:val="clear" w:pos="708"/>
          <w:tab w:val="left" w:pos="0" w:leader="none"/>
        </w:tabs>
        <w:ind w:left="5245" w:hanging="5245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5245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5245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5245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5245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5245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46" w:hanging="694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946" w:hanging="6946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946" w:hanging="6946"/>
        <w:rPr>
          <w:i/>
          <w:i/>
          <w:sz w:val="16"/>
          <w:szCs w:val="20"/>
        </w:rPr>
      </w:pPr>
      <w:r>
        <w:rPr>
          <w:rFonts w:eastAsia="Calibri"/>
          <w:i/>
          <w:sz w:val="20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4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Foot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prowadzonego w trybie przetargu nieograniczonego, gdzie przedmiotem zamówienia jest świadczenie w/w usługi przedstawiam/y* następujące usługi: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1939"/>
        <w:gridCol w:w="1939"/>
        <w:gridCol w:w="3315"/>
        <w:gridCol w:w="2468"/>
      </w:tblGrid>
      <w:tr>
        <w:trPr>
          <w:tblHeader w:val="true"/>
          <w:trHeight w:val="288" w:hRule="atLeas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3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realizacji usługi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zedmiot umowy, w tym ilość</w:t>
              <w:br/>
              <w:t>i rodzaj odebranych odpadów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</w:t>
              <w:br/>
              <w:t>zleceniodawcy</w:t>
            </w:r>
          </w:p>
        </w:tc>
      </w:tr>
      <w:tr>
        <w:trPr>
          <w:tblHeader w:val="true"/>
          <w:trHeight w:val="288" w:hRule="atLeas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a rozpoczęcia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</w:rPr>
              <w:t>Data zakończenia</w:t>
            </w: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usługi te zostały wykonane należycie (np. referencje). Z załączonych dokumentów musi wynikać ilość odebranych odpadów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69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6946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i/>
          <w:i/>
          <w:sz w:val="16"/>
          <w:szCs w:val="20"/>
        </w:rPr>
      </w:pPr>
      <w:r>
        <w:rPr>
          <w:rFonts w:eastAsia="Calibri"/>
          <w:i/>
          <w:sz w:val="20"/>
          <w:lang w:eastAsia="en-US"/>
        </w:rPr>
        <w:t>*niepotrzebne skreślić</w:t>
      </w:r>
    </w:p>
    <w:p>
      <w:pPr>
        <w:pStyle w:val="Normal"/>
        <w:ind w:left="284" w:hanging="284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  <w:vertAlign w:val="superscript"/>
          <w:lang w:eastAsia="en-US"/>
        </w:rPr>
        <w:t>1</w:t>
      </w:r>
      <w:r>
        <w:rPr>
          <w:rFonts w:eastAsia="Calibri"/>
          <w:i/>
          <w:sz w:val="20"/>
          <w:lang w:eastAsia="en-US"/>
        </w:rPr>
        <w:t>)w</w:t>
      </w:r>
      <w:r>
        <w:rPr>
          <w:rFonts w:eastAsia="Calibri"/>
          <w:i/>
          <w:sz w:val="20"/>
        </w:rPr>
        <w:t xml:space="preserve"> przypadku usług trwających, niezakończonych na dzień składania ofert należy wpisać w kolumnie nr 3 „trwająca”.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5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I URZĄDZEŃ TECHNICZNYCH DOSTĘPNYCH W CELU REALIZACJI ZAMÓWIENI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  <w:szCs w:val="22"/>
        </w:rPr>
        <w:t xml:space="preserve">Przystępując do postępowania prowadzonego w trybie przetargu nieograniczonego, gdzie przedmiotem zamówienia jest świadczenie usługi pn.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am/y* następujące za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981"/>
        <w:gridCol w:w="3615"/>
        <w:gridCol w:w="2268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[szt.]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Wykonawca polega na zasobach innego podmiotu (na zasadach określonych w art. 26 ust. 2b ustawy </w:t>
            </w:r>
            <w:r>
              <w:rPr>
                <w:b/>
                <w:i/>
                <w:sz w:val="22"/>
                <w:szCs w:val="22"/>
              </w:rPr>
              <w:t xml:space="preserve">Prawo zamówień publicznych </w:t>
            </w:r>
            <w:r>
              <w:rPr>
                <w:b/>
                <w:sz w:val="22"/>
                <w:szCs w:val="22"/>
              </w:rPr>
              <w:t xml:space="preserve">) – należy wpisać TAK lub NIE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Informacja o podstawie dysponowania 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azdy specjalistyczne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magazynowo-transportowo-biurow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>jeżeli</w:t>
      </w:r>
      <w:r>
        <w:rPr>
          <w:rFonts w:eastAsia="Calibri"/>
          <w:i/>
          <w:sz w:val="22"/>
          <w:szCs w:val="22"/>
        </w:rPr>
        <w:t xml:space="preserve"> Wykonawca polega na zasobach innego podmiotu, na zasadach określonych w art. 26 ust. 2b ustawy </w:t>
      </w:r>
      <w:r>
        <w:rPr>
          <w:rFonts w:eastAsia="Calibri"/>
          <w:i/>
          <w:sz w:val="22"/>
          <w:szCs w:val="22"/>
          <w:lang w:eastAsia="en-US"/>
        </w:rPr>
        <w:t>Prawo zamówień publicznych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</w:rPr>
        <w:t>należy wpisać w kolumnie nr 3 „TAK” oraz załączyć do oferty pisemne zobowiązanie tego podmiotu do oddania m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2"/>
        </w:rPr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2) </w:t>
      </w:r>
      <w:r>
        <w:rPr>
          <w:rFonts w:eastAsia="Calibri"/>
          <w:i/>
          <w:sz w:val="22"/>
          <w:szCs w:val="22"/>
          <w:lang w:eastAsia="en-US"/>
        </w:rPr>
        <w:t>należy</w:t>
      </w:r>
      <w:r>
        <w:rPr>
          <w:rFonts w:eastAsia="Calibri"/>
          <w:i/>
          <w:sz w:val="22"/>
          <w:szCs w:val="22"/>
        </w:rPr>
        <w:t xml:space="preserve"> użyć określeń wskazujących na faktyczny stosunek prawny podstawy dysponowania, np. gdy w kolumnie nr 3 wpisano „NIE” to w kolumnie nr 4 wpisać: „zasoby własne”, natomiast w kolumnie nr 3 wpisano „TAK” to w kolumnie nr 4 wpisać: „pisemne zobowiązanie”</w:t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MAT WIELKOŚCI ŚREDNIEGO ROCZNEGO ZATRUD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wzór-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prowadzonego w trybie przetargu nieograniczonego, gdzie przedmiotem zamówienia jest świadczenie usługi pn. 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sz w:val="22"/>
          <w:szCs w:val="22"/>
        </w:rPr>
        <w:t>” oświadczam/y*, że w okresie ostatnich trzech lat przed upływem terminu składania ofert, a w przypadku gdy okres prowadzenia działalności jest krótszy – w tym okresie średnia liczba rocznego zatrudnienia pracowników wynos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liczba rocznego zatrudnienia pracownikó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*niepotrzebne skreślić</w:t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BĘDĄ UCZESTNICZYĆ </w:t>
        <w:br/>
        <w:t>W WYKONYWANIU ZAMÓWIENI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ystępując do postępowania prowadzonego w trybie przetargu nieograniczonego, gdzie przedmiotem zamówienia jest świadczenie usługi pn. </w:t>
      </w:r>
      <w:r>
        <w:rPr>
          <w:b/>
          <w:sz w:val="22"/>
          <w:szCs w:val="22"/>
        </w:rPr>
        <w:t>„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oświadczamy, że do realizacji zamówienia przewidujemy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73"/>
        <w:gridCol w:w="1292"/>
        <w:gridCol w:w="2903"/>
        <w:gridCol w:w="255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uprawnień, zaświadczeń it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/ funkcj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konawca polega na zasobach innego podmiotu (na zasadach określonych w art. 26 ust. 2b ustawy </w:t>
            </w:r>
            <w:r>
              <w:rPr>
                <w:b/>
                <w:i/>
                <w:sz w:val="22"/>
                <w:szCs w:val="22"/>
              </w:rPr>
              <w:t xml:space="preserve">Prawo zamówień publicznych </w:t>
            </w:r>
            <w:r>
              <w:rPr>
                <w:b/>
                <w:sz w:val="22"/>
                <w:szCs w:val="22"/>
              </w:rPr>
              <w:t>) – należy wpisać TAK lub NIE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formacja o podstawie do dysponowania osobą, która będzie uczestniczyć w wykonywaniu zamówieni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i/>
          <w:sz w:val="22"/>
          <w:szCs w:val="22"/>
          <w:lang w:eastAsia="en-US"/>
        </w:rPr>
        <w:t xml:space="preserve"> jeżeli</w:t>
      </w:r>
      <w:r>
        <w:rPr>
          <w:rFonts w:eastAsia="Calibri"/>
          <w:i/>
          <w:sz w:val="22"/>
          <w:szCs w:val="22"/>
        </w:rPr>
        <w:t xml:space="preserve"> Wykonawca polega na zasobach innego podmiotu, na zasadach określonych w art. 26 ust. 2b ustawy Prawo zamówień publicznych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</w:rPr>
        <w:t>należy wpisać w kolumnie nr 4 „TAK” oraz załączyć do oferty pisemne zobowiązanie tego podmiotu do oddania m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2"/>
        </w:rPr>
      </w:pPr>
      <w:r>
        <w:rPr>
          <w:rFonts w:eastAsia="Calibri"/>
          <w:i/>
          <w:sz w:val="22"/>
          <w:szCs w:val="22"/>
          <w:vertAlign w:val="superscript"/>
          <w:lang w:eastAsia="en-US"/>
        </w:rPr>
        <w:t>2)</w:t>
      </w:r>
      <w:r>
        <w:rPr>
          <w:rFonts w:eastAsia="Calibri"/>
          <w:i/>
          <w:sz w:val="22"/>
          <w:szCs w:val="22"/>
          <w:lang w:eastAsia="en-US"/>
        </w:rPr>
        <w:t xml:space="preserve"> należy</w:t>
      </w:r>
      <w:r>
        <w:rPr>
          <w:rFonts w:eastAsia="Calibri"/>
          <w:i/>
          <w:sz w:val="22"/>
          <w:szCs w:val="22"/>
        </w:rPr>
        <w:t xml:space="preserve"> użyć określeń wskazujących na faktyczny stosunek prawny podstawy dysponowania, np. gdy w kolumnie nr 5 wpisano „NIE” to w kolumnie nr 5 wpisać: „zasoby własne”, natomiast w kolumnie nr 4 wpisano „TAK” to w kolumnie nr 5 wpisać: „pisemne zobowiązanie”</w:t>
      </w:r>
      <w:r>
        <w:br w:type="page"/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8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NIEPODLEGANIU WYKLUCZENIU</w:t>
      </w:r>
    </w:p>
    <w:p>
      <w:pPr>
        <w:pStyle w:val="Normal"/>
        <w:jc w:val="center"/>
        <w:rPr/>
      </w:pPr>
      <w:r>
        <w:rPr>
          <w:b/>
        </w:rPr>
        <w:t>NA PODSTAWIE ART. 24 UST. 1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  <w:t>-wzór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świadczenie z § 2 ust. 1 pkt 1 Rozporządzenia Prezesa Rady Ministrów z dnia 30 grudnia 2009 r. </w:t>
      </w:r>
      <w:r>
        <w:rPr>
          <w:i/>
          <w:sz w:val="22"/>
          <w:szCs w:val="22"/>
        </w:rPr>
        <w:t>w sprawie rodzajów dokumentów, jakich może żądać zamawiający od wykonawcy oraz form, w jakich te dokumenty mogą być składane</w:t>
      </w:r>
      <w:r>
        <w:rPr>
          <w:sz w:val="22"/>
          <w:szCs w:val="22"/>
        </w:rPr>
        <w:t xml:space="preserve"> (Dz. U. z 2013r, poz. 2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świadczam/y*, że brak jest podstaw do wykluczenia mnie/nas z przedmiotowego postępowania na podstawie art. 24 ust. 1 ustawy z dnia 29 stycznia 2004 r.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(Dz. U. z 2010 nr 113, poz. 759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946" w:hanging="6946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7080" w:hanging="0"/>
        <w:jc w:val="left"/>
        <w:rPr/>
      </w:pPr>
      <w:r>
        <w:rPr/>
        <w:t>Załącznik nr 9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ŚWIADCZENIE WYKONAWCY Z ART. 26 UST 2d USTAWY PZ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, wytwarzanych przez właścicieli nieruchomości zamieszkałych i niezamieszkałych z terenu Gminy Świdnica oraz utworzenie i utrzymywanie punktu selektywnego zbierania odpadów komunalnych (PSZOK)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iż należę/nie należę* do grupy kapitałowej w rozumieniu ustawy z dnia 16 lutego 2007 r. </w:t>
      </w:r>
      <w:r>
        <w:rPr>
          <w:i/>
          <w:sz w:val="22"/>
          <w:szCs w:val="22"/>
        </w:rPr>
        <w:t>o ochronie konkurencji i konsumentów</w:t>
      </w:r>
      <w:r>
        <w:rPr>
          <w:sz w:val="22"/>
          <w:szCs w:val="22"/>
        </w:rPr>
        <w:t xml:space="preserve"> (Dz.U. Nr 50, poz. 331,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637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</w:t>
        <w:tab/>
        <w:t xml:space="preserve">    …………..…………………              podpis i pieczęć osoby upoważnionej do reprezentowania firmy</w:t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694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946" w:hanging="6946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przypadku skreślenia „nie należę” Wykonawca musi dołączyć do oferty listę podmiotów należących do tej samej grupy kapitałowej do której należy Wykonaw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707" w:gutter="0" w:header="0" w:top="709" w:footer="4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pBdr>
        <w:top w:val="single" w:sz="4" w:space="1" w:color="000000"/>
      </w:pBd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str.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1</w:t>
    </w:r>
    <w:r>
      <w:rPr>
        <w:i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iCs/>
      <w:szCs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righ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Arial" w:hAnsi="Arial" w:eastAsia="Times New Roman" w:cs="Arial"/>
      <w:sz w:val="24"/>
      <w:szCs w:val="24"/>
    </w:rPr>
  </w:style>
  <w:style w:type="character" w:styleId="WW8Num31z3">
    <w:name w:val="WW8Num31z3"/>
    <w:qFormat/>
    <w:rPr>
      <w:sz w:val="21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eastAsia="Times New Roman"/>
      <w:b/>
      <w:bCs/>
      <w:sz w:val="28"/>
      <w:szCs w:val="24"/>
    </w:rPr>
  </w:style>
  <w:style w:type="character" w:styleId="ZnakZnak7">
    <w:name w:val=" Znak Znak7"/>
    <w:qFormat/>
    <w:rPr>
      <w:b/>
      <w:bCs/>
      <w:sz w:val="22"/>
      <w:szCs w:val="26"/>
      <w:lang w:val="en-US"/>
    </w:rPr>
  </w:style>
  <w:style w:type="character" w:styleId="ZnakZnak6">
    <w:name w:val=" Znak Znak6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St">
    <w:name w:val="st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firstLine="426"/>
      <w:contextualSpacing/>
    </w:pPr>
    <w:rPr>
      <w:rFonts w:eastAsia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IWZnagowek">
    <w:name w:val="SIWZ nagłowek"/>
    <w:basedOn w:val="Normal"/>
    <w:next w:val="Normal"/>
    <w:qFormat/>
    <w:pPr>
      <w:widowControl w:val="false"/>
      <w:suppressAutoHyphens w:val="true"/>
    </w:pPr>
    <w:rPr>
      <w:rFonts w:eastAsia="Lucida Sans Unicode"/>
      <w:b/>
      <w:sz w:val="28"/>
      <w:u w:val="single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sz w:val="23"/>
      <w:szCs w:val="23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WWAkapitzlist1">
    <w:name w:val="WW-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UGS</dc:creator>
  <dc:description/>
  <cp:keywords/>
  <dc:language>en-US</dc:language>
  <cp:lastModifiedBy>Urząd Gminy  w Świdnicy</cp:lastModifiedBy>
  <cp:lastPrinted>2013-03-21T13:24:00Z</cp:lastPrinted>
  <dcterms:modified xsi:type="dcterms:W3CDTF">2013-03-27T07:12:00Z</dcterms:modified>
  <cp:revision>2</cp:revision>
  <dc:subject/>
  <dc:title>Zamawiający:</dc:title>
</cp:coreProperties>
</file>